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Uchwała Nr XII/149/11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Rady Gminy Wręczyca Wielk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z dnia 29 grudnia 2011r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sprawie przekazania środków finansowych dla Policji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Na podstawie art.18 ust.2 pkt 15 ustawy z dnia 8 marca 1990r. o samorządzie gminnym (tekst jednolity Dz.U. z 2001 r. Nr 142, poz.1591 z późn. zm.) oraz art.13 ust.3 ustawy z dnia           6 kwietnia 1990r. o Policji (tekst jednolity Dz.U. z 2007r. Nr 43, poz. 277  z późn.zm.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da Gminy Wręczyca Wielka uchwala, co następuje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kazuje się z dochodów własnych Gminy środki finansowe na „Fundusz Wsparcia Policji” w wysokości 35.000,-zł (słownie: trzydzieści pięć tysięcy złotych) z przeznaczeniem na dofinansowanie zakupu samochodu oznakowanego dla Posterunku Policji we Wręczycy Wielki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Środki finansowe, o których mowa w § 1 zostaną przekazane ze środków budżetu na rok 201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arunki przekazania środków finansowych określi porozumienie zawarte przez Wójta Gminy Wręczyca Wielka z Komendantem Wojewódzkim Policji w Katowica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§ 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onanie uchwały powierza się Wójtowi Gmin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§ 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chwała wchodzi w życie z dniem </w:t>
      </w:r>
      <w:r>
        <w:rPr>
          <w:b/>
          <w:sz w:val="24"/>
          <w:szCs w:val="24"/>
        </w:rPr>
        <w:t>1 stycznia 2012 rok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Przewodniczący Rady Gmin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/Marek Prubant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28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2:14:00Z</dcterms:created>
  <dc:creator>Andrzej Jezior</dc:creator>
  <dc:description/>
  <cp:keywords/>
  <dc:language>en-US</dc:language>
  <cp:lastModifiedBy>Urszula</cp:lastModifiedBy>
  <cp:lastPrinted>2011-12-28T11:58:00Z</cp:lastPrinted>
  <dcterms:modified xsi:type="dcterms:W3CDTF">2011-12-30T12:31:00Z</dcterms:modified>
  <cp:revision>18</cp:revision>
  <dc:subject/>
  <dc:title>UCHWAŁA Nr XXV/     /09</dc:title>
</cp:coreProperties>
</file>