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ruchomości mienia komunalnego lokalu użytkowego przeznaczonego do dzierżawy </w:t>
      </w:r>
    </w:p>
    <w:p>
      <w:pPr>
        <w:pStyle w:val="Normal"/>
        <w:jc w:val="center"/>
        <w:rPr/>
      </w:pPr>
      <w:r>
        <w:rPr>
          <w:b/>
        </w:rPr>
        <w:t xml:space="preserve">zgodnie z Zarządzeniem Wójta Gminy Wręczyca Wielka Nr  9/2012 z dnia 18.01.2012r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273"/>
        <w:gridCol w:w="975"/>
        <w:gridCol w:w="2640"/>
        <w:gridCol w:w="2617"/>
        <w:gridCol w:w="1923"/>
        <w:gridCol w:w="1534"/>
        <w:gridCol w:w="2781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K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Nr 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dział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rPr/>
            </w:pPr>
            <w:r>
              <w:rPr/>
              <w:t>Pow.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lokal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łożenie i opis nieruchomośc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rzeznaczenie w planie przestrzennego zagospodarowania gminy-funkcja użytkowa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Czynsz wyjściowy  dzierżawy miesięczne            w złoty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Obciążen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Forma i termin zapłaty</w:t>
            </w:r>
          </w:p>
        </w:tc>
      </w:tr>
      <w:tr>
        <w:trPr>
          <w:trHeight w:val="1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CZ2C/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00015947/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</w:rPr>
              <w:t xml:space="preserve">125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horndale;Times New Roman"/>
                <w:b/>
              </w:rPr>
              <w:t xml:space="preserve"> </w:t>
            </w:r>
            <w:r>
              <w:rPr>
                <w:b/>
              </w:rPr>
              <w:t>9,0 m</w:t>
            </w:r>
            <w:r>
              <w:rPr>
                <w:rFonts w:cs="Times New Roman" w:ascii="Times New Roman" w:hAnsi="Times New Roman"/>
                <w:b/>
              </w:rPr>
              <w:t>²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>
                <w:b/>
              </w:rPr>
              <w:t>Truskolasy</w:t>
            </w:r>
            <w:r>
              <w:rPr/>
              <w:t xml:space="preserve">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ul. Rynek   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lokal użytkowy na przystanku przy przedszkol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Lokal z przeznaczeniem prowadzenia usług i handlu – </w:t>
            </w:r>
            <w:r>
              <w:rPr>
                <w:sz w:val="20"/>
              </w:rPr>
              <w:t>symbol w planie  MNU strefa mieszkaniowa z usługami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99,0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iesięcznie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(netto) + podatek 23% Vat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Czynsz płatny miesięcznie do 20 każdego miesią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ęczyca  Wielka dnia 18.01.2012r</w:t>
      </w:r>
    </w:p>
    <w:p>
      <w:pPr>
        <w:pStyle w:val="Normal"/>
        <w:rPr/>
      </w:pPr>
      <w:r>
        <w:rPr/>
        <w:t>Okres wywieszenia 21 dni na stronie internetowej, tablicy ogłoszeń w Urzędzie Gminy</w:t>
      </w:r>
    </w:p>
    <w:p>
      <w:pPr>
        <w:pStyle w:val="Normal"/>
        <w:rPr/>
      </w:pPr>
      <w:r>
        <w:rPr/>
        <w:t>oraz na terenie sołectwa i prasie lok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8:00Z</dcterms:created>
  <dc:creator>PC</dc:creator>
  <dc:description/>
  <cp:keywords/>
  <dc:language>en-US</dc:language>
  <cp:lastModifiedBy>PC</cp:lastModifiedBy>
  <dcterms:modified xsi:type="dcterms:W3CDTF">2012-01-18T08:29:00Z</dcterms:modified>
  <cp:revision>4</cp:revision>
  <dc:subject/>
  <dc:title/>
</cp:coreProperties>
</file>