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7</w:t>
      </w:r>
    </w:p>
    <w:p>
      <w:pPr>
        <w:pStyle w:val="Normal"/>
        <w:ind w:left="5664" w:firstLine="708"/>
        <w:rPr/>
      </w:pPr>
      <w:r>
        <w:rPr/>
        <w:t>do Protokołu Nr XIII/12</w:t>
      </w:r>
    </w:p>
    <w:p>
      <w:pPr>
        <w:pStyle w:val="Normal"/>
        <w:ind w:left="5664" w:firstLine="708"/>
        <w:rPr/>
      </w:pPr>
      <w:r>
        <w:rPr/>
        <w:t>z dn.28 lutego 2012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Ślą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wiązek Gmin i Powia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ul. Stalmacha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40-058  Katowice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Samorządy znają wagę zadań oświatowych i rozumieją ich znaczenie zarówno dla środowisk lokalnych, jak i dla przyszłości Państwa. Problemem gmin wiejskich jest jednak brak korelacji pomiędzy kwotą subwencji oświatowej a rzeczywistymi kosztami prowadzenia szkół,                              przy jednoczesnym pogłębiającym się braku możliwości zasilenia lokalnego systemu edukacji środkami własnymi. </w:t>
      </w:r>
    </w:p>
    <w:p>
      <w:pPr>
        <w:pStyle w:val="Normal"/>
        <w:ind w:firstLine="360"/>
        <w:jc w:val="both"/>
        <w:rPr/>
      </w:pPr>
      <w:r>
        <w:rPr/>
        <w:t xml:space="preserve">W Gminie Wręczyca Wielka wydatki związane z prowadzeniem szkół i przedszkoli stanowią 46,76% budżetu przyjętego do realizacji w 2012 roku. Otrzymana subwencja oświatowa                           w wysokości 13.806.717 zł jest zdecydowanie zbyt niska i nie zapewnia właściwej realizacji zadań statutowych przez szkoły podstawowe i gimnazja. Z tego powodu konieczne było przeznaczenie na ten cel dodatkowych środków własnych w wysokości 2.503.801 zł. Uwzględniając kwotę 3.400.468 zł zaplanowaną na wychowanie przedszkolne, ze środków własnych na realizację zadań oświatowych przeznaczono w bieżącym roku 5.904.269 złotych. Oznacza to konieczność rezygnacji z wielu zamierzeń, niezbędnych do zaspokojenia potrzeb społeczności lokalnej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Apelujemy do Rządu i Parlamentu o pilne uwzględnienie następujących wniosków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-  systematyczne zwiększanie środków na oświatę w budżecie państwa,</w:t>
      </w:r>
    </w:p>
    <w:p>
      <w:pPr>
        <w:pStyle w:val="Normal"/>
        <w:ind w:left="180" w:hanging="180"/>
        <w:jc w:val="both"/>
        <w:rPr/>
      </w:pPr>
      <w:r>
        <w:rPr/>
        <w:t>-  naliczany algorytm podziału części oświatowej subwencji ogólnej powinien zawierać koszty kształcenia niezależne od woli samorządu a w szczególności pokrywać w całości rzeczywiste wynagrodzenia nauczycieli i obsługi oraz kwoty konieczne do bieżącego utrzymania budynków szkolnych,</w:t>
      </w:r>
    </w:p>
    <w:p>
      <w:pPr>
        <w:pStyle w:val="Normal"/>
        <w:ind w:left="180" w:hanging="180"/>
        <w:jc w:val="both"/>
        <w:rPr/>
      </w:pPr>
      <w:r>
        <w:rPr/>
        <w:t>- subwencja oświatowa winna uwzględniać koszty dowozu uczniów i obejmować przedszkolaków,</w:t>
      </w:r>
    </w:p>
    <w:p>
      <w:pPr>
        <w:pStyle w:val="Normal"/>
        <w:ind w:left="180" w:hanging="180"/>
        <w:jc w:val="both"/>
        <w:rPr/>
      </w:pPr>
      <w:r>
        <w:rPr/>
        <w:t>-  Zakład Ubezpieczeń Społecznych powinien przejąć finansowanie nauczycieli przebywających na urlopach dla poratowania zdrowia,</w:t>
      </w:r>
    </w:p>
    <w:p>
      <w:pPr>
        <w:pStyle w:val="Normal"/>
        <w:jc w:val="both"/>
        <w:rPr/>
      </w:pPr>
      <w:r>
        <w:rPr/>
        <w:t>-  likwidacja dodatku wiejskiego i mieszkaniowego,</w:t>
      </w:r>
    </w:p>
    <w:p>
      <w:pPr>
        <w:pStyle w:val="Normal"/>
        <w:ind w:left="180" w:hanging="180"/>
        <w:jc w:val="both"/>
        <w:rPr/>
      </w:pPr>
      <w:r>
        <w:rPr/>
        <w:t xml:space="preserve">-  zmiana art. 30a ustawy Karty Nauczyciela nakazującego wypłacanie dodatku wyrównawczego nauczycielom w przypadku nie osiągnięcia w danym roku gwarantowanego poziomu średniego wynagrodzenia we właściwej grupie awansu zawo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aszane wnioski są wyrazem naszej troski o jakość edukacji dzieci i młodzie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/Marek Prubant/</w:t>
      </w:r>
    </w:p>
    <w:sectPr>
      <w:type w:val="nextPage"/>
      <w:pgSz w:w="11906" w:h="16838"/>
      <w:pgMar w:left="1417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1:00Z</dcterms:created>
  <dc:creator>Zenon</dc:creator>
  <dc:description/>
  <cp:keywords/>
  <dc:language>en-US</dc:language>
  <cp:lastModifiedBy>Urszula</cp:lastModifiedBy>
  <cp:lastPrinted>2012-02-23T09:34:00Z</cp:lastPrinted>
  <dcterms:modified xsi:type="dcterms:W3CDTF">2012-02-27T09:02:00Z</dcterms:modified>
  <cp:revision>8</cp:revision>
  <dc:subject/>
  <dc:title>Związek Gmin Wiejskich Rzeczypospolitej Polskiej ul</dc:title>
</cp:coreProperties>
</file>