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Wręczyca Wielka, 6-03-2012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wodniczący Komisji Polityki Społecznej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ady Gminy Wręczyca Wiel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. 0012.3.2.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 A W I A D O M I E N I 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iniejszym uprzejmie zawiadamiam, że w dniu 14 marca 2012 roku tj. (środa)  o godz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.00 -tej</w:t>
      </w:r>
      <w:r>
        <w:rPr>
          <w:rFonts w:cs="Times New Roman" w:ascii="Times New Roman" w:hAnsi="Times New Roman"/>
          <w:b/>
          <w:sz w:val="24"/>
          <w:szCs w:val="24"/>
        </w:rPr>
        <w:t xml:space="preserve"> w sali narad Urzędu Gminy odbędzie się posiedzenie  Komisji Polityki Społecznej Rady Gminy Wręczyca Wielka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nuje  następujący porządek posiedzenia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a z zakresu Kół Łowieckich z terenu Gminy Wręczyca Wielk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i </w:t>
      </w:r>
      <w:r>
        <w:rPr>
          <w:rStyle w:val="Ff32"/>
          <w:sz w:val="24"/>
          <w:szCs w:val="24"/>
        </w:rPr>
        <w:t>Komendanta Powiatowej Państwowej Straży Pożarnej w Kłobucku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nt. ochrony przeciw pożarowej oraz sytuacjach kryzysow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iniowanie wniosków w sprawach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otacji finansowej dla Zarządu Polskiego Związku Emerytów, Rencistów i Inwalidów Stowarzyszenie Wyższej Użyteczności  w Truskolasach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kupienia głowicy do aparatu USG dla Wiejskiego Ośrodka Zdrowia w Kalei. 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jęcia patronatem i wsparciem finansowym XII edycji międzyszkolnego konkursu wiedzy o gminie i  samorządzie gminnym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dzielenia dotacji dla Gminnej Spółki Wodnej we Wręczycy Wielkiej na rok 2012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ieodpłatnego przejęcia gruntu pod drogę w m. Grodzisko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ieodpłatnego nabycia gruntu pod poszerzenie drogi gminnej wewnętrznej w m. Bieżeń.              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skargi na Gminny Ośrodek Pomocy Społecznej we Wręczycy Wielkiej - stanowisko Komis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iniowanie materiałów na najbliższą ses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 sprawie ustalenia wysokości stawek opłat za zajęcie pasa drog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wyrażenia zgody na najem lokalu użytkowego dotychczasowemu najem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 sprawie przyjęcia programu opieki nad zwierzętami bezdomnymi oraz zapobiegania bezdomności zwierząt na terenie Gminy Wręczyca Wielka w 2012 roku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Komisji Polityki Społecz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Krzysztof Krawczyk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f32">
    <w:name w:val="ff3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Imaligncenter">
    <w:name w:val="imalign_center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1:00Z</dcterms:created>
  <dc:creator>Katarzyna</dc:creator>
  <dc:description/>
  <dc:language>en-US</dc:language>
  <cp:lastModifiedBy>Katarzyna</cp:lastModifiedBy>
  <cp:lastPrinted>2012-03-06T14:40:00Z</cp:lastPrinted>
  <dcterms:modified xsi:type="dcterms:W3CDTF">2012-03-07T08:31:00Z</dcterms:modified>
  <cp:revision>2</cp:revision>
  <dc:subject/>
  <dc:title/>
</cp:coreProperties>
</file>