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Zarządzenie  Nr  38 /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 Gminy  Wręczyca  Wiel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6 marca 2012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horndale;Times New Roman"/>
          <w:b/>
        </w:rPr>
        <w:t xml:space="preserve"> </w:t>
      </w:r>
      <w:r>
        <w:rPr>
          <w:b/>
        </w:rPr>
        <w:t>KA.0050.38.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ogłoszenia terminów trzeciego przetargu ustnego niegraniczonego na sprzedaż nieruchomości gruntowych 23 działek budowlanych położonych w Grodzisku stanowiących własność Gminy Wręczyca Wielk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           </w:t>
      </w:r>
      <w:r>
        <w:rPr/>
        <w:t xml:space="preserve">Na podstawie art. 30 ust.2  pkt 3  ustawy z dnia 8 marca 1990r o samorządzie gminnym   / Dz. U. Nr 142 poz. 1591 jedn. tekst   z 2001r  z późn. zm. /  w związku z art. 38 i 39 ustawy z dnia 21 sierpnia 1997r o gospodarce nieruchomościami / jedn. tekst z 2010r       Dz. U. Nr 102 poz.651 ze zm./ oraz </w:t>
      </w:r>
      <w:r>
        <w:rPr>
          <w:rStyle w:val="PageNumber"/>
        </w:rPr>
        <w:t>§ 3, 4,  6 i 8 Rozporządzenia Rady Ministrów z dnia 14.09.2004r w sprawie sposobu i trybu przeprowadzania przetargów oraz rokowań na zbycie nieruchomości  /Dz. U. Nr 207 poz.2108/.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zarządzam, </w:t>
      </w:r>
      <w:r>
        <w:rPr/>
        <w:t>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§ </w:t>
      </w:r>
      <w:r>
        <w:rPr/>
        <w:t>1.</w:t>
      </w:r>
    </w:p>
    <w:p>
      <w:pPr>
        <w:pStyle w:val="Akapitzlist"/>
        <w:jc w:val="both"/>
        <w:rPr/>
      </w:pPr>
      <w:r>
        <w:rPr/>
        <w:t xml:space="preserve">Ogłaszam i ustalam termin przetargów w formie przetargu ustnego nieograniczonego na dzień </w:t>
      </w:r>
      <w:r>
        <w:rPr>
          <w:b/>
        </w:rPr>
        <w:t xml:space="preserve"> 11.05.2012r  </w:t>
      </w:r>
      <w:r>
        <w:rPr/>
        <w:t>od godz.</w:t>
      </w:r>
      <w:r>
        <w:rPr>
          <w:b/>
        </w:rPr>
        <w:t xml:space="preserve"> </w:t>
      </w:r>
      <w:r>
        <w:rPr/>
        <w:t>8,</w:t>
      </w:r>
      <w:r>
        <w:rPr>
          <w:rFonts w:cs="Times New Roman" w:ascii="Times New Roman" w:hAnsi="Times New Roman"/>
        </w:rPr>
        <w:t>15</w:t>
      </w:r>
      <w:r>
        <w:rPr/>
        <w:t xml:space="preserve">  do godz. 13,45 z częstotliwością co 15 minut na sprzedaż  23 działek budowlanych </w:t>
      </w:r>
      <w:r>
        <w:rPr>
          <w:b/>
        </w:rPr>
        <w:t xml:space="preserve"> </w:t>
      </w:r>
      <w:r>
        <w:rPr/>
        <w:t xml:space="preserve">położonych w </w:t>
      </w:r>
      <w:r>
        <w:rPr>
          <w:b/>
        </w:rPr>
        <w:t>Grodzisku</w:t>
      </w:r>
      <w:r>
        <w:rPr/>
        <w:t xml:space="preserve"> zapisanych w  księdze wieczystej KW Nr CZ2C/00035219/1 oznaczonych na karcie mapy 4 numerami działek których wyszczególnienie z podaniem ceny wywoławczej,  wysokości wadium i kwoty przebicia zawiera załącznik nr 1 do niniejszego zarządzenia </w:t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Ustalam wadium w wysokości 5% ceny wywoławczej, które należy wnieść w pieniądz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 3</w:t>
      </w:r>
    </w:p>
    <w:p>
      <w:pPr>
        <w:pStyle w:val="Normal"/>
        <w:jc w:val="both"/>
        <w:rPr/>
      </w:pPr>
      <w:r>
        <w:rPr/>
        <w:t>Do przeprowadzenia przetargów w formie przetargu ustnego nieograniczonego powołuję komisję przetargową w ilości pięciu osób, z tym że poszczególne przetargi może przeprowadzać skład w ilości trzech osób z niżej wymienionego składu:</w:t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Marianna Liszewska - przewodniczą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 xml:space="preserve">Halina Gawęda   </w:t>
        <w:tab/>
        <w:t xml:space="preserve">-   człone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Agata Kamińska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Zofia Majer</w:t>
        <w:tab/>
        <w:t>-   człon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/>
        <w:t>Jarosław Borecki</w:t>
        <w:tab/>
        <w:t>-   członek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§</w:t>
      </w:r>
      <w:r>
        <w:rPr/>
        <w:t xml:space="preserve"> 4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rządzenie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łącznik nr 1 do Zarządzenia Nr /2012Wójta Gminy Wręczyca Wielka z dnia 26.03.2012r</w:t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"/>
        <w:gridCol w:w="1134"/>
        <w:gridCol w:w="1418"/>
        <w:gridCol w:w="2410"/>
        <w:gridCol w:w="1555"/>
        <w:gridCol w:w="1280"/>
        <w:gridCol w:w="1273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dzina przetar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er dział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h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a wywoławcz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otych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wadium w z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okość postąpienia w z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Termin wniesienia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wadium</w:t>
            </w:r>
          </w:p>
        </w:tc>
      </w:tr>
      <w:tr>
        <w:trPr>
          <w:trHeight w:val="47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4 460 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  <w:r>
              <w:rPr>
                <w:sz w:val="20"/>
              </w:rPr>
              <w:t>3 7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6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sz w:val="20"/>
              </w:rPr>
              <w:t>0,14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3 570 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horndale;Times New Roman"/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</w:p>
          <w:p>
            <w:pPr>
              <w:pStyle w:val="Zawartotabeli"/>
              <w:rPr>
                <w:sz w:val="20"/>
              </w:rPr>
            </w:pPr>
            <w:r>
              <w:rPr>
                <w:rFonts w:eastAsia="Thorndale;Times New Roman"/>
                <w:sz w:val="20"/>
              </w:rPr>
              <w:t xml:space="preserve"> </w:t>
            </w:r>
            <w:r>
              <w:rPr>
                <w:sz w:val="20"/>
              </w:rPr>
              <w:t>3 67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 87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64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1 98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9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1 2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3 5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0 54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52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4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 74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9 14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8 20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4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3 22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1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8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 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22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06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4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0 91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4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22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38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17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5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27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1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1 43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07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  <w:tr>
        <w:trPr>
          <w:trHeight w:val="491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9/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3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6 560+ podatek VAT 23%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 3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7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7.05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horndale;Times New Roman" w:hAnsi="Thorndale;Times New Roman" w:eastAsia="HG Mincho Light J" w:cs="Times New Roman"/>
      <w:color w:val="00000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PC</dc:creator>
  <dc:description/>
  <cp:keywords/>
  <dc:language>en-US</dc:language>
  <cp:lastModifiedBy>PC</cp:lastModifiedBy>
  <cp:lastPrinted>2012-03-26T13:11:00Z</cp:lastPrinted>
  <dcterms:modified xsi:type="dcterms:W3CDTF">2012-03-27T07:04:00Z</dcterms:modified>
  <cp:revision>5</cp:revision>
  <dc:subject/>
  <dc:title/>
</cp:coreProperties>
</file>