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Załącznik Nr 3 do</w:t>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Protokołu Nr XIV/12</w:t>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z dn.29.03.2012 r.</w:t>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t>Sprawozdanie z działalności międzysesyjnej</w:t>
      </w:r>
    </w:p>
    <w:p>
      <w:pPr>
        <w:pStyle w:val="Normal"/>
        <w:tabs>
          <w:tab w:val="clear" w:pos="708"/>
          <w:tab w:val="left" w:pos="1701"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Komisji Budżetowej </w:t>
      </w:r>
      <w:r>
        <w:rPr>
          <w:rFonts w:cs="Times New Roman" w:ascii="Times New Roman" w:hAnsi="Times New Roman"/>
          <w:b/>
          <w:sz w:val="28"/>
          <w:szCs w:val="28"/>
          <w:u w:val="single"/>
        </w:rPr>
        <w:br/>
      </w:r>
      <w:r>
        <w:rPr>
          <w:rFonts w:cs="Times New Roman" w:ascii="Times New Roman" w:hAnsi="Times New Roman"/>
          <w:b/>
          <w:sz w:val="28"/>
          <w:szCs w:val="28"/>
        </w:rPr>
        <w:t>Rady Gminy Wręczyca Wielka</w:t>
      </w:r>
    </w:p>
    <w:p>
      <w:pPr>
        <w:pStyle w:val="Normal"/>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170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jc w:val="both"/>
        <w:rPr>
          <w:rFonts w:ascii="Times New Roman" w:hAnsi="Times New Roman" w:cs="Times New Roman"/>
          <w:sz w:val="28"/>
          <w:szCs w:val="28"/>
        </w:rPr>
      </w:pPr>
      <w:r>
        <w:rPr>
          <w:rFonts w:cs="Times New Roman" w:ascii="Times New Roman" w:hAnsi="Times New Roman"/>
          <w:sz w:val="28"/>
          <w:szCs w:val="28"/>
        </w:rPr>
        <w:t xml:space="preserve">Zgodnie z planem pracy, Komisja Budżetowa odbyła jedno posiedzenie. Miało to miejsce w dniu 6 marca 2012 roku. </w:t>
      </w:r>
    </w:p>
    <w:p>
      <w:pPr>
        <w:pStyle w:val="Normal"/>
        <w:tabs>
          <w:tab w:val="clear" w:pos="708"/>
          <w:tab w:val="left" w:pos="170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Ze spraw będących planowanym przedmiotem posiedzenia:</w:t>
      </w:r>
    </w:p>
    <w:p>
      <w:pPr>
        <w:pStyle w:val="Normal"/>
        <w:tabs>
          <w:tab w:val="clear" w:pos="708"/>
          <w:tab w:val="left" w:pos="170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naliza ściągalności opłat za wodę, ścieki i czynsz oraz podatku od środków transportowych, podatku rolnego i od nieruchomości za 2011 rok.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Informacja nt. zadłużenia gminy wg stanu na 31.12.2011 r. oraz zdolności kredytowej gminy jak również umorzenia podatków w roku 2011.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Informacja o działaniach podjętych przez gminę w celu poprawy ściągalności zadłużeń.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t>Wszystkie informacje zostały przyjęte przez Komisję Budżetową.</w:t>
      </w:r>
    </w:p>
    <w:p>
      <w:pPr>
        <w:pStyle w:val="Normal"/>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powyższych tematów został zaproszony inspektor z Urzędu Skarbowego Pan Jarosław Kręt, który zajmuje się ściągalnością zadłużenia na terenie naszej gminy. Inspektor poinformował wszystkich obecnych na posiedzeniu Radnych, że współpraca z Urzędem Gminy jest bardzo dobra, jak również oznajmiał, że wszystko co jest możliwe do zrobienia odnośnie ściągalności  jest wykonywane i na ta chwilę nic już więcej nie można zrobi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76"/>
        <w:ind w:left="0" w:hanging="0"/>
        <w:jc w:val="both"/>
        <w:rPr>
          <w:sz w:val="28"/>
          <w:szCs w:val="28"/>
        </w:rPr>
      </w:pPr>
      <w:r>
        <w:rPr>
          <w:sz w:val="28"/>
          <w:szCs w:val="28"/>
        </w:rPr>
        <w:t xml:space="preserve">Ponadto Przewodniczący Komisji Budżetowej Pan Józef Młynek  zaproponował aby dokładnie sprecyzować datę składnia wniosków odnośnie wykupu mieszkań w Bloku Awaryjnym we Wręczycy Małej celem utworzenia wspólnoty mieszkaniowej.  Zaproponował aby był to miesiąc maj lub czerwiec. Jeżeli nie będzie odpowiedniej ilości wniosków, Komisja Budżetowa proponuje ogłosić przetarg i sprzedać Blok Awaryjny wraz z lokatorami.  Oprócz tego Komisja zaproponowała aby w przyszło rocznym budżecie pomyśleć o zabezpieczeniu środków na budową mieszkań socjalnych. Następnie Członkowie Komisji Budżetowej poprosili również Pan Wójta o przygotowanie na następne posiedzenie Komisji Budżetowej wstępnej analizy projektu budowy mieszkań socjalnych oraz ile kosztowałby kontener, który służyłby jako mieszkanie zastępcze. Radny Pan Marek Majchrzak zaproponował, żeby Weterynarie  w Truskolasach również podciągnąć pod powyższe wniosk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Realizując kolejny punkt porządku posiedzeni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Komisja Budżetowa rozpatrzyła skargę na Gminy Ośrodek Pomocy Społecznej we Wręczycy Wielkiej.  Członkowie </w:t>
        <w:tab/>
        <w:t>Komisji wysłuchali wyjaśnień przedstawionych przez Dyrektora GOPS – jak również przeprowadzili głosowanie uznając jednogłośnie  skargę za bezzasadn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Członkowie Komisji Budżetowej </w:t>
      </w:r>
      <w:r>
        <w:rPr>
          <w:rFonts w:cs="Times New Roman" w:ascii="Times New Roman" w:hAnsi="Times New Roman"/>
          <w:sz w:val="28"/>
          <w:szCs w:val="28"/>
        </w:rPr>
        <w:t xml:space="preserve">pozytywnie jednogłośnie zaopiniowali  projekt uchwały w sprawie ustalenia wysokości stawek opłat za zajęcie pasa drogowego.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Ponadto Komisja Budżetowa  rozpatrzyła następujące wnioski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dotacji dla Zarządu Polskiego Związku Emerytów, Rencistów i Inwalidów Stowarzyszenie Wyższej Użyteczności w Truskolasach. Komisja Budżetowa po przedyskutowaniu powyższego wniosku pozytywnie jednogłośnie się do niego przychyliła. </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sz w:val="28"/>
          <w:szCs w:val="28"/>
        </w:rPr>
        <w:t>zakupienia głowicy do aparatu USG dla Wiejskiego Ośrodka Zdrowia w Kalei - odnosząc się do powyższego wniosku Radni przeprowadzili burzliwą dyskusję oraz podali pod przemyślenie czy na pewno ten aparat nie będzie używany do celów prywatnej diagnozy. Wójt Gminy poinformował, że jest to wszystko do sprawdzenia ponieważ na takie badania są wydawane skierowania. Ponadto dodał, że będzie również w tym temacie  rozmawiał z Dyrektorem ZOZ. Członkowie przychylili się do tych wyjaśnień i pozytywnie jednogłośnie zaopiniowali wniosek w sprawie zakupienia głowicy USG dla Wiejskiego Ośrodka Zdrowia w Kalei.</w:t>
      </w:r>
    </w:p>
    <w:p>
      <w:pPr>
        <w:pStyle w:val="Normal"/>
        <w:numPr>
          <w:ilvl w:val="0"/>
          <w:numId w:val="1"/>
        </w:numPr>
        <w:jc w:val="both"/>
        <w:rPr>
          <w:rFonts w:ascii="Times New Roman" w:hAnsi="Times New Roman" w:cs="Times New Roman"/>
          <w:b/>
          <w:b/>
          <w:i/>
          <w:i/>
          <w:sz w:val="28"/>
          <w:szCs w:val="28"/>
        </w:rPr>
      </w:pPr>
      <w:r>
        <w:rPr>
          <w:rFonts w:cs="Times New Roman" w:ascii="Times New Roman" w:hAnsi="Times New Roman"/>
          <w:sz w:val="28"/>
          <w:szCs w:val="28"/>
        </w:rPr>
        <w:t xml:space="preserve">dotacji dla Gminnej Spółki Wodnej we Wręczycy Wielkiej na rok 2012. Do powyższego głos zabrał Radny Pan Paweł Kocik, który poinformował, że został nowym Przewodniczącym Spółki Wodnej oraz zawnioskował o dodatkowe środki w kwocie 10 tyś. zł.  W budżecie na ten cel są już zabezpieczone środki jest to też kwota 10 tyś. zł. Po przeprowadzonej dyskusji  Wójt Gminy zaproponował aby przekazać to 10 tyś. zł, które jest zabezpieczone budżecie oraz dodatkowo 5 tyś. zł. dla Gminnej Spółki Wodnej. Członkowie Komisji przychylili się do tej propozycji i wyniku głosowania pozytywnie jednogłośnie wniosek zaopiniowali.               </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objęcia patronatem i wsparciem finansowym XII edycji międzyszkolnego konkursu wiedzy o gminie i samorządzie gminnym. Członkowie Komisji Budżetowej nie przeprowadzili głosowania ze względu na to, iż powyższy wniosek jest już uwzględniony w tego rocznym budżecie  i nie ma potrzeby go głosować.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W sprawach różnyc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arbnik Gminy Pani Barbara Jezior oraz Wójt Gminy Pan Henryk Krawczyk przedstawili  i omówili  proponowane zmiany do budżetu gminy na 2012 rok,  wynikające z bieżących potrzeb oraz na skutek wniosków, które wpłynęły w okresie międzysesyjnym. Między innymi  Pan Wójt poinformował o potrzebie zabezpieczenia kwoty 69 tyś. zł. na „Książki Obiektu” oraz 8 tyś. zł. na Konkurs  „Przyrodniczy wiedzy o ekologii, przyrodzie i łowiectwie”. Wszystkie proponowane i omówione zmiany mają swoje odzwierciedlenie w stosownym projekcie uchwały przesłanym Państwu w materiałach na dzisiejszą sesję. </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hanging="42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interesowanych szczegółowym przebiegiem posiedzenia odsyłam do protokołu z posiedzenia Komisji/</w:t>
      </w:r>
    </w:p>
    <w:p>
      <w:pPr>
        <w:pStyle w:val="Normal"/>
        <w:ind w:hanging="42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426" w:hanging="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jc w:val="both"/>
        <w:rPr>
          <w:b/>
          <w:b/>
          <w:i/>
          <w:i/>
          <w:sz w:val="28"/>
          <w:szCs w:val="28"/>
        </w:rPr>
      </w:pPr>
      <w:r>
        <w:rPr>
          <w:b/>
          <w:i/>
          <w:sz w:val="28"/>
          <w:szCs w:val="28"/>
        </w:rPr>
        <w:t xml:space="preserve">                                                                    </w:t>
      </w:r>
      <w:r>
        <w:rPr>
          <w:b/>
          <w:i/>
          <w:sz w:val="28"/>
          <w:szCs w:val="28"/>
        </w:rPr>
        <w:t>Przew. Komisji Budżetowej</w:t>
      </w:r>
    </w:p>
    <w:p>
      <w:pPr>
        <w:pStyle w:val="Akapitzlist"/>
        <w:ind w:left="0" w:hanging="0"/>
        <w:jc w:val="both"/>
        <w:rPr/>
      </w:pPr>
      <w:r>
        <w:rPr>
          <w:b/>
          <w:i/>
          <w:sz w:val="28"/>
          <w:szCs w:val="28"/>
        </w:rPr>
        <w:t xml:space="preserve">                                                                                 </w:t>
      </w:r>
      <w:r>
        <w:rPr>
          <w:b/>
          <w:i/>
          <w:sz w:val="28"/>
          <w:szCs w:val="28"/>
        </w:rPr>
        <w:t>Rady Gminy</w:t>
        <w:tab/>
        <w:t xml:space="preserve"> </w:t>
      </w:r>
    </w:p>
    <w:p>
      <w:pPr>
        <w:pStyle w:val="Normal"/>
        <w:tabs>
          <w:tab w:val="clear" w:pos="708"/>
          <w:tab w:val="left" w:pos="1701" w:leader="none"/>
        </w:tabs>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1701" w:leader="none"/>
        </w:tabs>
        <w:spacing w:lineRule="auto" w:line="2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Józef Młynek /</w:t>
        <w:tab/>
      </w:r>
      <w:r>
        <w:rPr>
          <w:rFonts w:cs="Times New Roman" w:ascii="Times New Roman" w:hAnsi="Times New Roman"/>
          <w:b/>
          <w:i/>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38:00Z</dcterms:created>
  <dc:creator>Katarzyna</dc:creator>
  <dc:description/>
  <dc:language>en-US</dc:language>
  <cp:lastModifiedBy>Urszula</cp:lastModifiedBy>
  <cp:lastPrinted>2012-03-27T14:51:00Z</cp:lastPrinted>
  <dcterms:modified xsi:type="dcterms:W3CDTF">2012-03-30T11:38:00Z</dcterms:modified>
  <cp:revision>2</cp:revision>
  <dc:subject/>
  <dc:title/>
</cp:coreProperties>
</file>