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998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wodniczący Komisji Budżetowej                                                                              Wręczyca Wielka, 19-04-2012 r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ewodniczący Komisji Polityki Społecznej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dy Gminy Wręczyca Wielk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 A W I A D O M I E N I 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Niniejszym uprzejmie zawiadamiamy, że w dniu 26 kwietnia 2012 roku tj. (czwartek) o godz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5.00 -tej</w:t>
      </w:r>
      <w:r>
        <w:rPr>
          <w:rFonts w:cs="Times New Roman" w:ascii="Times New Roman" w:hAnsi="Times New Roman"/>
          <w:b/>
          <w:sz w:val="24"/>
          <w:szCs w:val="24"/>
        </w:rPr>
        <w:t xml:space="preserve"> w sali narad Urzędu Gminy odbędzie się wspólne  posiedzenie  Komisji Budżetowej i Komisji Polityki Społecznej Rady Gminy Wręczyca Wielka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ponujemy  następujący porządek posiedzeni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posiedzenia i stwierdzenie prawomocności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enie porządku posiedzenia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gląd systemu oświaty dot. arkuszy organizacyjnych oraz finansowania - spotkanie z Dyrektorami Szkół i Związkami Zawodowym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Zamknięcie posiedze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Przew. Komisji Polityki Społecznej  </w:t>
      </w:r>
      <w:r>
        <w:rPr/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zew. Komisji Budżetowej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ady Gminy Wręczyca Wielka                                                   Rady Gminy Wręczyca Wielk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/Krzysztof  Krawczyk/                                                                         /Józef Młynek/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35:00Z</dcterms:created>
  <dc:creator>Katarzyna</dc:creator>
  <dc:description/>
  <dc:language>en-US</dc:language>
  <cp:lastModifiedBy>Katarzyna</cp:lastModifiedBy>
  <cp:lastPrinted>2012-04-18T11:07:00Z</cp:lastPrinted>
  <dcterms:modified xsi:type="dcterms:W3CDTF">2012-04-20T07:35:00Z</dcterms:modified>
  <cp:revision>2</cp:revision>
  <dc:subject/>
  <dc:title/>
</cp:coreProperties>
</file>