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VI/196/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y Gminy Wręczyca Wielk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18 czerwca 2012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wyrażenia zgody na sprzedaż nieruchomości gruntowych  położonych w Kalei w drodze bezprzetargow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18 ust.2 pkt 9 lit. „a” ustawy z dnia 8 marca 1990 r. o samorządzie gminnym (tekst jednolity Dz. U. z 2001 r. Nr 142 poz.1591 z późn.zm.) oraz  art. 27, 28 i art. 37 ust.2 pkt 6 ustawy z dnia 21 sierpnia 1997 r. o gospodarce nieruchomościami (tekst jednolity Dz. U. z 2010 r.  Nr 102 poz. 651 z późn.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 zgodę na sprzeda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odze bezprzetargowej nieruchomości gruntowych położonych w Kalei oznaczonych następującymi numerami działe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69/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powierzch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,00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9/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powierzch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,017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których Sąd Rejonowy w Częstochowie X Zamiejscowy Wydział Ksiąg Wieczystych                      w Kłobucku prowadzi księgę wieczystą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2C/00019864/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3:00Z</dcterms:created>
  <dc:creator>PC</dc:creator>
  <dc:description/>
  <cp:keywords/>
  <dc:language>en-US</dc:language>
  <cp:lastModifiedBy>Urszula</cp:lastModifiedBy>
  <cp:lastPrinted>2012-05-28T08:27:00Z</cp:lastPrinted>
  <dcterms:modified xsi:type="dcterms:W3CDTF">2012-06-14T12:55:00Z</dcterms:modified>
  <cp:revision>12</cp:revision>
  <dc:subject/>
  <dc:title/>
</cp:coreProperties>
</file>