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sz w:val="22"/>
          <w:szCs w:val="22"/>
        </w:rPr>
        <w:t>Dowożenie uczniów z Brzezinek, Kulej, Piły Drugiej, Piły Pierwszej, Zamłynia, Klepaczki,                                     Golcy i Hutki do Zespołu Szkół im. Stanisława Ligonia w Truskolasach Szkoła Podstawowa i Gimnazjum</w:t>
      </w:r>
      <w:r>
        <w:rPr>
          <w:sz w:val="22"/>
          <w:szCs w:val="22"/>
        </w:rPr>
        <w:t>.</w:t>
        <w:br/>
        <w:t>Numer ogłoszenia: 233098 - 2012; data zamieszczenia: 03.07.2012 OGŁOSZENIE O ZAMÓWIENIU – usługi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Wręczyca Wielka , ul. Sienkiewicza 1, 42-130 Wręczyca Wielka, woj. śląskie, tel. 34 3170245, faks 34 317021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www.bip.wreczyca-wielka.akcessnet.net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Dowożenie uczniów z Brzezinek, Kulej, Piły Drugiej, Piły Pierwszej, Zamłynia, Klepaczki, Golcy i Hutki do Zespołu Szkół im. Stanisława Ligonia w Truskolasach Szkoła Podstawowa i Gimnazjum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Przedmiotem zamówienia jest dowożenie uczniów z Brzezinek, Kulej, Piły Drugiej, Piły Pierwszej, Zamłynia, Klepaczki, Golcy i Hutki do Zespołu Szkół im. Stanisława Ligonia w Truskolasach Szkoła Podstawowa i Gimnazjum. Ilości dowożonych uczniów oraz rozkład jazdy zawiera załącznik Nr 2 do specyfikacji. Dowożenie uczniów do szkoły odbywać się będzie według rozkładu jazdy, ustalonego przez Dyrektora Zespołu Szkół im. Stanisława Ligonia w Truskolasach Szkoła Podstawowa i Gimnazjum. Rozkład jazdy, według którego będą świadczone usługi przewozowe, został ustalony do potrzeb planów lekcyjnych i nie może być zmieniany bez uzgodnienia z Zamawiającym. Wykonawcy zabrania się łączenia przewozów szkolnych z przewozem innych osób. Zgodnie z załączonym rozkładem jazdy dowóz uczniów i częściowo odwóz wymaga równocześnie dwóch autobusów. Dzienną liczbę kilometrów przejechanych przy dowozie i odwozie uczniów określa Wykonawca na podstawie załączonego rozkładu jazdy oraz samodzielnie dokonanych wyliczeń. Zamawiający nie dopuszcza wykonywania usług przy użyciu podwykonawców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60.11.20.00-6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06.2015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1) WADIUM - </w:t>
      </w:r>
      <w:r>
        <w:rPr>
          <w:sz w:val="22"/>
          <w:szCs w:val="22"/>
        </w:rPr>
        <w:t>Zamawiający nie żąda wnoszenia wadiu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 - opis sposobu dokonywania oceny spełniania tego warunku:</w:t>
      </w:r>
    </w:p>
    <w:p>
      <w:pPr>
        <w:pStyle w:val="NormalnyWeb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1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1.Aktualny odpis z właściwego rejestru albo zaświadczenie o wpisie do ewidencji działalności gospodarczej uprawniające do występowania w obrocie prawnym wystawione nie wcześniej niż 6 miesięcy przed upływem terminu składania ofert. 2.Licencja na wykonywanie usług osobowego transportu drogowego.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 - opis sposobu dokonywania oceny spełniania tego warunku:</w:t>
      </w:r>
    </w:p>
    <w:p>
      <w:pPr>
        <w:pStyle w:val="NormalnyWeb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 - opis sposobu dokonywania oceny spełniania tego warunku:</w:t>
      </w:r>
    </w:p>
    <w:p>
      <w:pPr>
        <w:pStyle w:val="NormalnyWeb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nyWeb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 - opis sposobu dokonywania oceny spełniania tego warunku:</w:t>
      </w:r>
    </w:p>
    <w:p>
      <w:pPr>
        <w:pStyle w:val="NormalnyWeb"/>
        <w:numPr>
          <w:ilvl w:val="1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280"/>
        <w:ind w:left="1440" w:right="189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wreczyca-wielka.akcessnet.net/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Gminny Zespół Ekonomiczno-Administracyjny Oświaty we Wręczycy Wielkiej ul. Szkolna 11, 42-130 Wręczyca Wielk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2.07.2012 godzina 10:00, miejsce: Urząd Gminy Wręczyca Wielka ul. Sienkiewicza 1, 42-130 Wręczyca Wielka, pokój nr 1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6:00Z</dcterms:created>
  <dc:creator>Zenon</dc:creator>
  <dc:description/>
  <cp:keywords/>
  <dc:language>en-US</dc:language>
  <cp:lastModifiedBy>Zenon</cp:lastModifiedBy>
  <cp:lastPrinted>2012-07-03T15:15:00Z</cp:lastPrinted>
  <dcterms:modified xsi:type="dcterms:W3CDTF">2012-07-03T13:18:00Z</dcterms:modified>
  <cp:revision>3</cp:revision>
  <dc:subject/>
  <dc:title>Dowożenie uczniów z Brzezinek, Kulej, Piły Drugiej, Piły Pierwszej, Zamłynia, Klepaczki, Golcy i Hutki do Zespołu Szkół im</dc:title>
</cp:coreProperties>
</file>