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szCs w:val="17"/>
            <w:lang w:eastAsia="pl-PL"/>
          </w:rPr>
          <w:t>www.bip.wreczyca-wielka.akcessnet.net</w:t>
        </w:r>
      </w:hyperlink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Wręczyca Wielka: Usunięcie awarii na sieci wodociągowej oraz odtworzenie nawierzchni dróg i chodników po awariach wodociągowych na terenie Gminy Wręczyca Wielka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370944 - 2012; data zamieszczenia: 28.09.2012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mina Wręczyca Wielka , ul. Sienkiewicza 1, 42-130 Wręczyca Wielka, woj. śląskie, tel. 34 3170245, faks 34 3170215.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wreczyca-wielka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unięcie awarii na sieci wodociągowej oraz odtworzenie nawierzchni dróg i chodników po awariach wodociągowych na terenie Gminy Wręczyca Wielk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unięcie awarii na sieci wodociągowej oraz odtworzenie nawierzchni dróg i chodników po awariach wodociągowych na terenie Gminy Wręczyca Wielka, a w szczególności: -podjęcie działań w kierunku usunięcia awarii wodociągowej w ciągu 1 godziny od momentu zgłoszenia, -usunięcie awarii wodociągowej w ciągu 4 godzin od chwili zgłoszenia, -dostępność 24 h -odłączenie (na wniosek Wójta Gminy) odbiorców zalegających z opłatami za wodę, wg załączonych przedmiarów: 1.Wykop 1 m3 gruntu z wywozem do 5 km i wymianą gruntu na nowy oraz wymianą przyłącza wodnego w nawierzchni gruntowej 2.Wykop 1 m3 gruntu z wywozem do 5 km i wymianą gruntu na nowy oraz wymianą zasuwy kołnierzowej w nawierzchni gruntowej 3.Wykop 1 m3 gruntu z wywozem do 5 km i wymianą gruntu na nowy oraz wymianą przyłącza wodnego w nawierzchni z kostki betonowej gr. 8 cm 4.Wykop 1 m3 gruntu z wywozem do 5 km i wymianą gruntu na nowy oraz wymianą zasuwy kołnierzowej w nawierzchni z kostki betonowej gr. 8 cm 5.Wykop 1 m3 gruntu z wywozem do 5 km i wymianą gruntu na nowy oraz wymianą przyłącza wodnego w nawierzchni tłuczniowej 6.Wykop 1 m3 gruntu z wywozem do 5 km i wymianą gruntu na nowy oraz wymianą zasuwy kołnierzowej w nawierzchni tłuczniowe 7.Wykop 1 m3 gruntu z wywozem do 5 km i wymianą gruntu na nowy oraz wymianą przyłącza wodnego w nawierzchni asfaltobetonowej. 8.Wykop 1 m3 gruntu z wywozem do 5 km i wymianą gruntu na nowy oraz wymianą zasuwy kołnierzowej w nawierzchni asfaltobetonowej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kreślenie przedmiotu oraz wielkości lub zakresu zamówień uzupełniając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widuje się zamówienia uzupełniające do 50 % podstawowego zamowienia w tym samym zakresi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5.23.21.00-3, 65.10.00.00-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1.12.2012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 dotycz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 z wykorzystaniem wzoru - załącznik nr 2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 z wykorzystaniem wzoru - załącznik nr 2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 z wykorzystaniem wzoru - załącznik nr 2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 z wykorzystaniem wzoru - załącznik nr 2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 z wykorzystaniem wzoru - załącznik nr 2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280" w:after="18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right="300" w:hanging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2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formularz ofertowy- z wykorzystaniem wzoru - załącznik nr 1, 2. parafowany projekt umowy - z wykorzystaniem wzoru-załącznik nr 4, 3 pełnomocnictwo wynikające z wymogów art. 23 ustawy Prawo zamówień publicznych w przypadku wspólnego ubiegania się o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puszcza się możliwość zmian postanowień zawartej umowy w stosunku do treści oferty, na podstawie, której dokonano wyboru Wykonawcy, mających na celu prawidłową realizację przedmiotu zamówienia, w następujących przypadkach: a) zmiany terminu zakończenia realizacji umowy, jeżeli zajdą okoliczności, na które strony umowy nie będą miały wpływu lub wystąpienia, których, nie przewidywano w chwili zawarcia niniejszej umowy b)zmiana ceny brutto - w przypadku zmiany obowiązującej stawki podatku VAT. c)zmiana zasad dokonywania odbioru. d)zmiana umowy wymaga formy pisemnej pod rygorem nieważności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bip.wreczyca-wielka.akcessnet.net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Gminy Wręczyca Wielka ul. Sienkiewicza 1 42-130 Wręczyca Wielka pok. 10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08.10.2012 godzina 09:00, miejsce: Urząd Gminy Wręczyca Wielka ul. Sienkiewicza 1 42-130 Wręczyca Wielka pok.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22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reczyca-wielka.akcessnet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57:00Z</dcterms:created>
  <dc:creator>Kora</dc:creator>
  <dc:description/>
  <dc:language>en-US</dc:language>
  <cp:lastModifiedBy>Przemyslaw</cp:lastModifiedBy>
  <dcterms:modified xsi:type="dcterms:W3CDTF">2012-09-28T12:57:00Z</dcterms:modified>
  <cp:revision>2</cp:revision>
  <dc:subject/>
  <dc:title/>
</cp:coreProperties>
</file>