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VIII/210/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Gminy Wręczyca Wielk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7 września 201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wyrażenia zgody na sprzedaż nieruchomości gruntowej położonej </w:t>
        <w:br/>
        <w:t>w Truskolasach w drodze przetar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18 ust.2 pkt 9 lit. „a” ustawy z dnia 8 marca 1990 r. o samorządzie gminnym  (tekst jednolity: Dz. U. z 2001 r. Nr 142 poz.1591 z późn.zm.) oraz art. 27 i 28 ustawy z dnia 21 sierpnia 1997 r. o gospodarce nieruchomościami (tekst jednolity: Dz. U.       z 2010 r.  Nr 102, poz. 651 z późn. zm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 zgodę na sprzeda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odze przetargu nieruchomości gruntowej położonej </w:t>
        <w:br/>
        <w:t xml:space="preserve">w Truskolasach oznaczonej numerem dział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571/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powierzch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059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, dla której Sąd Rejonowy w Częstochowie X Zamiejscowy Wydział Ksiąg Wieczystych w Kłobucku prowadzi księgę wieczystą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2C/00003665/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05:00Z</dcterms:created>
  <dc:creator>PC</dc:creator>
  <dc:description/>
  <cp:keywords/>
  <dc:language>en-US</dc:language>
  <cp:lastModifiedBy>ULA</cp:lastModifiedBy>
  <cp:lastPrinted>2012-09-27T16:39:00Z</cp:lastPrinted>
  <dcterms:modified xsi:type="dcterms:W3CDTF">2012-09-29T07:42:00Z</dcterms:modified>
  <cp:revision>4</cp:revision>
  <dc:subject/>
  <dc:title/>
</cp:coreProperties>
</file>