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Nr XVIII/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.27 września 2012 r.</w:t>
      </w:r>
    </w:p>
    <w:p>
      <w:pPr>
        <w:pStyle w:val="Normal"/>
        <w:spacing w:before="0" w:after="0"/>
        <w:jc w:val="both"/>
        <w:rPr>
          <w:rFonts w:ascii="Book Antiqua" w:hAnsi="Book Antiqua" w:cs="Calibri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Sprawozdanie z działalności międzysesyjnej Komisji Polityki Społecznej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Rady Gminy Wręczyca Wielk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Cambria" w:hAnsi="Cambria" w:cs="Calibri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</w:t>
      </w:r>
      <w:r>
        <w:rPr>
          <w:rFonts w:cs="Calibri" w:ascii="Cambria" w:hAnsi="Cambria"/>
          <w:sz w:val="26"/>
          <w:szCs w:val="26"/>
        </w:rPr>
        <w:t xml:space="preserve">Zgodnie z planem pracy - Komisja Polityki Społecznej odbyła jedno posiedzenie w dniu 13 września br. Oprócz Członków Komisji w posiedzeniu uczestniczyli zaproszeni goście.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Calibri" w:ascii="Cambria" w:hAnsi="Cambria"/>
          <w:b/>
          <w:i/>
          <w:sz w:val="26"/>
          <w:szCs w:val="26"/>
          <w:u w:val="single"/>
        </w:rPr>
        <w:t>Tematyką obrad objęta była m.in</w:t>
      </w:r>
      <w:r>
        <w:rPr>
          <w:rFonts w:cs="Calibri" w:ascii="Cambria" w:hAnsi="Cambria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ab/>
        <w:t xml:space="preserve">Informacja o stanie opieki zdrowotnej w placówkach szkolnych na terenie Gminy Wręczyca Wielka, którą w imieniu Dyrektora ZOZ- u w Kłobucku przedstawiła Pani Aniela Stopa – Przełożona pielęgniarek w Kłobuckim ZOZ-ie. Zakres opieki nad uczniami w szkołach określa Rozporządzenie Ministra Zdrowia z dnia </w:t>
        <w:br/>
        <w:t xml:space="preserve">22 października 2010 roku oraz wytyczne zawarte w Zarządzeniu Prezesa Narodowego Funduszu Zdrowia z dnia 17 listopada 2011r.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ab/>
        <w:t xml:space="preserve">Następnie Komisja Polityki Społecznej zajęła się analizą arkuszy organizacyjnych szkół i przedszkoli na rok szkolny 2012/2013. W punkcie tym wyraziłem oburzenie dysproporcją w liczbie etatów obsługi pomiędzy Zespołem Szkół w Truskolasach, a Zespołem Szkół w Węglowicach. W związku </w:t>
        <w:br/>
        <w:t xml:space="preserve">z wątpliwościami dotyczącymi zwiększonego zatrudnienia w zakresie obsługi </w:t>
        <w:br/>
        <w:t>w Zespole Szkół w Węglowicach, Członkowie Komisji zwrócili się z prośbą do Dyrektora Oświaty o przedstawienie na najbliższym posiedzeniu komisji informacji, dotyczącej powierzchni użytkowej budynków oraz urządzeń sportowych i terenów zielonych w tychże szkołach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Cambria" w:hAnsi="Cambria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mbria" w:hAnsi="Cambria"/>
          <w:b/>
          <w:i/>
          <w:sz w:val="26"/>
          <w:szCs w:val="26"/>
          <w:u w:val="single"/>
        </w:rPr>
        <w:t>Ponadto Komisja Polityki Społecznej zajęła stanowisko w następujących sprawach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Cambria" w:hAnsi="Cambria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mbria" w:hAnsi="Cambria"/>
          <w:b/>
          <w:i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 xml:space="preserve">Negatywnie zaopiniowała prośbę rodziców w sprawie utworzenia Gimnazjum w Kalei. W powyższym temacie, wyczerpującej informacji udzielił Pan Zenon Kudła Dyrektor GZE-A Oświaty uzasadniając jakie konsekwencje przyniosłoby utworzenie Gimnazjum w Kalei. Ze względu na warunki lokalowe, w jakich pracuje Zespół Szkolno-Przedszkolny - utworzenie gimnazjum wprowadziłoby konieczność drugiej zmiany dla znacznej części klas szkoły podstawowej. Wprowadziłoby to również brak możliwości prowadzenia zajęć edukacyjnych w gimnazjum w klasopracowniach, ograniczenie w organizację zajęć dodatkowych oraz realizację w minimalnym zakresie programu wychowania fizycznego i zajęć sportowych z racji braku odpowiedniej sali gimnastycznej. Obecni na posiedzeniu Komisji - Członkowie Rady Rodziców przy Zespole Szkolno-Przedszkolnym im. Kornela Makuszyńskiego w Kalei przyjęli przedstawione argumenty i w  imieniu własnym, jak również pozostałych rodziców, zwrócili się z prośbą o rozważenie możliwości zorganizowania dowozu dzieci z m. Kalej, Wydra, Szarlejka i Nowa Szarlejka do Szkoły w Kalei. Uważają bowiem, że powodem odejścia dzieci do Gimnazjum w Lgocie jest zorganizowany przez szkołę dowóz dzieci z tychże miejscowości. 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 xml:space="preserve">Reasumując -  Członkowie Komisji zobowiązali Dyrektora Oświaty – Pana Zenona Kudłę do przedłożenia na posiedzeniu w miesiącu listopadzie informacji - kalkulacji o możliwościach zorganizowania dowozu dzieci z w/w miejscowości do Szkoły w Kalei.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</w:t>
      </w:r>
      <w:r>
        <w:rPr>
          <w:rFonts w:cs="Calibri" w:ascii="Cambria" w:hAnsi="Cambria"/>
          <w:sz w:val="26"/>
          <w:szCs w:val="26"/>
        </w:rPr>
        <w:t>W punkcie – analiza wniosków do planu zagospodarowania przestrzennego gminy, Radni zaproponowali utworzenie komisji doraźnej, której p</w:t>
      </w:r>
      <w:r>
        <w:rPr>
          <w:rFonts w:cs="Calibri" w:ascii="Cambria" w:hAnsi="Cambria"/>
          <w:color w:val="000000"/>
          <w:sz w:val="26"/>
          <w:szCs w:val="26"/>
        </w:rPr>
        <w:t>rzedmiotem działań byłoby zapoznanie się z wnioskami do planu zagospodarowania przestrzennego Gminy Wręczyca Wielka.  W skład komisji wchodziłby -  Przewodniczą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jc w:val="both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color w:val="000000"/>
          <w:sz w:val="26"/>
          <w:szCs w:val="26"/>
        </w:rPr>
        <w:t>Rady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jc w:val="both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color w:val="000000"/>
          <w:sz w:val="26"/>
          <w:szCs w:val="26"/>
        </w:rPr>
        <w:t>Komisji Rewizyj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jc w:val="both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color w:val="000000"/>
          <w:sz w:val="26"/>
          <w:szCs w:val="26"/>
        </w:rPr>
        <w:t>Komisji Budżet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jc w:val="both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color w:val="000000"/>
          <w:sz w:val="26"/>
          <w:szCs w:val="26"/>
        </w:rPr>
        <w:t xml:space="preserve">Polityki Społeczn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Calibri" w:ascii="Cambria" w:hAnsi="Cambria"/>
          <w:color w:val="000000"/>
          <w:sz w:val="26"/>
          <w:szCs w:val="26"/>
        </w:rPr>
        <w:t>oraz po dwóch Członków z Komisji Budżetowej i Polityki Społecznej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Calibri" w:ascii="Cambria" w:hAnsi="Cambria"/>
          <w:color w:val="000000"/>
          <w:sz w:val="26"/>
          <w:szCs w:val="26"/>
        </w:rPr>
        <w:t>W drodze głosowania - Komisja Polityki Społecznej pozytywnie jednogłośnie zaopiniowała propozycję utworzenia komisji doraźnej, jednocześnie proponując do jej pracy kandydaturę dwóch Członków Komisji Polityki Społecznej w osobach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720" w:hanging="0"/>
        <w:jc w:val="both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color w:val="000000"/>
          <w:sz w:val="26"/>
          <w:szCs w:val="26"/>
        </w:rPr>
        <w:t xml:space="preserve">- Radny Pan Wiesław Winecki oraz Wiceprzewodniczący Rady – Pan Włodzimierz Drążek.    </w:t>
      </w:r>
    </w:p>
    <w:p>
      <w:pPr>
        <w:pStyle w:val="Normal"/>
        <w:jc w:val="both"/>
        <w:rPr>
          <w:rFonts w:ascii="Cambria" w:hAnsi="Cambria" w:cs="Calibri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cs="Calibri" w:ascii="Cambria" w:hAnsi="Cambria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  <w:sz w:val="26"/>
          <w:szCs w:val="26"/>
        </w:rPr>
        <w:t xml:space="preserve">         </w:t>
      </w:r>
      <w:r>
        <w:rPr>
          <w:rFonts w:cs="Calibri" w:ascii="Cambria" w:hAnsi="Cambria"/>
          <w:b/>
          <w:i/>
          <w:sz w:val="26"/>
          <w:szCs w:val="26"/>
          <w:u w:val="single"/>
        </w:rPr>
        <w:t>Realizując kolejny punkt porządku posiedzenia Komisja Polityki Społecznej  jednogłośnie pozytywnie zaopiniowała materiały na najbliższą sesję tj.</w:t>
      </w:r>
    </w:p>
    <w:p>
      <w:pPr>
        <w:pStyle w:val="Akapitzlist"/>
        <w:numPr>
          <w:ilvl w:val="0"/>
          <w:numId w:val="1"/>
        </w:numPr>
        <w:ind w:left="1080" w:hanging="938"/>
        <w:jc w:val="both"/>
        <w:rPr>
          <w:rFonts w:ascii="Cambria" w:hAnsi="Cambria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mbria" w:hAnsi="Cambria"/>
          <w:b/>
          <w:i/>
          <w:sz w:val="26"/>
          <w:szCs w:val="26"/>
          <w:u w:val="single"/>
        </w:rPr>
        <w:t>Projekty uchwał:</w:t>
      </w:r>
    </w:p>
    <w:p>
      <w:pPr>
        <w:pStyle w:val="Akapitzlist"/>
        <w:ind w:left="1080" w:hanging="0"/>
        <w:jc w:val="both"/>
        <w:rPr>
          <w:rFonts w:ascii="Cambria" w:hAnsi="Cambria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mbria" w:hAnsi="Cambria"/>
          <w:b/>
          <w:i/>
          <w:sz w:val="26"/>
          <w:szCs w:val="26"/>
          <w:u w:val="single"/>
        </w:rPr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  <w:t xml:space="preserve">w sprawie nadania nazw ulic w miejscowości Kalej; 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  <w:t>w sprawie nadania nazw ulic w miejscowości Borowe;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  <w:t>w sprawie podziału Gminy Wręczyca Wielka na okręgi wyborcze oraz  ustalenia ich granic, numerów i liczby radnych wybieranych w każdym okręgu;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  <w:t>w sprawie określenia przystanków komunikacyjnych na terenie Gminy Wręczyca Wielka oraz warunków i zasad korzystania z tych przystanków;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eastAsia="Cambria" w:cs="Cambria" w:ascii="Cambria" w:hAnsi="Cambria"/>
          <w:b/>
          <w:i/>
          <w:sz w:val="26"/>
          <w:szCs w:val="26"/>
        </w:rPr>
        <w:t xml:space="preserve"> </w:t>
      </w:r>
      <w:r>
        <w:rPr>
          <w:rFonts w:cs="Calibri" w:ascii="Cambria" w:hAnsi="Cambria"/>
          <w:b/>
          <w:i/>
          <w:sz w:val="26"/>
          <w:szCs w:val="26"/>
        </w:rPr>
        <w:t>w sprawie nabycia w drodze darowizny nieruchomości gruntowej w Kalei;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  <w:t>w sprawie kupna gruntu położonego w Grodzisku pod przepompownię dla potrzeb kanalizacji sanitarnej;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  <w:t>w sprawie kupna gruntu położonego w Truskolasach pod przepompownię dla potrzeb kanalizacji sanitarnej;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  <w:t xml:space="preserve">w sprawie obciążenia służebnością gruntową działki nr 1035/14 </w:t>
        <w:br/>
        <w:t>w Truskolasach;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  <w:t xml:space="preserve">w sprawie wyrażenia zgody na sprzedaż nieruchomości gruntowej położonej </w:t>
        <w:br/>
        <w:t>w Truskolasach w drodze przetargu.</w:t>
      </w:r>
    </w:p>
    <w:p>
      <w:pPr>
        <w:pStyle w:val="Akapitzlist"/>
        <w:ind w:left="0" w:hanging="0"/>
        <w:jc w:val="both"/>
        <w:rPr>
          <w:rFonts w:ascii="Cambria" w:hAnsi="Cambria" w:cs="Calibri"/>
          <w:b/>
          <w:b/>
          <w:i/>
          <w:i/>
          <w:sz w:val="16"/>
          <w:szCs w:val="16"/>
        </w:rPr>
      </w:pPr>
      <w:r>
        <w:rPr>
          <w:rFonts w:cs="Calibri" w:ascii="Cambria" w:hAnsi="Cambria"/>
          <w:b/>
          <w:i/>
          <w:sz w:val="16"/>
          <w:szCs w:val="16"/>
        </w:rPr>
      </w:r>
    </w:p>
    <w:p>
      <w:pPr>
        <w:pStyle w:val="Akapitzlist"/>
        <w:ind w:left="0" w:firstLine="708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 xml:space="preserve">Ponadto Komisja negatywnie jednogłośnie zaopiniowała </w:t>
      </w:r>
      <w:r>
        <w:rPr>
          <w:rFonts w:cs="Calibri" w:ascii="Cambria" w:hAnsi="Cambria"/>
          <w:b/>
          <w:i/>
          <w:sz w:val="26"/>
          <w:szCs w:val="26"/>
        </w:rPr>
        <w:t xml:space="preserve">projekt uchwały  </w:t>
        <w:br/>
        <w:t>w sprawie nadania nazw ulic w miejscowości Wręczyca Wielka.</w:t>
      </w:r>
      <w:r>
        <w:rPr>
          <w:rFonts w:cs="Calibri" w:ascii="Cambria" w:hAnsi="Cambria"/>
          <w:sz w:val="26"/>
          <w:szCs w:val="26"/>
        </w:rPr>
        <w:t xml:space="preserve"> Z wnioskiem </w:t>
        <w:br/>
        <w:t>o odrzucenie projektu w/w uchwały wystąpił Radny Pan Wiesław Winecki poddając pod rozwagę - czy powinno się honorować działaczkę komunistyczną, którą była Wisława Szymborska i jej nazwiskiem nazwać jedną z ulic we Wręczycy Wielkiej?</w:t>
      </w:r>
    </w:p>
    <w:p>
      <w:pPr>
        <w:pStyle w:val="Akapitzlist1"/>
        <w:spacing w:lineRule="auto" w:line="276"/>
        <w:ind w:left="0" w:right="283" w:firstLine="708"/>
        <w:jc w:val="both"/>
        <w:rPr>
          <w:rFonts w:ascii="Cambria" w:hAnsi="Cambria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mbria" w:hAnsi="Cambria"/>
          <w:b/>
          <w:i/>
          <w:sz w:val="16"/>
          <w:szCs w:val="16"/>
          <w:u w:val="single"/>
        </w:rPr>
      </w:r>
    </w:p>
    <w:p>
      <w:pPr>
        <w:pStyle w:val="Akapitzlist1"/>
        <w:spacing w:lineRule="auto" w:line="276"/>
        <w:ind w:left="0" w:right="283" w:firstLine="708"/>
        <w:jc w:val="both"/>
        <w:rPr>
          <w:rFonts w:ascii="Cambria" w:hAnsi="Cambria" w:cs="Calibri"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  <w:u w:val="single"/>
        </w:rPr>
        <w:t>Co więcej…</w:t>
      </w:r>
      <w:r>
        <w:rPr>
          <w:rFonts w:cs="Calibri" w:ascii="Cambria" w:hAnsi="Cambria"/>
          <w:i/>
          <w:sz w:val="26"/>
          <w:szCs w:val="26"/>
        </w:rPr>
        <w:t xml:space="preserve"> </w:t>
      </w:r>
    </w:p>
    <w:p>
      <w:pPr>
        <w:pStyle w:val="Akapitzlist1"/>
        <w:spacing w:lineRule="auto" w:line="276"/>
        <w:ind w:left="0" w:right="283" w:firstLine="708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 xml:space="preserve">Członkowie Komisji pozytywnie jednogłośnie zaopiniowali liczne zmiany </w:t>
        <w:br/>
        <w:t xml:space="preserve">do budżetu na rok 2012 przedstawione przez Wójta Gminy – Pana Henryka Krawczyka oraz przez Panią Barbarę Jezior – Skarbnika Gminy. Wszystkie proponowane zmiany mają swoje odbicie w stosownych projektach uchwał przesłanych Państwu na dzisiejsza sesję. </w:t>
      </w:r>
    </w:p>
    <w:p>
      <w:pPr>
        <w:pStyle w:val="Akapitzlist1"/>
        <w:spacing w:lineRule="auto" w:line="276"/>
        <w:ind w:left="-426" w:right="283" w:hanging="141"/>
        <w:jc w:val="both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Akapitzlist1"/>
        <w:spacing w:lineRule="auto" w:line="276"/>
        <w:ind w:left="-426" w:right="283" w:firstLine="1134"/>
        <w:jc w:val="both"/>
        <w:rPr/>
      </w:pPr>
      <w:r>
        <w:rPr>
          <w:rFonts w:cs="Calibri" w:ascii="Cambria" w:hAnsi="Cambria"/>
          <w:b/>
          <w:i/>
          <w:sz w:val="26"/>
          <w:szCs w:val="26"/>
          <w:u w:val="single"/>
        </w:rPr>
        <w:t>W sprawach różnych:</w:t>
      </w:r>
      <w:r>
        <w:rPr>
          <w:rFonts w:cs="Calibri" w:ascii="Cambria" w:hAnsi="Cambria"/>
          <w:i/>
          <w:sz w:val="26"/>
          <w:szCs w:val="26"/>
          <w:u w:val="single"/>
        </w:rPr>
        <w:t xml:space="preserve"> </w:t>
      </w:r>
    </w:p>
    <w:p>
      <w:pPr>
        <w:pStyle w:val="Akapitzlist1"/>
        <w:spacing w:lineRule="auto" w:line="276"/>
        <w:ind w:left="0" w:right="283" w:firstLine="708"/>
        <w:jc w:val="both"/>
        <w:rPr/>
      </w:pPr>
      <w:r>
        <w:rPr>
          <w:rFonts w:cs="Calibri" w:ascii="Cambria" w:hAnsi="Cambria"/>
          <w:sz w:val="26"/>
          <w:szCs w:val="26"/>
        </w:rPr>
        <w:t xml:space="preserve">Pan Andrzej Kała – Dyrektor Gminnego Ośrodka Kultury we Wręczycy Wielkiej zwrócił się do Członków Komisji z prośbą o dofinansowanie publikacji </w:t>
        <w:br/>
        <w:t xml:space="preserve">książki pt. „Wybrane elementy wyposażenia barokowego Kościoła </w:t>
        <w:br/>
        <w:t xml:space="preserve">p.w. Św. Mikołaja w Truskolasach koło Częstochowy”.  Autorem jest mieszkaniec m. Truskolas, absolwent Uniwersytetu Papieskiego Jana Pawła II w Krakowie, Wydziału Historii i Dziedzictwa Kulturowego, rozpoczynający aktualnie studia doktoranckie na tejże uczelni. Propozycja wydania książki to zbiór wielu cennych informacji historycznych dotyczących nie tylko Kościoła w Truskolasach, ale samych Truskolas i całego regionu. Wydrukowanie  książki w ilości ok. 1000 sztuk to koszt ok. 15.000 zł. </w:t>
      </w:r>
    </w:p>
    <w:p>
      <w:pPr>
        <w:pStyle w:val="Akapitzlist1"/>
        <w:spacing w:lineRule="auto" w:line="276"/>
        <w:ind w:left="0" w:right="283" w:firstLine="708"/>
        <w:jc w:val="both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libri" w:ascii="Cambria" w:hAnsi="Cambria"/>
          <w:sz w:val="26"/>
          <w:szCs w:val="26"/>
        </w:rPr>
        <w:t xml:space="preserve">W związku z powyższym Członkowie Komisji jednogłośnie pozytywnie zaopiniowali, aby wesprzeć finansowo druk w/w pozycji książkowej i zabezpieczyć w budżecie środki w kwocie ok. 10.000 zł.  Zaproponowałem, że brakującą kwotę ok. 4-5.000 zł postaram się pozyskać z </w:t>
      </w:r>
      <w:r>
        <w:rPr>
          <w:rFonts w:cs="Calibri" w:ascii="Cambria" w:hAnsi="Cambria"/>
          <w:b/>
          <w:i/>
          <w:sz w:val="26"/>
          <w:szCs w:val="26"/>
        </w:rPr>
        <w:t xml:space="preserve">Fundacji Wspólna Sprawa </w:t>
        <w:br/>
        <w:t xml:space="preserve">w Truskolasach.   </w:t>
      </w:r>
    </w:p>
    <w:p>
      <w:pPr>
        <w:pStyle w:val="Akapitzlist1"/>
        <w:spacing w:lineRule="auto" w:line="276"/>
        <w:ind w:left="0" w:hanging="0"/>
        <w:jc w:val="both"/>
        <w:rPr>
          <w:rFonts w:ascii="Cambria" w:hAnsi="Cambria" w:cs="Calibri"/>
          <w:b/>
          <w:b/>
          <w:bCs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 xml:space="preserve">                                                      </w:t>
      </w:r>
    </w:p>
    <w:p>
      <w:pPr>
        <w:pStyle w:val="Akapitzlist1"/>
        <w:spacing w:lineRule="auto" w:line="276"/>
        <w:ind w:left="3540" w:firstLine="708"/>
        <w:jc w:val="both"/>
        <w:rPr/>
      </w:pPr>
      <w:r>
        <w:rPr>
          <w:rFonts w:cs="Calibri" w:ascii="Cambria" w:hAnsi="Cambria"/>
          <w:b/>
          <w:bCs/>
          <w:i/>
          <w:iCs/>
          <w:sz w:val="26"/>
          <w:szCs w:val="26"/>
        </w:rPr>
        <w:t xml:space="preserve">Przewodniczący  Komisji Polityki Społecznej </w:t>
      </w:r>
    </w:p>
    <w:p>
      <w:pPr>
        <w:pStyle w:val="Akapitzlist1"/>
        <w:spacing w:lineRule="auto" w:line="276"/>
        <w:ind w:left="0" w:hanging="0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Calibri" w:ascii="Cambria" w:hAnsi="Cambria"/>
          <w:b/>
          <w:bCs/>
          <w:i/>
          <w:iCs/>
          <w:sz w:val="26"/>
          <w:szCs w:val="26"/>
        </w:rPr>
        <w:tab/>
        <w:t xml:space="preserve">            Rady Gminy      </w:t>
        <w:tab/>
        <w:t xml:space="preserve">   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ind w:left="1701" w:hanging="0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 xml:space="preserve">     </w:t>
      </w:r>
      <w:r>
        <w:rPr>
          <w:rFonts w:eastAsia="Cambria" w:cs="Cambria" w:ascii="Cambria" w:hAnsi="Cambria"/>
          <w:i/>
          <w:iCs/>
          <w:sz w:val="26"/>
          <w:szCs w:val="26"/>
        </w:rPr>
        <w:t xml:space="preserve">                                                                                </w:t>
      </w:r>
      <w:r>
        <w:rPr>
          <w:rFonts w:cs="Calibri" w:ascii="Cambria" w:hAnsi="Cambria"/>
          <w:i/>
          <w:iCs/>
          <w:sz w:val="26"/>
          <w:szCs w:val="26"/>
        </w:rPr>
        <w:tab/>
        <w:tab/>
        <w:tab/>
        <w:tab/>
        <w:tab/>
        <w:tab/>
        <w:tab/>
        <w:tab/>
        <w:t xml:space="preserve">   </w:t>
        <w:tab/>
        <w:t xml:space="preserve">                  </w:t>
      </w:r>
      <w:r>
        <w:rPr>
          <w:rFonts w:cs="Calibri" w:ascii="Cambria" w:hAnsi="Cambria"/>
          <w:b/>
          <w:i/>
          <w:iCs/>
          <w:sz w:val="26"/>
          <w:szCs w:val="26"/>
        </w:rPr>
        <w:t>Krzysztof Krawczyk</w:t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2:00Z</dcterms:created>
  <dc:creator>Urząd Gminy Wręczyca Wielka</dc:creator>
  <dc:description/>
  <cp:keywords/>
  <dc:language>en-US</dc:language>
  <cp:lastModifiedBy>Urszula</cp:lastModifiedBy>
  <cp:lastPrinted>2012-09-28T08:21:00Z</cp:lastPrinted>
  <dcterms:modified xsi:type="dcterms:W3CDTF">2012-10-09T08:15:00Z</dcterms:modified>
  <cp:revision>3</cp:revision>
  <dc:subject/>
  <dc:title>Załącznik Nr 5 do</dc:title>
</cp:coreProperties>
</file>