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o Protokołu Nr XIX/12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 dn. 30 listopada 2012 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Informacja z działalności Wójta Gminy </w:t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za okres od 27 września 30 listopada 2012r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Zarządzenia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okresie międzysesyjnym podjęte zostały następujące zarządze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rządzeniem Nr 117/2012 z dnia 28.09.2012r. zwiększone zostały dochody i wydatki  budżetu gminy na 2012r.  o  </w:t>
      </w:r>
      <w:r>
        <w:rPr>
          <w:rFonts w:cs="Bookman Old Style" w:ascii="Bookman Old Style" w:hAnsi="Bookman Old Style"/>
          <w:b/>
          <w:sz w:val="28"/>
          <w:szCs w:val="28"/>
        </w:rPr>
        <w:t>8.876</w:t>
      </w:r>
      <w:r>
        <w:rPr>
          <w:rFonts w:cs="Bookman Old Style" w:ascii="Bookman Old Style" w:hAnsi="Bookman Old Style"/>
          <w:sz w:val="28"/>
          <w:szCs w:val="28"/>
        </w:rPr>
        <w:t xml:space="preserve"> zł z przeznaczeniem na wspieranie rodziny i pieczy zastępczej „Asystent rodziny” na podstawie decyzji Wojewody Śląskiego </w:t>
        <w:br/>
        <w:t xml:space="preserve">z 14 września 2012r. Nr FBI.3111.173.37.2012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rządzeniem Nr 129/2012 z  30.10.2012r. zwiększono dochody i wydatki  budżetu gminy na 2012r.  o  </w:t>
      </w:r>
      <w:r>
        <w:rPr>
          <w:rFonts w:cs="Bookman Old Style" w:ascii="Bookman Old Style" w:hAnsi="Bookman Old Style"/>
          <w:b/>
          <w:sz w:val="28"/>
          <w:szCs w:val="28"/>
        </w:rPr>
        <w:t>62.423,98</w:t>
      </w:r>
      <w:r>
        <w:rPr>
          <w:rFonts w:cs="Bookman Old Style" w:ascii="Bookman Old Style" w:hAnsi="Bookman Old Style"/>
          <w:sz w:val="28"/>
          <w:szCs w:val="28"/>
        </w:rPr>
        <w:t xml:space="preserve"> zł </w:t>
        <w:br/>
        <w:t xml:space="preserve">z przeznaczeniem na zwrot części podatku akcyzowego zawartego w cenie oleju napędowego wykorzystywanego </w:t>
        <w:br/>
        <w:t xml:space="preserve">w produkcji rolnej, na podstawie decyzji Wojewody Śląskiego </w:t>
        <w:br/>
        <w:t xml:space="preserve">z 19 października 2012r. Nr FBI.3111.89.7.2012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arządzeniem Nr 131/2012 z dnia 31.10.2012r. zwiększone zostały dochody i wydatki  budżetu gminy na 2012 rok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b/>
          <w:sz w:val="28"/>
          <w:szCs w:val="28"/>
        </w:rPr>
        <w:t>19.410</w:t>
      </w:r>
      <w:r>
        <w:rPr>
          <w:rFonts w:cs="Bookman Old Style" w:ascii="Bookman Old Style" w:hAnsi="Bookman Old Style"/>
          <w:sz w:val="28"/>
          <w:szCs w:val="28"/>
        </w:rPr>
        <w:t xml:space="preserve"> zł na wypłatę dodatków w wysokości 250 zł  miesięcznie na pracownika socjalnego - na podstawie decyzji Wojewody Śląskiego z 12.10.2012r.   Nr FBI.3111.89.3.2012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30.000 </w:t>
      </w:r>
      <w:r>
        <w:rPr>
          <w:rFonts w:cs="Bookman Old Style" w:ascii="Bookman Old Style" w:hAnsi="Bookman Old Style"/>
          <w:sz w:val="28"/>
          <w:szCs w:val="28"/>
        </w:rPr>
        <w:t xml:space="preserve">zł na wypłatę świadczeń rodzinnych - decyzją Wojewody Śląskiego z dnia 23 października 2012r. Nr FBI.3111.230.2012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arządzeniem Nr 138/2012 z dnia 16.11.2012 r. zwiększone zostały dochody i wydatki  budżetu gminy na 2012r.  o kwot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20.000 </w:t>
      </w:r>
      <w:r>
        <w:rPr>
          <w:rFonts w:cs="Bookman Old Style" w:ascii="Bookman Old Style" w:hAnsi="Bookman Old Style"/>
          <w:sz w:val="28"/>
          <w:szCs w:val="28"/>
        </w:rPr>
        <w:t xml:space="preserve"> zł na realizację świadczeń rodzinnych -  na podstawie decyzji Wojewody Śląskiego z 26 października 2012r. Nr FBI.3111.251.5.37.2012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1.850 zł </w:t>
      </w:r>
      <w:r>
        <w:rPr>
          <w:rFonts w:cs="Bookman Old Style" w:ascii="Bookman Old Style" w:hAnsi="Bookman Old Style"/>
          <w:sz w:val="28"/>
          <w:szCs w:val="28"/>
        </w:rPr>
        <w:t>na dofinansowanie składek na ubezpieczenia zdrowotne - na podstawie decyzji Wojewody Śląskiego z dnia 26 października 2012r.  Nr FBI.3111.309.3.37.2012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5.000 </w:t>
      </w:r>
      <w:r>
        <w:rPr>
          <w:rFonts w:cs="Bookman Old Style" w:ascii="Bookman Old Style" w:hAnsi="Bookman Old Style"/>
          <w:sz w:val="28"/>
          <w:szCs w:val="28"/>
        </w:rPr>
        <w:t xml:space="preserve"> zł na dofinansowanie wypłaty zasiłków stałych, na podstawie decyzji Wojewody Śląskiego z 30 października b.r. Nr FBI.3111.229.7.2012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.824</w:t>
      </w:r>
      <w:r>
        <w:rPr>
          <w:rFonts w:cs="Bookman Old Style" w:ascii="Bookman Old Style" w:hAnsi="Bookman Old Style"/>
          <w:sz w:val="28"/>
          <w:szCs w:val="28"/>
        </w:rPr>
        <w:t xml:space="preserve"> zł na realizację programu „Pomoc państwa </w:t>
        <w:br/>
        <w:t xml:space="preserve">w zakresie dożywiania”, na podstawie decyzji Wojewody Śląskiego z  25 października 2012r.  Nr FBI.3111.74.13.2012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72.882 </w:t>
      </w:r>
      <w:r>
        <w:rPr>
          <w:rFonts w:cs="Bookman Old Style" w:ascii="Bookman Old Style" w:hAnsi="Bookman Old Style"/>
          <w:sz w:val="28"/>
          <w:szCs w:val="28"/>
        </w:rPr>
        <w:t xml:space="preserve"> zł na dofinansowanie świadczeń pomocy materialnej dla uczniów o charakterze socjalnym, decyzją Wojewody Śląskiego z 29 października 2012r.  Nr FBI.3111.72.9.2012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8.551</w:t>
      </w:r>
      <w:r>
        <w:rPr>
          <w:rFonts w:cs="Bookman Old Style" w:ascii="Bookman Old Style" w:hAnsi="Bookman Old Style"/>
          <w:sz w:val="28"/>
          <w:szCs w:val="28"/>
        </w:rPr>
        <w:t xml:space="preserve"> zł na dofinansowanie zakupu podręczników dla uczniów w ramach Rządowego programu pomocy uczniom „Wyprawka szkolna” na podstawie decyzji Wojewody Śląskiego z 19 października 2012r.    Nr FBI.3111.212.12.12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ontrole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26 października 2012r. przedstawiciele Urzędu Marszałkowskiego Województwa Śląskiego przeprowadzili kontrolę  projektu realizowanego w ramach PROW 2007-2013 pod nazwą „budowa boiska wielofunkcyjnego w m. Grodzisko”. była to wizytacja w miejscu realizacji inwestycji. Kontrola wypadła pozytywnie. Nieprawidłowości nie stwierdzon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dniach od 2  do 7 listopada br. inspektorzy kontroli podatkowej Urzędu Skarbowego w Kłobucku przeprowadzali kontrolę prawidłowości rozliczania podatku VAT za okres od 1do 30 września 2012 r. Również w tym przypadku nie stwierdzono nieprawidłowośc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ach od 8 do 9 listopada 2012r. przedstawiciele Urzędu Marszałkowskiego Województwa Śląskiego przeprowadzili kontrolę zamówień publicznych w ramach projektu współfinansowanego w ramach RPO WSL na zadaniu „Budowa kanalizacji sanitarnej etap II Truskolasy” – czekamy na podpisanie protokołu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etargi:</w:t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pl-PL"/>
        </w:rPr>
        <w:t xml:space="preserve">W dniu 28.09.2012 </w:t>
      </w:r>
      <w:r>
        <w:rPr>
          <w:rFonts w:cs="Bookman Old Style" w:ascii="Bookman Old Style" w:hAnsi="Bookman Old Style"/>
          <w:sz w:val="28"/>
          <w:szCs w:val="28"/>
        </w:rPr>
        <w:t xml:space="preserve">ogłoszono przetarg nieograniczony na </w:t>
      </w:r>
      <w:r>
        <w:rPr>
          <w:rFonts w:eastAsia="Times New Roman" w:cs="Arial" w:ascii="Bookman Old Style" w:hAnsi="Bookman Old Style"/>
          <w:bCs/>
          <w:sz w:val="28"/>
          <w:szCs w:val="28"/>
          <w:lang w:eastAsia="pl-PL"/>
        </w:rPr>
        <w:t xml:space="preserve">usuwanie awarii na sieci wodociągowej oraz odtworzenie nawierzchni dróg i chodników po awariach wodociągowych na terenie Gminy Wręczyca Wielka. Wpłynęła tylko jedna oferta </w:t>
        <w:br/>
        <w:t xml:space="preserve">z Zakładu Robót Drogowo-Budowlanych Rafała Tomali i z tą firmą w dniu 15 października br. podpisano umowę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9 października br. odbył się przetarg na </w:t>
      </w:r>
      <w:r>
        <w:rPr>
          <w:rFonts w:eastAsia="Times New Roman" w:cs="Bookman Old Style" w:ascii="Bookman Old Style" w:hAnsi="Bookman Old Style"/>
          <w:bCs/>
          <w:sz w:val="28"/>
          <w:szCs w:val="28"/>
          <w:lang w:eastAsia="pl-PL"/>
        </w:rPr>
        <w:t xml:space="preserve">dostawę 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w 10 taryfach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2.398.100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kWh </w:t>
      </w:r>
      <w:r>
        <w:rPr>
          <w:rFonts w:eastAsia="Times New Roman" w:cs="Bookman Old Style" w:ascii="Bookman Old Style" w:hAnsi="Bookman Old Style"/>
          <w:bCs/>
          <w:sz w:val="28"/>
          <w:szCs w:val="28"/>
          <w:lang w:eastAsia="pl-PL"/>
        </w:rPr>
        <w:t>energii elektrycznej,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do obiektów komunalnych oraz do jednostek oświaty i wychowania. </w:t>
      </w:r>
      <w:r>
        <w:rPr>
          <w:rFonts w:cs="Bookman Old Style" w:ascii="Bookman Old Style" w:hAnsi="Bookman Old Style"/>
          <w:sz w:val="28"/>
          <w:szCs w:val="28"/>
        </w:rPr>
        <w:t xml:space="preserve">Jedną ofertę na kwotę 737.412,26 zł złożyła Polska Grupa Energetyczna Obrót S.A.  </w:t>
        <w:br/>
        <w:t>z Rzeszowa z/s  w Skarżysku–Kamiennej i z tą firma podpisano umowę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W dniu 8</w:t>
      </w:r>
      <w:r>
        <w:rPr>
          <w:rFonts w:cs="Bookman Old Style" w:ascii="Bookman Old Style" w:hAnsi="Bookman Old Style"/>
          <w:sz w:val="28"/>
          <w:szCs w:val="28"/>
        </w:rPr>
        <w:t xml:space="preserve"> października br. odbyły się dwa przetargi nieograniczone na zaciągnięcie kredytu: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ierwszy z przeznaczeniem na budowę kanalizacji sanitarnej w Truskolasach etap II w wysokości 500.000,00 zł. Wpłynęła tylko jedna oferta z Banku Spółdzielczego we Wręczycy Wielkiej i z tym bankiem podpisano umowę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Arial" w:ascii="Bookman Old Style" w:hAnsi="Bookman Old Style"/>
          <w:bCs/>
          <w:sz w:val="28"/>
          <w:szCs w:val="28"/>
          <w:lang w:eastAsia="pl-PL"/>
        </w:rPr>
        <w:t xml:space="preserve">drugi przetarg na kredyt z przeznaczeniem na termomodernizację i dostosowanie do obowiązujących przepisów budynku Zespołu Szkół w Węglowicach </w:t>
        <w:br/>
        <w:t>w wysokości 300.000,00 zł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Wpłynęła również tylko jedna oferta z Banku Spółdzielczego we Wręczycy Wielkiej  i z nim została podpisana umowa.</w:t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pl-PL"/>
        </w:rPr>
        <w:t xml:space="preserve">Przeprowadzono postępowanie o udzielenia zamówienia na świadczenie usług posypywania i odśnieżania dróg gminnych, które szczegółowo omówiono w oddzielnej informacji na dzisiejszą sesję. </w:t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0 listopada br. odbył się już trzeci przetarg na sprzedaż działek budowlanych w Grodzisku. Do przetargu przystąpiło tylko dwóch oferentów i sprzedano dwie działki z 23. Tym samym wytypowanych do sprzedaży pozostało jeszcze 21 działek. </w:t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1 listopada br. odbył się przetarg nieograniczony na usługi pocztowe. Nie wpłynęła ani jedna oferta, w związku z czym kolejny  przetarg został ogłoszony w dniu 27 listopada br.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Akty notarialne i podpisane umowy;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dniu O9.10.12 podpisane zostały dwa akty notarialne:</w:t>
      </w:r>
    </w:p>
    <w:p>
      <w:pPr>
        <w:pStyle w:val="Akapitzlist"/>
        <w:numPr>
          <w:ilvl w:val="0"/>
          <w:numId w:val="10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eden w spr. kupna gruntu w Zamłyniu, na którym położony jest kanał sanitarny i kabel energetyczny dla potrzeb kanalizacji sanitarnej.</w:t>
      </w:r>
    </w:p>
    <w:p>
      <w:pPr>
        <w:pStyle w:val="Akapitzlist"/>
        <w:numPr>
          <w:ilvl w:val="0"/>
          <w:numId w:val="10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rugi w spr. kupna gruntu w Truskolasach  przy ul. Częstochowskiej pod przepompownię ścieków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wa akty podpisano również w dniu 11.10.2012r.: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eden w spr. darowizny gruntu o pow. 195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we Wręczycy Wielkiej - pod Gminny Ośrodek Zdrowia,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rugi w spr. kupna gruntu pod przepompownię ścieków  </w:t>
        <w:br/>
        <w:t>w Grodzisku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tomiast w dniu 16.10.2012 r. podpisano akt  darowizny  gruntu w Kalei przez Powiat Kłobucki dla Gminy Wręczyca Wielka,  w celu powiększenia powierzchni zagospodarowania przestrzeni publicznej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zostałe sprawy:</w:t>
      </w:r>
    </w:p>
    <w:p>
      <w:pPr>
        <w:pStyle w:val="Akapitzlist"/>
        <w:numPr>
          <w:ilvl w:val="0"/>
          <w:numId w:val="1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13 października br. otrzymaliśmy obwieszczenie Wojewody Śląskiego nr IFXIII.7820.35.2012  do wywieszania na tablicy ogłoszeń i stronie internetowej dla przedsięwzięcia pn. „przebudowa drogi wojewódzkiej nr 492 od km 22+661 do km 29+718 Wręczyca Wielka - Kłobuck. Decyzją powyższą został zatwierdzony podział nieruchomości oraz projekt budowlany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odłączenia do kanalizacji sanitarnej na dzień 29 listopada 2012 r. przedstawiają się następując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Pile Pierwszej podłączono 62 posesje i 60 w Zamłyniu, razem 122, przy wymaganych 116 podłączeniach niezbędnych do osiągnięcia efektu ekologicznego,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zadaniu Truskolasy etap II  podłączono 259 posesji. Ponieważ upłynął  już ostateczny termin podłączenia,  wystosowano kurendy do mieszkańców i od 26 listopada br. rozpoczęto kontrole w terenie. Niezbędna ilość do osiągnięcia efektu ekologicznego, na tym zadaniu to 250 podłączeń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8"/>
          <w:szCs w:val="28"/>
        </w:rPr>
        <w:t>W dniu 30 listopada 2012r. miało miejsce uroczyste przekazanie  oznakowanego samochodu marki Kia dla Komisariatu Policji we Wręczycy Wielkiej. Z budżetu  Gminy Wręczyca Wielka przekazano na ten cel 35 tys. zł.</w:t>
      </w:r>
    </w:p>
    <w:p>
      <w:pPr>
        <w:pStyle w:val="Akapitzlist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Akapitzlist"/>
        <w:ind w:left="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Wójt Gminy</w:t>
      </w:r>
    </w:p>
    <w:p>
      <w:pPr>
        <w:pStyle w:val="Akapitzlist"/>
        <w:ind w:left="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/mgr Henryk Krawczyk/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274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9:00Z</dcterms:created>
  <dc:creator>Marianna</dc:creator>
  <dc:description/>
  <dc:language>en-US</dc:language>
  <cp:lastModifiedBy>Urszula</cp:lastModifiedBy>
  <cp:lastPrinted>2012-11-29T10:45:00Z</cp:lastPrinted>
  <dcterms:modified xsi:type="dcterms:W3CDTF">2012-12-03T08:59:00Z</dcterms:modified>
  <cp:revision>2</cp:revision>
  <dc:subject/>
  <dc:title/>
</cp:coreProperties>
</file>