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wszczęciu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>Gminny Zespół Ekonomiczno-Administracyjny Oświaty, reprezentowany przez p. Zenona Kudłę – dyrektora GZEAO. Adres GZEAO – ul. Szkolna 11, 42-130 Wręczyca Wielka. Tel</w:t>
      </w:r>
      <w:r>
        <w:rPr>
          <w:vanish/>
          <w:sz w:val="24"/>
          <w:szCs w:val="24"/>
        </w:rPr>
        <w:t>.9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/fax (34) 317 00 22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stępowanie o wartości zamówienia – </w:t>
      </w:r>
      <w:r>
        <w:rPr>
          <w:sz w:val="24"/>
          <w:szCs w:val="24"/>
        </w:rPr>
        <w:t>powyżej 14 000 euro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Tryb postępowania: </w:t>
      </w:r>
      <w:r>
        <w:rPr>
          <w:sz w:val="24"/>
          <w:szCs w:val="24"/>
        </w:rPr>
        <w:t>przetarg nieograniczony – art. 39 ustawy Prawo zamówień publiczn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 Specyfikacja istotnych warunków zamówienia</w:t>
      </w:r>
      <w:r>
        <w:rPr>
          <w:sz w:val="24"/>
          <w:szCs w:val="24"/>
        </w:rPr>
        <w:t xml:space="preserve"> zamieszczona jest na stronie internetowej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bip.wreczyca-wielka.akcessnet.net/</w:t>
        </w:r>
      </w:hyperlink>
      <w:r>
        <w:rPr>
          <w:sz w:val="24"/>
          <w:szCs w:val="24"/>
        </w:rPr>
        <w:t>. Informacje dotyczące zamówienia i specyfikacji można uzyskać u p. Zenona Kudł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yrektora Gminnego Zespołu Ekonomiczno-Administracyjnego Oświaty we Wręczycy Wielkiej ul. Szkolna 11; 42-130 Wręczyca Wielka;  Tel/fax (34) 317 00 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zenonkudla@kdmnet.pl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Przedmiot zamówieni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kreślenie wg Wspólnego Słownika Zamówień</w:t>
      </w:r>
      <w:r>
        <w:rPr>
          <w:sz w:val="24"/>
          <w:szCs w:val="24"/>
        </w:rPr>
        <w:t>) – 09.13.51.00-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 Nazwa przedmiotu zamówienia – „</w:t>
      </w:r>
      <w:r>
        <w:rPr>
          <w:b/>
          <w:i/>
          <w:sz w:val="24"/>
          <w:szCs w:val="24"/>
        </w:rPr>
        <w:t>Dostarczanie oleju opałowego do szkół na terenie Gminy Wręczyca Wielk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 Zakres przedmiotu zamówienia obejmuje dostarczanie w 2013 roku oleju opałowego lekkiego do kotłowni olejowych w szkołach na terenie Gminy Wręczyca Wielka wg zapotrzebowania, transportem wykonawcy, w ilości ogólnej 140 000 litrów. Ilość dostawy może ulec zmianie. Nie dopuszcza się składania ofert częśc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Wymagania dotyczące wykonania przedmiotu zamówienia – </w:t>
      </w:r>
      <w:r>
        <w:rPr>
          <w:sz w:val="24"/>
          <w:szCs w:val="24"/>
        </w:rPr>
        <w:t>olej opałowy dostarczany będzie w ilościach zamawianych o jakości odpowiadającej obowiązującym normom jakościowym  wraz z certyfikatem jakości. W przypadku dostarczenia oleju opałowego bez certyfikatu zamówiony olej może być przez zamawiającego nie przyjęt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3 Termin wykonania zamówienia – </w:t>
      </w:r>
      <w:r>
        <w:rPr>
          <w:sz w:val="24"/>
          <w:szCs w:val="24"/>
        </w:rPr>
        <w:t>od 1 stycznia 2013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31 grudnia 2013 roku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 Warunki udziału w postępowaniu oraz opis sposobu dokonywania oceny spełniania tych warunków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przetargu mogą brać udział wykonawcy, którzy spełnią następujące warunki oraz złożą wymagane oświadczenia i dokumenty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posiadają uprawnienia do działalności zgodnie z ustawą o swobodzie działalności gospodarczej, co potwierdzą zaświadczeniem o wpisie do ewidencji działalności gospodarczej lub wypisem z KRS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posiadają wiedzę i doświadczenie w zakresie objętym przedmiotem zamówienia, co potwierdzą odpowiednimi dokumentami stwierdzającymi ich należyte wykonani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dysponują potencjałem technicznym i osobami zdolnymi do wykonania zamówienia, co potwierdzą oświadczeniem własnym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znajdują się w sytuacji ekonomicznej i finansowej zapewniającej wykonanie zamówienia, co potwierdz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świadczeniem własnym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nie podlegają wykluczeniu na podstawie art. 24 ust. 1, co potwierdzą oświadczeniem własnym</w:t>
      </w:r>
    </w:p>
    <w:p>
      <w:pPr>
        <w:pStyle w:val="Normal"/>
        <w:ind w:left="284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7. Wadium – </w:t>
      </w:r>
      <w:r>
        <w:rPr>
          <w:sz w:val="24"/>
          <w:szCs w:val="24"/>
        </w:rPr>
        <w:t>Zamawiający nie żąda wniesienia wadium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8. Kryteria oceny ofert – </w:t>
      </w:r>
      <w:r>
        <w:rPr>
          <w:sz w:val="24"/>
          <w:szCs w:val="24"/>
        </w:rPr>
        <w:t>cena wykonania zamówienia = 100 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Termin składania ofert – </w:t>
      </w:r>
      <w:r>
        <w:rPr>
          <w:sz w:val="24"/>
          <w:szCs w:val="24"/>
        </w:rPr>
        <w:t>oferty należy składać do dnia</w:t>
      </w:r>
      <w:r>
        <w:rPr>
          <w:b/>
          <w:sz w:val="24"/>
          <w:szCs w:val="24"/>
        </w:rPr>
        <w:t xml:space="preserve"> 20.12.2012r. do godziny 09.00</w:t>
      </w:r>
      <w:r>
        <w:rPr>
          <w:sz w:val="24"/>
          <w:szCs w:val="24"/>
        </w:rPr>
        <w:t xml:space="preserve"> w Gminnym Zespole Ekonomiczno-Administracyjnym Oświaty we Wręczycy Wielkiej ul. Szkolna 11.</w:t>
      </w:r>
    </w:p>
    <w:p>
      <w:pPr>
        <w:pStyle w:val="Normal"/>
        <w:ind w:firstLine="142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0. Otwarcie ofert</w:t>
      </w:r>
      <w:r>
        <w:rPr>
          <w:sz w:val="24"/>
          <w:szCs w:val="24"/>
        </w:rPr>
        <w:t xml:space="preserve"> – w dniu </w:t>
      </w:r>
      <w:r>
        <w:rPr>
          <w:b/>
          <w:sz w:val="24"/>
          <w:szCs w:val="24"/>
        </w:rPr>
        <w:t xml:space="preserve">20.12.2012r.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09.00 </w:t>
      </w:r>
      <w:r>
        <w:rPr>
          <w:sz w:val="24"/>
          <w:szCs w:val="24"/>
        </w:rPr>
        <w:t>w gabinecie dyrektora GZEAO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11. Termin związania ofertą</w:t>
      </w:r>
      <w:r>
        <w:rPr>
          <w:sz w:val="24"/>
          <w:szCs w:val="24"/>
        </w:rPr>
        <w:t xml:space="preserve"> – do 30 dni licząc od dnia składania ofert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kcja elektroniczna – </w:t>
      </w:r>
      <w:r>
        <w:rPr>
          <w:sz w:val="24"/>
          <w:szCs w:val="24"/>
        </w:rPr>
        <w:t>zamawiający nie przewiduje wyboru oferty najkorzystniejszej z zastosowaniem aukcji elektronicznej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rzekazywanie zapytań, zawiadomień, oświadczeń, wniosków i innych informacji może się odbywać pocztą elektroniczną lub fax-em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Dyrektor GZEAO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enon Kud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Zamieszczono na portalu internetowym UZP: 11.12.2012r. pod nr 504616-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wieszono na tablicy ogłoszeń UG: 12.12.2012r.</w:t>
      </w:r>
    </w:p>
    <w:p>
      <w:pPr>
        <w:pStyle w:val="Normal"/>
        <w:rPr/>
      </w:pPr>
      <w:r>
        <w:rPr>
          <w:sz w:val="24"/>
          <w:szCs w:val="24"/>
        </w:rPr>
        <w:t xml:space="preserve">3. Zamieszczono na stronie internetowej Gminy </w:t>
      </w:r>
      <w:hyperlink r:id="rId4">
        <w:r>
          <w:rPr>
            <w:rStyle w:val="InternetLink"/>
            <w:sz w:val="24"/>
            <w:szCs w:val="24"/>
          </w:rPr>
          <w:t>www.bip.wreczyca-wielka.akcessnet.net/</w:t>
        </w:r>
      </w:hyperlink>
      <w:r>
        <w:rPr>
          <w:sz w:val="24"/>
          <w:szCs w:val="24"/>
        </w:rPr>
        <w:t>: 12.12.2012r.</w:t>
      </w:r>
    </w:p>
    <w:sectPr>
      <w:footerReference w:type="default" r:id="rId5"/>
      <w:type w:val="nextPage"/>
      <w:pgSz w:w="11906" w:h="16838"/>
      <w:pgMar w:left="993" w:right="56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œ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eastAsia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hyperlink" Target="mailto:zenonkudla@kdmnet.pl" TargetMode="External"/><Relationship Id="rId4" Type="http://schemas.openxmlformats.org/officeDocument/2006/relationships/hyperlink" Target="http://www.bip.wreczyca-wielka.akcessnet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6:00Z</dcterms:created>
  <dc:creator>RD</dc:creator>
  <dc:description/>
  <cp:keywords/>
  <dc:language>en-US</dc:language>
  <cp:lastModifiedBy>Zenon</cp:lastModifiedBy>
  <cp:lastPrinted>2012-12-11T22:29:00Z</cp:lastPrinted>
  <dcterms:modified xsi:type="dcterms:W3CDTF">2012-12-11T21:36:00Z</dcterms:modified>
  <cp:revision>2</cp:revision>
  <dc:subject/>
  <dc:title>                                                               </dc:title>
</cp:coreProperties>
</file>