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Wręczyca Wielka, 2012-12-2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G.0002.8.201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ostanowienie Nr 20/12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wodniczącego Rady Gminy Wręczyca Wielka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1 grudnia 2012 roku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u w:val="single"/>
        </w:rPr>
        <w:t>w sprawie zwołania XX sesji zwyczajnej Rady Gminy Wręczyca Wielka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20, ust.1 ustawy z dnia 8 marca 1990 r. o samorządzie gminnym                            (tekst jednolity Dz.U. z 2001 r. Nr 142 poz.1591 z późn.zm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</w:rPr>
        <w:t>zwołuję XX sesję zwyczajną Rady Gminy Wręczyca Wielk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jc w:val="both"/>
        <w:rPr/>
      </w:pPr>
      <w:r>
        <w:rPr>
          <w:sz w:val="24"/>
          <w:szCs w:val="24"/>
        </w:rPr>
        <w:t>3. Przyjęcie protokołu z ostatniej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nterpelacje, wnioski i zapytania rad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Informacja Przewodniczącego Rady Gminy o pismach kierowanych do Rady Gminy. </w:t>
      </w:r>
    </w:p>
    <w:p>
      <w:pPr>
        <w:pStyle w:val="Normal"/>
        <w:jc w:val="both"/>
        <w:rPr/>
      </w:pPr>
      <w:r>
        <w:rPr>
          <w:sz w:val="24"/>
          <w:szCs w:val="24"/>
        </w:rPr>
        <w:t>8. Sprawozdania Przewodniczących z pracy Komisji Rady Gminy w okresie międzysesyjnym.</w:t>
      </w:r>
    </w:p>
    <w:p>
      <w:pPr>
        <w:pStyle w:val="Normal"/>
        <w:jc w:val="both"/>
        <w:rPr/>
      </w:pPr>
      <w:r>
        <w:rPr>
          <w:sz w:val="24"/>
          <w:szCs w:val="24"/>
        </w:rPr>
        <w:t>9. Informacja Wójta Gminy z działalności międzyses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nformacja Wójta Gminy z realizacji uchwał i wniosków z ostatniej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Uchwalenie Wieloletniej Prognozy Finansowej Gminy Wręczyca Wielk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dczytanie opinii VI Składu Orzekającego RIO o przedłożonym przez Wójta Gminy Wręczyca Wielka projekcie uchwały w sprawie wieloletniej prognozy finansowej na lata 2013-2027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uchwalenia Wieloletniej Prognozy Finansowej Gminy Wręczyca Wielka na lata 2013-2027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 Uchwalenie budżetu gminy na 2013 ro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opinii VI Składu Orzekającego RIO o przedłożonym przez Wójta Gminy Wręczyca Wielka projekcie uchwały budżetowej na 2013 rok wraz z uzasadnieniem                        i materiałami informacyjny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czytanie wniosków i opinii Komisji Rady Gminy w sprawie projektu budżet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stąpienie Wójta Gminy do projektu budżetu na 2013 ro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jęcie uchwały w sprawie uchwalenia uchwały budżetowej Gminy Wręczyca Wielka                      na rok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Podjęcie uchwał w sprawach finansowych na 2013 rok:</w:t>
      </w:r>
    </w:p>
    <w:p>
      <w:pPr>
        <w:pStyle w:val="Normal"/>
        <w:numPr>
          <w:ilvl w:val="0"/>
          <w:numId w:val="3"/>
        </w:numPr>
        <w:ind w:left="1055" w:hanging="629"/>
        <w:jc w:val="both"/>
        <w:rPr>
          <w:sz w:val="24"/>
          <w:szCs w:val="24"/>
        </w:rPr>
      </w:pPr>
      <w:r>
        <w:rPr>
          <w:sz w:val="24"/>
          <w:szCs w:val="24"/>
        </w:rPr>
        <w:t>w sprawie udzielenia dotacji celowej dla Gminy Kłobuck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udzielenia dotacji celowej dla Gminnej Spółki Wodnej we Wręczycy Wielkiej                    z siedzibą w Urzędzie Gminy ul.Sienkiewicza 1, 42-130 Wręczyca Wielka, </w:t>
      </w:r>
    </w:p>
    <w:p>
      <w:pPr>
        <w:pStyle w:val="Normal"/>
        <w:numPr>
          <w:ilvl w:val="0"/>
          <w:numId w:val="3"/>
        </w:numPr>
        <w:ind w:left="1055" w:hanging="629"/>
        <w:jc w:val="both"/>
        <w:rPr>
          <w:sz w:val="24"/>
          <w:szCs w:val="24"/>
        </w:rPr>
      </w:pPr>
      <w:r>
        <w:rPr>
          <w:sz w:val="24"/>
          <w:szCs w:val="24"/>
        </w:rPr>
        <w:t>w sprawie udzielenia pomocy finansowej dla Powiatu Kłobuckiego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pożyczki na dofinansowanie zadania pn. „demontaż, transport                      i unieszkodliwianie odpadów zawierających azbest z budynków stanowiących własność osób fizycznych z terenu Gminy Wręczyca Wielk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pożyczki na budowę sieci wodociągowej wraz z przyłączeniem istniejących odbiorców do projektowanej sieci we Wręczycy Wielkiej w obrębie ulicy Mickiewicza,</w:t>
      </w:r>
    </w:p>
    <w:p>
      <w:pPr>
        <w:pStyle w:val="Normal"/>
        <w:numPr>
          <w:ilvl w:val="0"/>
          <w:numId w:val="3"/>
        </w:numPr>
        <w:ind w:left="1055" w:hanging="629"/>
        <w:jc w:val="both"/>
        <w:rPr/>
      </w:pPr>
      <w:r>
        <w:rPr>
          <w:sz w:val="24"/>
          <w:szCs w:val="24"/>
        </w:rPr>
        <w:t>w sprawie udzielenia dotacji dla Ochotniczej Straży Pożarnej w Grodzisk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  2 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9" w:hanging="459"/>
        <w:jc w:val="both"/>
        <w:rPr>
          <w:sz w:val="24"/>
          <w:szCs w:val="24"/>
        </w:rPr>
      </w:pPr>
      <w:r>
        <w:rPr>
          <w:sz w:val="24"/>
          <w:szCs w:val="24"/>
        </w:rPr>
        <w:t>14. Podjęcie uchwał w sprawach różnych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przyjęcia ramowych planów pracy Rady Gminy i stałych Komisji Rady Gminy na 2013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ar-SA"/>
        </w:rPr>
        <w:t>w sprawie przyjęcia Gminnego Programu Profilaktyki i Rozwiązywania Problemów Alkoholowych na 2013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w sprawie wyrażenia zgody na sprzedaż 14 działek budowlanych położonych w Kalei                      w drodze przetargu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nieodpłatnego nabycia gruntu we Wręczycy Wielkiej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podziału Gminy Wręczyca Wielka na stałe obwody głosowania oraz ustalenia ich numerów i granic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 sprawie odbierania odpadów komunalnych od właścicieli nieruchomości, na których nie zamieszkują mieszkańcy, a powstają odpady komunalne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wyboru metody ustalania opłaty za gospodarowanie odpadami komunalnymi oraz ustalenie wysokości stawki tej opłaty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terminu, częstotliwości i trybu uiszczania opłaty za gospodarowanie odpadami komunalnymi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wzoru deklaracji o wysokości opłaty za gospodarowanie odpadami komunalnymi składanej przez właścicieli nieruchomości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sposobu i zakresu świadczenia usług w zakresie odbierania odpadów komunalnych od właścicieli nieruchomości i zagospodarowania tych odpadów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sposobu obliczania opłaty za gospodarowanie odpadami komunalnymi na terenie nieruchomości, która w części stanowi nieruchomość zamieszkałą mieszkańcami, a w części nieruchomość niezamieszkałą przez mieszkańców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ie określenia wymagań, jakie powinien spełniać przedsiębiorca ubiegający się                     o uzyskanie zezwolenia w zakresie opróżniania zbiorników bezodpływowych i transportu nieczystości ciekłych na terenie Gminy Wręczyca Wiel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Podjęcie uchwał w sprawach finans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w sprawie zmian w budżecie gminy na 2012 rok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w sprawie zmiany Wieloletniej Prognozy Finansowej Gminy Wręczyca Wielka na lata                    2012-2027.</w:t>
      </w:r>
    </w:p>
    <w:p>
      <w:pPr>
        <w:pStyle w:val="Normal"/>
        <w:jc w:val="both"/>
        <w:rPr/>
      </w:pPr>
      <w:r>
        <w:rPr>
          <w:sz w:val="24"/>
          <w:szCs w:val="24"/>
        </w:rPr>
        <w:t>16. Udzielenie odpowiedzi na interpelacje, wnioski i zapyt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Zamknięcie obrad XX sesji zwyczajnej Rady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Gminy odbędzie się w dniu 28 grudnia 2012 roku (piątek)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o  godz. 10.00 - t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narad Urzędu Gminy we Wręczycy Wielkiej.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hd w:fill="FFFFFF" w:val="clear"/>
        <w:tabs>
          <w:tab w:val="clear" w:pos="708"/>
          <w:tab w:val="left" w:pos="203" w:leader="none"/>
          <w:tab w:val="center" w:pos="453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/Marek Prubant/</w:t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5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ind w:firstLine="284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5:00Z</dcterms:created>
  <dc:creator>Urząd Gminy Wręczyca Wielka</dc:creator>
  <dc:description/>
  <cp:keywords/>
  <dc:language>en-US</dc:language>
  <cp:lastModifiedBy>Urszula</cp:lastModifiedBy>
  <cp:lastPrinted>2012-12-19T10:48:00Z</cp:lastPrinted>
  <dcterms:modified xsi:type="dcterms:W3CDTF">2012-12-21T10:57:00Z</dcterms:modified>
  <cp:revision>47</cp:revision>
  <dc:subject/>
  <dc:title/>
</cp:coreProperties>
</file>