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1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do Uchwały Nr XX/238/1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Rady Gminy Wręczyca Wielk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z dnia 28 grudnia 2012 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RAMOWY PLAN  PRACY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ady Gminy Wręczyca Wielka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2013 rok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7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iedzen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atyka posiedz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Informacja Wójta Gminy z działalności międzysesyjnej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Informacja z realizacji  uchwał i wniosków z ostatniej sesj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Sprawozdania z pracy Komisji Rady Gminy.</w:t>
            </w:r>
          </w:p>
          <w:p>
            <w:pPr>
              <w:pStyle w:val="Normal"/>
              <w:autoSpaceDE w:val="false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Stan bezrobocia w Gminie Wręczyca Wielka i sposoby jego przezwyciężania. </w:t>
            </w:r>
          </w:p>
          <w:p>
            <w:pPr>
              <w:pStyle w:val="Normal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Informacja o stanie bezpieczeństwa i porządku publicznego na terenie gminy.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4"/>
                <w:szCs w:val="24"/>
              </w:rPr>
              <w:t>6. Zatwierdzenie taryf dla zbiorowego zaopatrzenia w wodę i zbiorowego odprowadzania ścieków.</w:t>
            </w:r>
          </w:p>
          <w:p>
            <w:pPr>
              <w:pStyle w:val="Normal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Podjęcie uchwały w sprawie wyodrębnienia (nie wyodrębnienia) środków stanowiących fundusz sołecki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 Podjęcie uchwał w sprawach różnyc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e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Informacja Wójta Gminy z działalności międzysesyjnej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Informacja z realizacji  uchwał i wniosków z ostatniej sesj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Sprawozdania z pracy Komisji Rady Gminy.</w:t>
            </w:r>
          </w:p>
          <w:p>
            <w:pPr>
              <w:pStyle w:val="Normal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Sprawozdanie Wójta Gminy z realizacji zadań z zakresu wspierania rodziny oraz przedstawienie potrzeb związanych z realizacją zadań.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4"/>
                <w:szCs w:val="24"/>
              </w:rPr>
              <w:t>5. Informacja na temat pozyskiwania i wykorzystania środków pozabudżetowych na realizację gminnych inwestycji.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4"/>
                <w:szCs w:val="24"/>
              </w:rPr>
              <w:t>6.  Informacja z działalności Ochotniczych Straży Pożarnych w Gminie Wręczyca Wielka za 2012 rok.</w:t>
            </w:r>
          </w:p>
          <w:p>
            <w:pPr>
              <w:pStyle w:val="Normal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Informacja o planowanych remontach na drogach gminnych, powiatowych                          i wojewódzkich w Gminie Wręczyca Wielka na 2013 rok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Podjęcie uchwał w sprawach różnyc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iecie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>1.  Informacja Wójta Gminy z działalności  międzysesyjnej.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>2.  Informacja z realizacji uchwał  i  wniosków z  ostatniej sesji.</w:t>
            </w:r>
          </w:p>
          <w:p>
            <w:pPr>
              <w:pStyle w:val="Normal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Sprawozdania z pracy Komisji Rady Gminy.</w:t>
            </w:r>
          </w:p>
          <w:p>
            <w:pPr>
              <w:pStyle w:val="Normal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Sprawozdanie Wójta Gminy z realizacji programu współpracy Gminy Wręczyca Wielka z organizacjami pozarządowymi.</w:t>
            </w:r>
          </w:p>
          <w:p>
            <w:pPr>
              <w:pStyle w:val="Normal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Informacja dot. oceny zasobów pomocy społecznej w oparciu o analizę lokalnej sytuacji społecznej i demograficznej.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 xml:space="preserve">6.  Przyjęcie informacji z działalności jednostek organizacyjnych gminy za 2012  rok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Gminnego Ośrodka Kultury i bibliot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Gminnego Ośrodka Pomocy Społecznej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.   Przyjęcie informacji z realizacji programów w 2012 roku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Gminnego Programu Przeciwdziałania Narkomanii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Gminnego Programu Profilaktyki i Rozwiązywania Problemów Alkoholowych 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Gminnego Programu Przeciwdziałania Przemocy w Rodzinie oraz Ochrony Ofiar Przemocy w Rodzinie dla Gminy Wręczyca Wielk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  Podjęcie uchwał w sprawach różnych.      </w:t>
            </w:r>
          </w:p>
        </w:tc>
      </w:tr>
      <w:tr>
        <w:trPr>
          <w:trHeight w:val="1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 Wójta Gminy z działalności międzysesyjnej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z realizacji uchwał i wniosków z ostatniej sesj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a  z pracy Komisji Rady Gminy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spodarka odpadami na terenie gminy w świetle znowelizowanej ustawy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trzymaniu czystości i porządku w gminach.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>5.   Sprawozdanie finansowe Gminnego Ośrodka Kultury we Wręczycy  Wielkiej                   za 2012 rok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  Sprawozdanie z wykonania budżetu gminy za 2012 rok;</w:t>
            </w:r>
          </w:p>
          <w:p>
            <w:pPr>
              <w:pStyle w:val="Normal"/>
              <w:ind w:left="742" w:hanging="742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/ opinia Komisji Budżetowej w sprawie wykonania budżetu</w:t>
            </w:r>
          </w:p>
          <w:p>
            <w:pPr>
              <w:pStyle w:val="Normal"/>
              <w:ind w:left="742" w:hanging="742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b/ stanowisko Komisji Rewizyjnej w sprawie udzielenia Wójtowi Gminy absolutorium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/  wniosek Komisji Rewizyjnej w sprawie absolutoriu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 Podjęcie uchwał w sprawach różny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  Informacja Wójta Gminy z działalności międzysesyjnej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  Informacja z realizacji uchwał i wniosków z ostatniej sesj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  Sprawozdania z pracy Komisji Rady Gminy.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 xml:space="preserve">4.  Informacja Przewodniczącego Rady Gminy oraz Wójta Gminy w sprawie oświadczeń majątkowych za 2012 rok. </w:t>
            </w:r>
          </w:p>
          <w:p>
            <w:pPr>
              <w:pStyle w:val="Normal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Informacja dot. przebiegu realizacji gminnych inwestycj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.  Analiza wykonania budżetu gminy za I półrocze 2013 roku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Podjęcie uchwał w sprawach różny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 Informacja Wójta Gminy z działalności międzysesyjnej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 Informacja z realizacji uchwał i wniosków z ostatniej sesj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 Sprawozdania z pracy Komisji Rady Gminy.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2"/>
                <w:szCs w:val="22"/>
              </w:rPr>
              <w:t>4.  Informacja o stanie realizacji zadań oświatowych za rok szkolny 2012/1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Uchwalenie stawek podatkowych i opłat lokalnych na 2014 ro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Informacja nt. przygotowania gminy do akcji zimow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Podjęcie uchwał w sprawach różnyc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Wójta Gminy z działalności międzysesyjnej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z realizacji uchwał i wniosków z ostatniej sesj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a z pracy Komisji Rady Gmin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Zatwierdzenie Gminnego Programu Profilaktyki i Rozwiązywania Problemów Alkoholowych na 2014 r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Uchwalenie budżetu gminy na 2014 r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Przyjęcie ramowych  planów pracy Rady Gminy i stałych Komisji Rady Gminy                       na  2014 r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 w sprawach różnych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Termin oraz tematyka posiedzenia zawarta w ramowym planie pracy, może być poszerzona lub zweryfikowana na skutek potrzeb wynikających z bieżącej działal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/Marek Prubant/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47:00Z</dcterms:created>
  <dc:creator>Urszula</dc:creator>
  <dc:description/>
  <dc:language>en-US</dc:language>
  <cp:lastModifiedBy>Przemyslaw</cp:lastModifiedBy>
  <cp:lastPrinted>2012-12-19T13:49:00Z</cp:lastPrinted>
  <dcterms:modified xsi:type="dcterms:W3CDTF">2013-01-04T07:47:00Z</dcterms:modified>
  <cp:revision>2</cp:revision>
  <dc:subject/>
  <dc:title/>
</cp:coreProperties>
</file>