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2 stycznia 2013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.0050.3.2013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Wręczyca Wielka na lata 2013 – 202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2 ustawy z dnia 27 sierpnia 2009r. o finansach publicznych (Dz. U. z 2009r. Nr 157, poz. 1240 z późn. zm.) oraz w związku 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2/2013 Wójta Gminy Wręczyca Wielka z dnia 02 stycznia 2013r.                w sprawie zmian w budżecie gminy na rok 20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2/2013 Wójta Gminy Wręczyca Wielka z dnia 02 stycznia 2013r. w sprawie zmian w budżecie gminy na rok 2013 dokonuje się zmian w tabeli głównej Uchwały Nr XX/230/12 Rady Gminy Wręczyca Wielka z dnia 28 grudnia 2012r. w sprawie Wieloletniej Prognozy Finansowej Gminy Wręczyca Wielka na lata 2013 – 2027 dotyczących roku 2013, a polegających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mniejszeniu wydatków na wynagrodzenia i składki od nich naliczane o kwotę 20.400,-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4:00Z</dcterms:created>
  <dc:creator>Barbara</dc:creator>
  <dc:description/>
  <dc:language>en-US</dc:language>
  <cp:lastModifiedBy>Przemyslaw</cp:lastModifiedBy>
  <cp:lastPrinted>2013-01-04T12:18:00Z</cp:lastPrinted>
  <dcterms:modified xsi:type="dcterms:W3CDTF">2013-01-09T07:04:00Z</dcterms:modified>
  <cp:revision>2</cp:revision>
  <dc:subject/>
  <dc:title/>
</cp:coreProperties>
</file>