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rotokołu Nr XXIII/1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26 kwietnia 2013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27 marca  do 26 kwiet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m Nr 44/2013 z dnia 16 kwietnia 2013 r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danym na podstawie decyzji Wojewody Śląskiego z 8 kwietnia br. Nr FBI.3111.117.2013  zwiększone zostały dochody </w:t>
        <w:br/>
        <w:t xml:space="preserve">i wydatki  budżetu gminy na 2013r.  o  </w:t>
      </w:r>
      <w:r>
        <w:rPr>
          <w:rFonts w:cs="Bookman Old Style" w:ascii="Bookman Old Style" w:hAnsi="Bookman Old Style"/>
          <w:b/>
          <w:sz w:val="28"/>
          <w:szCs w:val="28"/>
        </w:rPr>
        <w:t>1.500 zł</w:t>
      </w:r>
      <w:r>
        <w:rPr>
          <w:rFonts w:cs="Bookman Old Style" w:ascii="Bookman Old Style" w:hAnsi="Bookman Old Style"/>
          <w:sz w:val="28"/>
          <w:szCs w:val="28"/>
        </w:rPr>
        <w:t xml:space="preserve"> na zadania </w:t>
        <w:br/>
        <w:t>z zakresu administracji rządowej,  ewidencji ludności i dowody osobiste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lejną decyzją Wojewody Śląskiego z dnia 3 kwietnia 2013 r.  Nr FBI.311.30.16.2013: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zmniejszone zostały dochody i wydatki  budżetu gminy na 2013 rok  o kwotę </w:t>
      </w:r>
      <w:r>
        <w:rPr>
          <w:rFonts w:cs="Bookman Old Style" w:ascii="Bookman Old Style" w:hAnsi="Bookman Old Style"/>
          <w:b/>
          <w:sz w:val="28"/>
          <w:szCs w:val="28"/>
        </w:rPr>
        <w:t>200 zł</w:t>
      </w:r>
      <w:r>
        <w:rPr>
          <w:rFonts w:cs="Bookman Old Style" w:ascii="Bookman Old Style" w:hAnsi="Bookman Old Style"/>
          <w:sz w:val="28"/>
          <w:szCs w:val="28"/>
        </w:rPr>
        <w:t xml:space="preserve">  na realizację zadań bieżących </w:t>
        <w:br/>
        <w:t>z zakresu administracji rządowej oraz innych zadań zleconych gminie,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zwiększono również dochody i wydatki  budżetu gminy na 2013 rok  o kwotę 200 zł na zadania z zakresu administracji rządowej w związku z koniecznością uregulowania zobowiązań powstałych w związku z realizacją rządowego programu wspieranie niektórych osób pobierających świadczenia pielęgnacyjne.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trole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9 kwietnia 2013 r.  inspektorzy Urzędu Marszałkowskiego woj. Śląskiego przeprowadzili kontrolę projektu realizowanego w ramach PROW 2007-2013 p.n. „Rozbudowa i nadbudowa budynku wielofunkcyjnego na boisku sportowym „Olimpia” w Truskolasach. Nieprawidłowości nie stwierdzono i oczekujemy na przelanie pierwszej transzy dofinansowania z w/w programu zgodnie </w:t>
        <w:br/>
        <w:t xml:space="preserve">z podpisaną w tym zakresie umową z Urzędem Marszałkowski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3 kwietnia br. odbył się przetarg nieograniczony na </w:t>
      </w:r>
      <w:r>
        <w:rPr>
          <w:rFonts w:cs="Arial" w:ascii="Bookman Old Style" w:hAnsi="Bookman Old Style"/>
          <w:bCs/>
          <w:sz w:val="28"/>
          <w:szCs w:val="28"/>
        </w:rPr>
        <w:t>unieszkodliwienie azbestu z budynków z terenu Gminy Wręczyca Wielka</w:t>
      </w:r>
      <w:r>
        <w:rPr>
          <w:rFonts w:cs="Arial" w:ascii="Bookman Old Style" w:hAnsi="Bookman Old Style"/>
          <w:sz w:val="28"/>
          <w:szCs w:val="28"/>
        </w:rPr>
        <w:t xml:space="preserve">. Wpłynęło 16 ofert, z czego 5 odrzucono </w:t>
        <w:br/>
        <w:t>z powodu braków formalnych. Wybrano ofertę firmy RAMID   z Warszawy, która zaoferowała:</w:t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</w:rPr>
        <w:t>2,32</w:t>
      </w:r>
      <w:r>
        <w:rPr>
          <w:rFonts w:cs="Bookman Old Style" w:ascii="Bookman Old Style" w:hAnsi="Bookman Old Style"/>
          <w:sz w:val="28"/>
          <w:szCs w:val="28"/>
        </w:rPr>
        <w:t xml:space="preserve"> zł za demontaż 1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płyt azbestowych falistych lub płaskich z pokryć dachowych i elewacji,</w:t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</w:rPr>
        <w:t>486,27</w:t>
      </w:r>
      <w:r>
        <w:rPr>
          <w:rFonts w:cs="Bookman Old Style" w:ascii="Bookman Old Style" w:hAnsi="Bookman Old Style"/>
          <w:sz w:val="28"/>
          <w:szCs w:val="28"/>
        </w:rPr>
        <w:t xml:space="preserve"> zł od Mg (tony) za pakowanie, transport przystosowanym samochodem na składowisko i utylizację,</w:t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 </w:t>
      </w:r>
      <w:r>
        <w:rPr>
          <w:rFonts w:cs="Bookman Old Style" w:ascii="Bookman Old Style" w:hAnsi="Bookman Old Style"/>
          <w:b/>
          <w:sz w:val="28"/>
          <w:szCs w:val="28"/>
        </w:rPr>
        <w:t>486,27</w:t>
      </w:r>
      <w:r>
        <w:rPr>
          <w:rFonts w:cs="Bookman Old Style" w:ascii="Bookman Old Style" w:hAnsi="Bookman Old Style"/>
          <w:sz w:val="28"/>
          <w:szCs w:val="28"/>
        </w:rPr>
        <w:t xml:space="preserve"> zł  od Mg za odbiór zmagazynowanego na posesji azbestu i transport na składowisko oraz utylizację,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mowa z wybraną firmą miała być podpisana 25 kwietnia 2013r. ale jeden z oferentów w dniu 24 kwietnia br. wniósł odwołanie do Prezesa Urzędu Zamówień Publicznych. Zgodnie z projektem umowy, prace  przy unieszkodliwianiu azbestu miały być prowadzone  od 15 maja do 30 września 2013r. </w:t>
        <w:br/>
        <w:t>W tej sytuacji musimy  czekać 15 dni na rozpoznanie przez Prezesa Urzędu Zamówień Publicznych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8 kwietnia br. odbył się drugi przetarg nieograniczony ustny na sprzedaż nieruchomości gruntowej o pow. 0,1294 ha </w:t>
        <w:br/>
        <w:t>w Kalei – przy cenie wywoławczej netto 55.280 zł. Przetarg ze skutkiem negatywnym, gdyż nie było żadnego zainteresowania, nikt do przetargu nie przystąpił. Musimy odczekać miesiąc i po 8 maja br. ogłosić kolejny przetarg.</w:t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23 kwietnia br. w przeprowadzono postępowanie o udzielenie zamówienia publicznego na wykonanie operatów szacunkowych określających wartość rynkową nieruchomości do naliczenia opłat adiacenckich z tytułu wybudowania II etapu sieci kanalizacji sanitarnej w Truskolasach. Termin wykonania zamówienia podzielono na dwa etapy: pierwszy do 30 lipca br. a drugi do 20 października br. tak aby  już po pierwszym etapie gmina  mogła rozpocząć od sierpnia br. naliczanie opłat adaiacenckich. Wpłynęły 4 oferty, najkorzystniejsza </w:t>
        <w:br/>
        <w:t>z  firmy WALOR z Częstochowy za 90.040,05 zł.</w:t>
      </w:r>
    </w:p>
    <w:p>
      <w:pPr>
        <w:pStyle w:val="Akapitzlis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 dniu 24 kwietnia br. ogłoszono przetarg na</w:t>
      </w:r>
      <w:r>
        <w:rPr>
          <w:b/>
          <w:sz w:val="32"/>
          <w:szCs w:val="32"/>
        </w:rPr>
        <w:t xml:space="preserve"> „</w:t>
      </w:r>
      <w:r>
        <w:rPr>
          <w:rFonts w:cs="Bookman Old Style" w:ascii="Bookman Old Style" w:hAnsi="Bookman Old Style"/>
          <w:sz w:val="28"/>
          <w:szCs w:val="28"/>
        </w:rPr>
        <w:t xml:space="preserve">Odbiór </w:t>
        <w:br/>
        <w:t>i transport odpadów komunalnych od właścicieli nieruchomości z terenu Gminy Wręczyca Wielka”. Otwarcie ofert nastąpi 5 czerwca  2013 r.</w:t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 17 kwietnia firma Larix z Lublińca rozpoczęła prace przy remoncie cząstkowym dróg gminnych o nawierzchni bitumicznej – chodzi o tzw. łatanie dziur. Prace rozpoczęto od ul. Szkolnej </w:t>
        <w:br/>
        <w:t>w Truskolasach.</w:t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9 kwietnia br. w Borowem odbył się  konkurs dla uczniów szkół podstawowych  pn. ”Moja Mała ojczyzna”- pierwsze miejsce zajęli uczniowie ze SP we Wręczycy Wielkiej, drugie z Węglowic a trzecie z Borowego. Dla gimnazjum konkurs taki odbył się 12 kwietnia we Wręczycy Wielkiej, ale jego regulamin nie przewidywał klasyfikacji punktowej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uż po posiedzeniu komisji, w dniu  17 kwietnia br. II Wicewojewoda Śląski wystąpił do gmin  z apelem o włączenie się gmin w proces repatriacji. W dalszym ciągu tysiące rodzin polskiego pochodzenia żyjący w Kazachstanie, Uzbekistanie </w:t>
        <w:br/>
        <w:t xml:space="preserve">i innych republikach azjatyckich oraz Syberii oczekuje na zaproszenie gmin i powrót do Ojczyzny swoich przodków. Obecnie pomoc na zapewnienie mieszkania dla repatriantów takie jak: remont, adaptacja, wyposażenie, a także zakup, może być przyznana do wysokości 158 tys. zł. Ustawa </w:t>
        <w:br/>
        <w:t xml:space="preserve">repatriacji gwarantuje gminom również pomoc finansową na aktywizację zawodową, w tym szkolenie oraz tworzenie nowych miejsc pracy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284" w:firstLine="42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tychczasowe doświadczenia wskazują, że rodziny dobrze  się w Polsce adaptują, szczególnie młodzież. Pomoc w repatriacji, czyli powrocie do Kraju Ojczystego jest spełnieniem moralnego obowiązku wynagrodzenia krzywd naszym rodakom, zamieszkałym na  wschodnich terenach byłego Związku Radzieckiego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284" w:firstLine="42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rażam nadzieję, że część z nich dzięki Państwa życzliwości </w:t>
        <w:br/>
        <w:t xml:space="preserve">i zaangażowaniu – znajdzie swój prawdziwy dom na terenie naszego województwa. Uprzejmie proszę o zapoznanie z treścią pisma rady miasta/gminy, jak również analizę  sprawy </w:t>
        <w:br/>
        <w:t xml:space="preserve">i przekazanie swojego stanowiska. Podpisał II Wicewojewoda Piotr Spyra. </w:t>
      </w:r>
    </w:p>
    <w:p>
      <w:pPr>
        <w:pStyle w:val="Akapitzlist"/>
        <w:widowControl/>
        <w:autoSpaceDE w:val="true"/>
        <w:ind w:left="284" w:firstLine="42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284" w:firstLine="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związku z powyższym  proszę o zajęci stanowiska, czy nasza gmina będzie włączała się w  proces repatriacji.</w:t>
      </w:r>
    </w:p>
    <w:p>
      <w:pPr>
        <w:pStyle w:val="Akapitzlist"/>
        <w:widowControl/>
        <w:autoSpaceDE w:val="true"/>
        <w:ind w:left="284" w:firstLine="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widowControl/>
        <w:autoSpaceDE w:val="true"/>
        <w:ind w:left="284" w:firstLine="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lejną sprawą, z którą występuję jest ufundowanie tablicy pamiątkowej na cmentarzu w Truskolasach, z okazji 150 rocznicy powstania styczniowego.  W odpowiedzi udzielonej Radzie  Parafialnej  przez Przewodniczącego Rady Gminy wyrażona została gotowość ufundowania przedmiotowej tablicy.   Wstępne ustalenia były takie, ż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echnicznymi sprawami związanymi z jej wykonaniem – zgodnie z wcześniejszą deklaracją - zajmie się radny Krzysztof Krawczyk z Truskolas. Pozostaje jeszcze strona finansowa, z jakich środków ma być sfinansowane wykonanie tablicy. Kończy się kwiecień, a na czerwiec przewidywane jest uroczyste odsłonięcie tablicy. </w:t>
      </w:r>
      <w:r>
        <w:rPr>
          <w:rFonts w:cs="Bookman Old Style" w:ascii="Bookman Old Style" w:hAnsi="Bookman Old Style"/>
          <w:b/>
          <w:sz w:val="28"/>
          <w:szCs w:val="28"/>
        </w:rPr>
        <w:t>Proszę o ustalenie konkretnego terminu i sposobu realizacji powyższego przedsięwzięcia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widowControl/>
        <w:autoSpaceDE w:val="true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417" w:right="1274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4:00Z</dcterms:created>
  <dc:creator>Marianna</dc:creator>
  <dc:description/>
  <cp:keywords/>
  <dc:language>en-US</dc:language>
  <cp:lastModifiedBy>Urszula</cp:lastModifiedBy>
  <cp:lastPrinted>2013-04-25T09:47:00Z</cp:lastPrinted>
  <dcterms:modified xsi:type="dcterms:W3CDTF">2013-04-29T07:50:00Z</dcterms:modified>
  <cp:revision>3</cp:revision>
  <dc:subject/>
  <dc:title/>
</cp:coreProperties>
</file>