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Nr XXIII/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kwietnia 2013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PRAWOZDANI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realizacji programu współpracy Gminy Wręczyca Wielka z organizacjami pozarządowymi  oraz z podmiotami prowadzącymi działalność pożytku publicznego za rok 2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ostało przygotowane i przedłożone Radzie Gminy Wręczyca Wielka na podstawie art.5a  ust.3 ustawy z dnia 24 kwietnia 2003 r o działalności pożytku publicznego i o wolontariacie (Dz.U. z 2003 r Nr 96, poz. 873 z późn.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Gminy Wręczyca Wielka w roku 2012 przyznał dotacje następującym organizacjom  na realizację zadań publicznych w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upowszechniania kultury fizycznej i sportu  na terenie gminy Wręczyca Wielk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Sportowy „Olimpia” Truskolasy – przyznana kwota dotacji 37 500 z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ski Klub Sportowy „Herkules” - przyznana kwota dotacji 8 000 z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dowy Klub Sportowy „Huragan” Jezioro – przyznana kwota dotacji 37 500 z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Sportowy „Sokół” Wręczyca - przyznana kwota dotacji 37 500 z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Sportów Walki „Mix-Team” - przyznana kwota dotacji 9 000 z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owy Klub Sportowy „Płomień” Borowe - przyznana kwota dotacji 15 500 z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owy Klub Sportowy „Junior” Szarlejka - przyznana kwota dotacji 37 500 z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owy Klub Sportowy „Amator” Golce - przyznana kwota dotacji 37 500 zł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dania publiczne zostały zlecone na podstawie otwartego konkursu ofert z dnia   21.12.2011 r i podpisanych umów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podtrzymywania i upowszechniania tradycji narodowej, pielęgnowania polskości oraz rozwoju świadomości narodowej i kulturowej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Związek Harcerstwa Polskiego Chorągiew Hufiec Kłobuck – przyznana kwota dotacji  5 000 zł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owarzyszenie „Koła Gospodyń Wiejskich Gminy Wręczyca Wielka” – przyznana kwota dotacji  22 000 zł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publiczne zostały zlecone na podstawie otwartego konkursu ofert z dnia 10.01.2012 r i podpisanych um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finansowych przeznaczonych z budżetu gminy na realizacje ww zadań wyniosła 247 000 zł, w tym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anie kultury fizycznej i sportu  - 220 000 zł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trzymywanie i upowszechnianie tradycji narodowej, pielęgnowanie polskości oraz rozwój świadomości narodowej i kulturowej – 27 0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rganizacje, z którymi podpisano umowy złożyły sprawozdania z realizacji zadań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mi pomocy pozafinansowej była pomoc Gminy w pozyskiwaniu środków finansowych z innych źródeł niż dotacja z budżetu gminy (pomoc przy aplikowaniu przez organizacje pozarządowe o środki unijn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spółpracy o którym mowa we wstępie został przyjęty Uchwałą nr XL/390/10 Rady Gminy Wręczyca Wielka z dnia 9 listopada 201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hliński Mac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 Gmi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Henryk Krawczy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7:00Z</dcterms:created>
  <dc:creator>Maciej</dc:creator>
  <dc:description/>
  <dc:language>en-US</dc:language>
  <cp:lastModifiedBy>Urszula</cp:lastModifiedBy>
  <dcterms:modified xsi:type="dcterms:W3CDTF">2013-04-24T08:47:00Z</dcterms:modified>
  <cp:revision>2</cp:revision>
  <dc:subject/>
  <dc:title/>
</cp:coreProperties>
</file>