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Wręczyca Wielka, 03.06.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czący Komisji Polityki Społe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OG. 0012.3.6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Niniejszym uprzejmie zawiadamiam, że 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dniu 11 czerwca 2013 roku (wtorek) </w:t>
        <w:br/>
        <w:t>o godz. 12.00-tej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ali narad Urzędu Gminy odbędzie się  posiedzenie Komisji Polityki Społecznej Rady Gminy Wręczyca Wielk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pacing w:val="14"/>
          <w:sz w:val="24"/>
          <w:szCs w:val="24"/>
          <w:u w:val="single"/>
        </w:rPr>
      </w:pPr>
      <w:r>
        <w:rPr>
          <w:b/>
          <w:i/>
          <w:spacing w:val="14"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wniosku w sprawie montażu progów zwalniających w miejscowości Puszczew – stanowisko Komisji Rady Gminy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rkuszy organizacyjnych na rok szkolny 2013/2014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tanem przygotowań do wypoczynku letniego dzieci i młodzieży oraz kalendarzem imprez kulturalnych i sportowych w okresie wakacji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ie remontu w placówkach oświatowych w okresie wakacji.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391" w:hanging="391"/>
        <w:jc w:val="both"/>
        <w:rPr>
          <w:sz w:val="24"/>
          <w:szCs w:val="24"/>
        </w:rPr>
      </w:pPr>
      <w:r>
        <w:rPr>
          <w:sz w:val="24"/>
          <w:szCs w:val="24"/>
        </w:rPr>
        <w:t>Informacja o stanie technicznym i użytkowym ogólnodostępnych placów zabaw na terenie Gminy.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391" w:hanging="3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materiałów na najbliższą sesję Rady Gminy 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567" w:hanging="196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yjęcia statutu Gminnego Zespołu Ekonomiczno-Administracyjnego Oświaty we Wręczycy Wielkiej,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567" w:hanging="196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atwierdzenia rocznego sprawozdania finansowego GOK we Wręczycy Wielkiej za rok 2012,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567" w:hanging="196"/>
        <w:jc w:val="both"/>
        <w:rPr/>
      </w:pPr>
      <w:r>
        <w:rPr>
          <w:sz w:val="24"/>
          <w:szCs w:val="24"/>
        </w:rPr>
        <w:t>omówienie zmian do budżetu gminy oraz zmian WPF na 2013 rok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80" w:after="0"/>
        <w:ind w:left="391" w:hanging="3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. Komisji Polityki Społecznej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rzysztof Krawczyk</w:t>
      </w:r>
    </w:p>
    <w:sectPr>
      <w:type w:val="nextPage"/>
      <w:pgSz w:w="11906" w:h="16838"/>
      <w:pgMar w:left="1418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Urząd Gminy Wręczyca Wielka</dc:creator>
  <dc:description/>
  <cp:keywords/>
  <dc:language>en-US</dc:language>
  <cp:lastModifiedBy>Anna</cp:lastModifiedBy>
  <cp:lastPrinted>2013-06-03T12:14:00Z</cp:lastPrinted>
  <dcterms:modified xsi:type="dcterms:W3CDTF">2013-06-04T08:18:00Z</dcterms:modified>
  <cp:revision>144</cp:revision>
  <dc:subject/>
  <dc:title/>
</cp:coreProperties>
</file>