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Zarządzenie 79/2013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Wójta Gminy Wręczyca Wielk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color w:val="333333"/>
        </w:rPr>
        <w:t>z dnia 26 czerwca 2013r.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  <w:color w:val="333333"/>
        </w:rPr>
        <w:t>KA.0050.79.2013</w:t>
      </w:r>
    </w:p>
    <w:p>
      <w:pPr>
        <w:pStyle w:val="NormalnyWeb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 sprawie zaciągnięcia kredytu krótkoterminowego na pokrycie występującego w ciągu 2013 roku przejściowego deficytu budżetu gminy Wręczyca Wielka 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Na podstawie art. 30 ust. 2 pkt 4 ustawy z dnia 8 marca 1990 roku o samorządzie gminnym (tj. Dz. U. z 2013r., poz. 594), art. 89 ust. 1 pkt 1 ustawy z dnia 27 sierpnia 2009 r. o finansach publicznych (Dz.U. z 2009r. Nr 157, poz. 1240 z późn. zm.) oraz § 3 pkt 3c, § 3 pkt 4 i § 10 pkt 1 Uchwały Nr XX/231/12 Rady Gminy Wręczyca Wielka z dnia 28 grudnia 2012r. (z późn. zm.)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ójt Gminy Wręczyca Wielka, zarządza, co następuje: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>Postanawiam zaciągnąć kredyt krótkoterminowy w wysokości 500.000,00 zł (słownie: pięćset tysięcy złotych) na pokrycie występującego w ciągu 2013 roku przejściowego deficytu budżetu gminy Wręczyca Wielka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2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Całkowita spłata kredytu nastąpi do dnia 31 grudnia 2013r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3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Źródłem spłaty kredytu będą dochody własne gminy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4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Zabezpieczenie kredytu stanowić będzie weksel in blanco wraz z deklaracją wekslową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5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Wykonanie zarządzenia powierza się Skarbnikowi Gminy.</w:t>
      </w:r>
    </w:p>
    <w:p>
      <w:pPr>
        <w:pStyle w:val="NormalnyWeb"/>
        <w:spacing w:before="280" w:after="0"/>
        <w:jc w:val="center"/>
        <w:rPr/>
      </w:pPr>
      <w:r>
        <w:rPr>
          <w:b/>
          <w:color w:val="333333"/>
        </w:rPr>
        <w:t>§ 6</w:t>
      </w:r>
      <w:r>
        <w:rPr>
          <w:color w:val="333333"/>
        </w:rPr>
        <w:t xml:space="preserve">. 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>Barbara</dc:creator>
  <dc:description/>
  <dc:language>en-US</dc:language>
  <cp:lastModifiedBy>Przemyslaw</cp:lastModifiedBy>
  <cp:lastPrinted>2013-06-26T12:52:00Z</cp:lastPrinted>
  <dcterms:modified xsi:type="dcterms:W3CDTF">2013-07-03T06:51:00Z</dcterms:modified>
  <cp:revision>2</cp:revision>
  <dc:subject/>
  <dc:title/>
</cp:coreProperties>
</file>