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Protokołu Nr XXV/1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5.09.2013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WÓJTA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RZEPROWADZONEJ ANALIZY OŚWIADCZ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JĄTKOWYCH ZA ROK 2012    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</w:t>
      </w:r>
    </w:p>
    <w:p>
      <w:pPr>
        <w:pStyle w:val="Tekstpodstawowy2"/>
        <w:rPr>
          <w:b/>
          <w:b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</w:t>
      </w:r>
      <w:r>
        <w:rPr>
          <w:szCs w:val="28"/>
        </w:rPr>
        <w:t xml:space="preserve">          </w:t>
      </w:r>
      <w:r>
        <w:rPr>
          <w:szCs w:val="28"/>
        </w:rPr>
        <w:t xml:space="preserve">Stosownie do przepisów  art. 24 h ust. 6 i 12 ustawy z dnia 8 marca 1990 r. o samorządzie gminnym (tekst jedn.: Dz.U. z 2013 r., poz. 594 z późn.zm.) – </w:t>
      </w:r>
      <w:r>
        <w:rPr>
          <w:b/>
          <w:szCs w:val="28"/>
        </w:rPr>
        <w:t>przedstawiam Państwu informację z przeprowadzonej analizy oświadczeń majątkowych złożonych na moje ręce przez n/w osoby, według stanu na dzień 31 grudnia 2012 roku, tj.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Panią Mariannę Liszewską – Sekretarza Gminy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Panią Barbarę Jezior – Skarbnika Gminy Głównego Księgowego Budżetu Gminy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Panią Aleksandrę Skowron - Kierownika USC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i w:val="false"/>
          <w:szCs w:val="28"/>
        </w:rPr>
        <w:t>Panią Janinę Kluba - Dyrektora GOPS we Wręczycy Wielkiej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Pana Zenona Kudłę – Dyrektora GZEA-O we Wręczycy Wielkiej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Pana Andrzeja Kałę – Dyrektora GOK we Wręczycy Wielkiej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Panią Danutę Lamik – Dyrektora Zespołu Szkół we Wręczycy Wielkiej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i w:val="false"/>
          <w:szCs w:val="28"/>
        </w:rPr>
        <w:t>Panią Agatę Trzepizur – Dyrektora Zespołu Szkół w Węglowicach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Panią Małgorzatę Zatyka – Dyrektora Zespołu Szkół w Truskolasach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Panią Katarzynę Sołtys – Dyrektora Zespołu Szkolno-Przedszkolnego w Kalei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i w:val="false"/>
          <w:szCs w:val="28"/>
        </w:rPr>
        <w:t>Panią Sławomirę Mrowiec –Dyrektora Szkoły Podstawowej w Borowem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Panią Izabelę Górniak – Dyrektora Szkoły Podstawowej w Kulejach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Panią Bogusławę Kuśnierz – Dyrektora Przedszkola we Wręczycy Wielkiej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i w:val="false"/>
          <w:szCs w:val="28"/>
        </w:rPr>
        <w:t>Panią Lesławę Witt – Dyrektora Przedszkola w Węglowicach,</w:t>
      </w:r>
    </w:p>
    <w:p>
      <w:pPr>
        <w:pStyle w:val="TextBody"/>
        <w:numPr>
          <w:ilvl w:val="0"/>
          <w:numId w:val="2"/>
        </w:numPr>
        <w:ind w:left="0" w:firstLine="284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Panią Alinę Brzęczek – Dyrektora Przedszkola w Truskolasach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 xml:space="preserve">Panią Małgorzatę Brodziak – Kierownika Działu Świadczeń Rodzinnych </w:t>
      </w:r>
    </w:p>
    <w:p>
      <w:pPr>
        <w:pStyle w:val="TextBody"/>
        <w:ind w:left="720" w:hanging="0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 xml:space="preserve">i Alimentacyjnych,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i w:val="false"/>
          <w:szCs w:val="28"/>
        </w:rPr>
        <w:t>Panią Monikę Mańczyk – Starszego pracownika socjalnego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Panią Elżbietę Matyja - Specjalistę pracy socjalnej.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Cs/>
          <w:i w:val="false"/>
          <w:szCs w:val="28"/>
        </w:rPr>
        <w:t xml:space="preserve">                   </w:t>
      </w:r>
      <w:r>
        <w:rPr>
          <w:bCs/>
          <w:i w:val="false"/>
          <w:szCs w:val="28"/>
        </w:rPr>
        <w:t>Działając na podstawie art. 24 h ust. 5 ww. ustawy zobowiązałem, aby osoby powołane, odwołane lub rozwiązujące stosunek pracy złożyły dodatkowo oświadczenia majątkowe. Są to następujące osoby:</w:t>
      </w:r>
    </w:p>
    <w:p>
      <w:pPr>
        <w:pStyle w:val="TextBody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 xml:space="preserve">- </w:t>
      </w:r>
      <w:r>
        <w:rPr>
          <w:bCs/>
          <w:i w:val="false"/>
          <w:szCs w:val="28"/>
        </w:rPr>
        <w:t>Pani Aleksandra Skowron – Kierownik USC</w:t>
      </w:r>
      <w:r>
        <w:rPr>
          <w:b w:val="false"/>
          <w:bCs/>
          <w:i w:val="false"/>
          <w:szCs w:val="28"/>
        </w:rPr>
        <w:t xml:space="preserve"> w związku z rozwiązaniem z dniem 31 marca stosunku pracy.</w:t>
      </w:r>
      <w:r>
        <w:rPr>
          <w:bCs/>
          <w:i w:val="false"/>
          <w:szCs w:val="28"/>
        </w:rPr>
        <w:t xml:space="preserve"> </w:t>
      </w:r>
      <w:r>
        <w:rPr>
          <w:b w:val="false"/>
          <w:bCs/>
          <w:i w:val="false"/>
          <w:szCs w:val="28"/>
        </w:rPr>
        <w:t>Oświadczenie  to zostało złożone w terminie, tj. w dniu rozwiązania stosunku pracy, według stanu na dzień 31.03.2013 r.  wraz z zaświadczeniem o wysokości osiągniętego dochodu,</w:t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- Pani Katarzyna Sołtys – Dyrektor Zespołu Szkolno-Przedszkolnego w Kalei</w:t>
      </w:r>
      <w:r>
        <w:rPr>
          <w:b w:val="false"/>
          <w:bCs/>
          <w:i w:val="false"/>
          <w:szCs w:val="28"/>
        </w:rPr>
        <w:t xml:space="preserve"> w związku z zaprzestaniem z dniem 31 sierpnia 2013 r. pełnienia w/w funkcji.</w:t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 xml:space="preserve">Oświadczenie to zostało złożone według stanu na dzień 31.08.2013 r. wraz z zaświadczeniem o wysokości osiągniętego dochodu, </w:t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- 2 -</w:t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- Pani Mariola Wróbel – Dyrektor Zespołu Szkolno-Przedszkolnego w Kalei </w:t>
      </w:r>
      <w:r>
        <w:rPr>
          <w:b w:val="false"/>
          <w:bCs/>
          <w:i w:val="false"/>
          <w:szCs w:val="28"/>
        </w:rPr>
        <w:t>w związku z objęciem z dniem 01 września br.  w/w stanowiska.</w:t>
      </w:r>
    </w:p>
    <w:p>
      <w:pPr>
        <w:pStyle w:val="TextBody"/>
        <w:rPr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Oświadczenie to złożyła w dniu 18 września br. wraz z informacją o dochodach.</w:t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TextBody"/>
        <w:rPr/>
      </w:pPr>
      <w:r>
        <w:rPr>
          <w:b w:val="false"/>
          <w:bCs/>
          <w:i w:val="false"/>
          <w:szCs w:val="28"/>
        </w:rPr>
        <w:t xml:space="preserve">Dokonując analizy oświadczeń majątkowych </w:t>
      </w:r>
      <w:r>
        <w:rPr>
          <w:bCs/>
          <w:i w:val="false"/>
          <w:szCs w:val="28"/>
        </w:rPr>
        <w:t xml:space="preserve">stwierdzam, że przedmiotowe oświadczenia majątkowe zostały złożone w ustawowych terminach i nie ma w nich żadnych nieprawidłowości. </w:t>
      </w:r>
    </w:p>
    <w:p>
      <w:pPr>
        <w:pStyle w:val="TextBody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rPr/>
      </w:pPr>
      <w:r>
        <w:rPr>
          <w:b w:val="false"/>
          <w:bCs/>
          <w:i w:val="false"/>
          <w:szCs w:val="28"/>
        </w:rPr>
        <w:t>Natomiast Urząd Skarbowy, który jest kolejnym podmiotem dokonującym analizy oświadczeń majątkowych, stwierdził nieprawidłowości w niektórych oświadczeniach, prosząc jednocześnie o dokonanie ewentualnych korekt bądź pisemnych wyjaśnień powstałych rozbieżności.</w:t>
      </w:r>
    </w:p>
    <w:p>
      <w:pPr>
        <w:pStyle w:val="TextBody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Stosowne  wyjaśnienia zostały przesłane w dniu 11 września br. do Urzędu Skarbowego w Kłobucku.</w:t>
      </w:r>
    </w:p>
    <w:p>
      <w:pPr>
        <w:pStyle w:val="TextBody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rPr/>
      </w:pPr>
      <w:r>
        <w:rPr>
          <w:bCs/>
          <w:i w:val="false"/>
          <w:szCs w:val="28"/>
        </w:rPr>
        <w:t xml:space="preserve"> </w:t>
      </w:r>
      <w:r>
        <w:rPr>
          <w:bCs/>
          <w:i w:val="false"/>
          <w:szCs w:val="28"/>
        </w:rPr>
        <w:t>Zgodnie z art. 24 i ust. 3 ustawy o samorządzie gminnym oświadczenia majątkowe,  korekty oraz wyjaśnienia stanowią informację jawną i tym samym zostały udostępnione w Biuletynie Informacji Publicznej Urzędu Gminy Wręczyca Wielka.</w:t>
      </w:r>
    </w:p>
    <w:p>
      <w:pPr>
        <w:pStyle w:val="TextBody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Równocześnie  informuję, że w/w oświadczenia będą przechowywane przez okres 6 lat.</w:t>
      </w:r>
    </w:p>
    <w:p>
      <w:pPr>
        <w:pStyle w:val="TextBody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 xml:space="preserve">Wręczyca Wielka, 2013-09-25                                           W Ó J T </w:t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 xml:space="preserve">                                                                                  </w:t>
      </w:r>
      <w:r>
        <w:rPr>
          <w:b w:val="false"/>
          <w:bCs/>
          <w:i w:val="false"/>
          <w:szCs w:val="28"/>
        </w:rPr>
        <w:t>(-) Henryk Krawczyk</w:t>
      </w:r>
    </w:p>
    <w:sectPr>
      <w:type w:val="nextPage"/>
      <w:pgSz w:w="11906" w:h="16838"/>
      <w:pgMar w:left="1134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iCs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59:00Z</dcterms:created>
  <dc:creator>Marianna Liszewska</dc:creator>
  <dc:description/>
  <cp:keywords/>
  <dc:language>en-US</dc:language>
  <cp:lastModifiedBy>Urszula</cp:lastModifiedBy>
  <cp:lastPrinted>2013-09-18T12:17:00Z</cp:lastPrinted>
  <dcterms:modified xsi:type="dcterms:W3CDTF">2013-09-19T10:11:00Z</dcterms:modified>
  <cp:revision>6</cp:revision>
  <dc:subject/>
  <dc:title>Informacja</dc:title>
</cp:coreProperties>
</file>