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/>
        <w:t>do Protokołu Nr XXVIII/13</w:t>
      </w:r>
    </w:p>
    <w:p>
      <w:pPr>
        <w:pStyle w:val="Normal"/>
        <w:jc w:val="right"/>
        <w:rPr/>
      </w:pPr>
      <w:r>
        <w:rPr/>
        <w:t>z dnia 27 grudnia 2013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Informacja z realizacji uchwał i wniosków  Rady Gminy                       Wręczyca Wielka od  03 do 27 grud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Na dwudziestej siódmej sesji zwyczajnej Rada Gminy Wręczyca Wielka podjęła 7 uchwał, w tym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Style w:val="TekstpodstawowyZnak"/>
          <w:rFonts w:ascii="Bookman Old Style" w:hAnsi="Bookman Old Style" w:cs="Bookman Old Style"/>
          <w:b w:val="false"/>
          <w:b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</w:rPr>
        <w:t>Uchwała Nr XXVII/295/13 w sprawie</w:t>
      </w:r>
      <w:r>
        <w:rPr>
          <w:rStyle w:val="TekstpodstawowyZnak"/>
          <w:rFonts w:cs="Bookman Old Style" w:ascii="Bookman Old Style" w:hAnsi="Bookman Old Style"/>
          <w:b w:val="false"/>
          <w:sz w:val="28"/>
          <w:szCs w:val="28"/>
          <w:u w:val="none"/>
        </w:rPr>
        <w:t xml:space="preserve"> ustalenia wysokości ekwiwalentu pieniężnego dla członków Ochotniczych Straży Pożarnych z terenu gminy za udział w działaniach ratowniczych lub szkoleniu pożarniczym organizowanym przez Państwową Straż Pożarną lub Gminę. </w:t>
      </w:r>
    </w:p>
    <w:p>
      <w:pPr>
        <w:pStyle w:val="Akapitzlist"/>
        <w:jc w:val="both"/>
        <w:rPr>
          <w:rStyle w:val="TekstpodstawowyZnak"/>
          <w:rFonts w:ascii="Bookman Old Style" w:hAnsi="Bookman Old Style" w:cs="Bookman Old Style"/>
          <w:b w:val="false"/>
          <w:b w:val="false"/>
          <w:sz w:val="28"/>
          <w:szCs w:val="28"/>
          <w:u w:val="none"/>
        </w:rPr>
      </w:pPr>
      <w:r>
        <w:rPr>
          <w:rStyle w:val="TekstpodstawowyZnak"/>
          <w:rFonts w:cs="Bookman Old Style" w:ascii="Bookman Old Style" w:hAnsi="Bookman Old Style"/>
          <w:b w:val="false"/>
          <w:sz w:val="28"/>
          <w:szCs w:val="28"/>
          <w:u w:val="none"/>
        </w:rPr>
        <w:t>Uchwała została już opublikowana w Dzienniku Urzędowym woj. Śląskiego z 10 grudnia 2013 r. pod poz. 7465. Członkowie OSP, jak co roku rezygnują z pobierania ekwiwalentów, o których mowa w niniejszej uchwale.</w:t>
      </w:r>
    </w:p>
    <w:p>
      <w:pPr>
        <w:pStyle w:val="Akapitzlist"/>
        <w:jc w:val="both"/>
        <w:rPr>
          <w:rStyle w:val="TekstpodstawowyZnak"/>
          <w:rFonts w:ascii="Bookman Old Style" w:hAnsi="Bookman Old Style" w:cs="Bookman Old Style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XVII/296/13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sprawie przyjęcia „Rocznego programu współpracy Gminy Wręczyca Wielka </w:t>
        <w:br/>
        <w:t>z organizacjami  pozarządowymi i podmiotami</w:t>
      </w:r>
      <w:r>
        <w:rPr>
          <w:rFonts w:cs="Bookman Old Style" w:ascii="Bookman Old Style" w:hAnsi="Bookman Old Style"/>
          <w:sz w:val="28"/>
          <w:szCs w:val="28"/>
        </w:rPr>
        <w:t xml:space="preserve">, o których mowa w art. 3 ust. 3 ustawy z dnia 24 kwietnia 2003r.  </w:t>
        <w:br/>
        <w:t>o działalności pożytku publicznego i o wolontariacie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na 2014 rok”. </w:t>
      </w:r>
    </w:p>
    <w:p>
      <w:pPr>
        <w:pStyle w:val="Akapitzlist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oparciu o zapisy tej uchwały </w:t>
      </w:r>
      <w:r>
        <w:rPr>
          <w:rFonts w:cs="Bookman Old Style" w:ascii="Bookman Old Style" w:hAnsi="Bookman Old Style"/>
          <w:sz w:val="28"/>
          <w:szCs w:val="28"/>
        </w:rPr>
        <w:t xml:space="preserve">Zarządzeniem Wójta  Nr 186/2013 z 17 grudnia 2013 r.  ogłoszono konkurs otwarty na realizację zadań publicznych, w zakresie wspierania </w:t>
        <w:br/>
        <w:t>i upowszechniania kultury fizycznej planowanych do realizacji w 2014r. Na realizację tego zadania przeznacza się kwotę 225 000 zł. Oferty należy składać  w Urzędzie Gminy w terminie do 9 stycznia 2014 r. do godz. 9-tej.</w:t>
      </w:r>
    </w:p>
    <w:p>
      <w:pPr>
        <w:pStyle w:val="Akapitzlist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XVII/297/13 </w:t>
      </w: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 xml:space="preserve">w sprawie przyjęcia Gminnego Programu Profilaktyki i Rozwiązywania Problemów  Alkoholowych na 2014 rok. </w:t>
      </w:r>
    </w:p>
    <w:p>
      <w:pPr>
        <w:pStyle w:val="Akapitzlist"/>
        <w:ind w:left="708" w:hanging="0"/>
        <w:jc w:val="both"/>
        <w:rPr>
          <w:rFonts w:ascii="Bookman Old Style" w:hAnsi="Bookman Old Style" w:cs="Bookman Old Style"/>
          <w:bCs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>Zadania zapisane w tej uchwale realizowane będą przez cały 2014 rok, a szczegółowe sprawozdanie z jej realizacji będzie przedstawione na sesji po zakończeniu roku obrachunkowego, na jaki została uchwalona.</w:t>
      </w:r>
    </w:p>
    <w:p>
      <w:pPr>
        <w:pStyle w:val="Akapitzlist"/>
        <w:ind w:left="708" w:hanging="0"/>
        <w:jc w:val="both"/>
        <w:rPr>
          <w:rFonts w:ascii="Bookman Old Style" w:hAnsi="Bookman Old Style" w:cs="Bookman Old Style"/>
          <w:bCs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sz w:val="28"/>
          <w:szCs w:val="28"/>
          <w:lang w:eastAsia="ar-SA"/>
        </w:rPr>
      </w:r>
    </w:p>
    <w:p>
      <w:pPr>
        <w:pStyle w:val="Akapitzlist"/>
        <w:ind w:left="708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XVII/298/13 w sprawie podatku od środków transportowych. Uchwała będzie obowiązywała od 1 stycznia 2014 r. i na jej podstawie inkasowany będzie podatek od środków transportu.  </w:t>
      </w:r>
      <w:r>
        <w:rPr>
          <w:rStyle w:val="TekstpodstawowyZnak"/>
          <w:rFonts w:cs="Bookman Old Style" w:ascii="Bookman Old Style" w:hAnsi="Bookman Old Style"/>
          <w:b w:val="false"/>
          <w:sz w:val="28"/>
          <w:szCs w:val="28"/>
          <w:u w:val="none"/>
        </w:rPr>
        <w:t xml:space="preserve">Uchwała została opublikowana </w:t>
        <w:br/>
        <w:t>w Dzienniku Urzędowym woj. Śląskiego pod poz. 7466.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XVII/299/13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w sprawie zmiany Uchwały Nr XXVI/292/2013 Rady Gminy Wręczyca Wielka z dnia 30 października 2013 r. w sprawie: emisji obligacji oraz zasad ich zbywania, nabywania i wykupu. </w:t>
      </w:r>
    </w:p>
    <w:p>
      <w:pPr>
        <w:pStyle w:val="Akapitzlist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Uchwała wykonana, zmiany wprowadzono z chwilą jej podjęcia. Dodam tylko, że w dniu  12 grudnia 2013r. została podpisana umowa z Bankiem PKO SA </w:t>
      </w:r>
      <w:r>
        <w:rPr>
          <w:rFonts w:cs="Bookman Old Style" w:ascii="Bookman Old Style" w:hAnsi="Bookman Old Style"/>
          <w:bCs/>
          <w:sz w:val="28"/>
          <w:szCs w:val="28"/>
        </w:rPr>
        <w:t>Kasa Opieki na emisję obligacji. Z emisji obligacji przedłacone zostały kredyty   w BS Wręczyca Wielka w kwocie 3 921 796 zł w ING Banku Śląskim w kwocie 2 210 048 zł, Banku Milenium w kwocie 780 036 zł, EsBanku w kwocie 191 200 zł oraz kredyty krótkoterminowe.</w:t>
      </w:r>
    </w:p>
    <w:p>
      <w:pPr>
        <w:pStyle w:val="Akapitzlist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Style w:val="TekstpodstawowyZnak"/>
          <w:rFonts w:ascii="Bookman Old Style" w:hAnsi="Bookman Old Style" w:cs="Bookman Old Style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XVII/300/13 w sprawie zmian w budżecie gminy na  2013 rok – wykonana w chwili podjęcia oraz </w:t>
      </w:r>
      <w:r>
        <w:rPr>
          <w:rStyle w:val="TekstpodstawowyZnak"/>
          <w:rFonts w:cs="Bookman Old Style" w:ascii="Bookman Old Style" w:hAnsi="Bookman Old Style"/>
          <w:b w:val="false"/>
          <w:sz w:val="28"/>
          <w:szCs w:val="28"/>
          <w:u w:val="none"/>
        </w:rPr>
        <w:t>opublikowana w Dzienniku Urzędowym woj. Śląskiego z 10 grudnia 2013 r. pod poz. 7467.</w:t>
      </w:r>
    </w:p>
    <w:p>
      <w:pPr>
        <w:pStyle w:val="Akapitzlist"/>
        <w:rPr>
          <w:rStyle w:val="TekstpodstawowyZnak"/>
          <w:rFonts w:ascii="Bookman Old Style" w:hAnsi="Bookman Old Style" w:cs="Bookman Old Style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VII/301/13 w sprawie zmiany Wieloletniej Prognozy Finansowej Gminy Wręczyca Wielka na lata 2013-2027 – zmiany wprowadzono w chwili podjęcia, tym samym uchwała została wykonana.</w:t>
      </w:r>
    </w:p>
    <w:p>
      <w:pPr>
        <w:pStyle w:val="Normal"/>
        <w:ind w:left="426" w:hanging="0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z realizacji wniosków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4 grudnia br. w związku z interpelacjami zgłoszonymi  na sesji Rady Gminy Wręczyca Wielka w dniu 3 grudnia  2013r. wystosowano pisma 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wiatowego Zarządu Dróg w Kłobucku w sprawie pęknięć </w:t>
        <w:br/>
        <w:t xml:space="preserve">w nawierzchni jezdni drogi powiatowej Kalej-Szarlejka   </w:t>
        <w:br/>
        <w:t xml:space="preserve">z wnioskiem, aby jak najszybciej podjąć działania mające na celu ich likwidację, tak aby po okresie zimowym ubytki </w:t>
        <w:br/>
        <w:t xml:space="preserve">w nawierzchni i zniszczenia w tych miejscach nie były jeszcze większe niż obecnie. </w:t>
      </w:r>
      <w:r>
        <w:rPr>
          <w:rFonts w:cs="Bookman Old Style" w:ascii="Bookman Old Style" w:hAnsi="Bookman Old Style"/>
          <w:i/>
          <w:sz w:val="28"/>
          <w:szCs w:val="28"/>
        </w:rPr>
        <w:t>Brak odpowiedzi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yrektora Zespołu Opieki Społecznej w Kłobucku</w:t>
      </w:r>
      <w:r>
        <w:rPr>
          <w:rFonts w:cs="Bookman Old Style" w:ascii="Bookman Old Style" w:hAnsi="Bookman Old Style"/>
        </w:rPr>
        <w:t xml:space="preserve">  w </w:t>
      </w:r>
      <w:r>
        <w:rPr>
          <w:rFonts w:cs="Bookman Old Style" w:ascii="Bookman Old Style" w:hAnsi="Bookman Old Style"/>
          <w:sz w:val="28"/>
          <w:szCs w:val="28"/>
        </w:rPr>
        <w:t xml:space="preserve">sprawie trudności z połączeniem się  z numerami alarmowymi  999 </w:t>
        <w:br/>
        <w:t>i 112 w przypadkach wezwania pogotowia ratunkowego do chorego - aby Dyrekcja podjęła działania, by każdy potrzebujący pomocy mieszkaniec gminy mógł dodzwonić się do Pogotowia Ratunkowego w Częstochowie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3 grudnia br. otrzymaliśmy odpowiedź z ZOZu </w:t>
        <w:br/>
        <w:t xml:space="preserve">z informacją, że „w opisanej sprawie ZOZ interweniował </w:t>
        <w:br/>
        <w:t>w Stacji Pogotowia Ratunkowego w Częstochowie. Od momentu zaistnienia zmian w organizacji systemu  Państwowego Ratownictwa Medycznego na terenie woj. śląskiego ZOZ Kłobuck, mając na uwadze zapewnienie bezpieczeństwa zdrowia i życia mieszkańców powiatu kłobuckiego, na bieżąco monitoruje funkcjonowanie numerów alarmowych i współpracę ze Stacją Pogotowia Ratunkowego w Częstochowie”. Podpisał Dyrektor Marian Nowak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rosty Kłobuckiego z wnioskiem dotyczącym zobowiązania właścicieli aptek do zamieszczania informacje o dyżurach aptek w porze nocnej oraz  w niedziele i święta. Brak takiej informacji w najbliższej  aptece jest przyczyną czasochłonnych poszukiwań apteki, w sytuacji kiedy niezwłocznie potrzebne jest lekarstwo.</w:t>
      </w:r>
    </w:p>
    <w:p>
      <w:pPr>
        <w:pStyle w:val="Akapitzlist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13 grudnia br. otrzymaliśmy do wiadomości pismo Starostwa, skierowane do właścicieli aptek na terenie powiatu kłobuckiego o treści: „W związku z interwencjami mieszkańców Powiatu oraz przedstawicieli samorządów terytorialnych </w:t>
        <w:br/>
        <w:t xml:space="preserve">w sprawie braku informacji o rozkładzie godzin pracy aptek </w:t>
        <w:br/>
        <w:t xml:space="preserve">w porze nocnej oraz w niedziele i święta, zwracam się </w:t>
        <w:br/>
        <w:t xml:space="preserve">z uprzejmą prośbą o zamieszczenie powyższej informacji </w:t>
        <w:br/>
        <w:t>w miejscu ogólnodostępnym”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wiatowego Zarządu Dróg w Kłobucku przesłano wnioski </w:t>
        <w:br/>
        <w:t xml:space="preserve">w sprawie uzupełnienie ubytków (tzw. załatania dziur) </w:t>
        <w:br/>
        <w:t>w nawierzchni jezdni dróg powiatowych na  drogach: Bór Zapilski – Piła Pierwsza (w okolicach byłego młyna) oraz w m. Kuleje w okolicy dworca PKP. Brak jeszcze odpowiedzi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ramach odpowiedzi na nasz wcześniejszy wniosek – dniu</w:t>
        <w:br/>
        <w:t xml:space="preserve">9 grudnia br. otrzymaliśmy do wiadomości pismo, skierowane </w:t>
        <w:br/>
        <w:t xml:space="preserve">z Urzędu Marszałkowskiego do Wojewódzkiego Zarządu Dróg </w:t>
        <w:br/>
        <w:t xml:space="preserve">w Katowicach „o przeanalizowanie możliwości budowy ciągów pieszo-rowerowych na odc. dróg wojewódzkich 492 i 494 przebiegających przez obszar Gminy Wręczyca Wielka”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la przypomnienia dodam, iż chodziło o ujęcie tych zadań </w:t>
        <w:br/>
        <w:t>w Regionalnym Programie Operacyjnym Województwa Śląskiego na lata 2014-202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3 grudnia br. Przedsiębiorstwo PKS w Częstochowie SA  poinformowało gminę, „iż na skutek wzrostu kosztów prowadzenia działalności w zakresie autobusowego przewozu osób tj. opłat administracyjnych związanych z uzyskiwaniem zezwoleń, opłat na rzecz gmin za korzystanie z przystanków oraz innych opłat i podatków, z dniem 1 stycznia 2014 r. podwyższone zostaną  średnio o 4,9% ceny biletów jednorazowych i miesięcznych w komunikacji zwykłej, przyspieszonej i pospiesznej. Podpisał Prezes Zarządu Paweł Stolarski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zanowni Państwo,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wkrótce zakończy się 2013 rok. Ostatnie dni roku niosą ze sobą wiele radości i refleksji dotyczących mijającego roku, jak </w:t>
        <w:br/>
        <w:t xml:space="preserve">i planów na nadchodzący Nowy Rok 2014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W ten wyjątkowy czas życzę Państwu i Waszym najbliższym, aby  Nowy Rok przyniósł tę odrobinę szczęścia, która sprawi, że wszystkie podjęte w nim działania zakończą się sukcesem. Życzę wiele zadowolenia, wszelkiej pomyślności i</w:t>
      </w:r>
      <w:r>
        <w:rPr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użo zdrowia na każdy dzień Nowego 2014 Rok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bCs/>
          <w:sz w:val="28"/>
          <w:szCs w:val="28"/>
        </w:rPr>
        <w:t>Wójt Gminy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          </w:t>
      </w:r>
      <w:r>
        <w:rPr>
          <w:rFonts w:cs="Bookman Old Style" w:ascii="Bookman Old Style" w:hAnsi="Bookman Old Style"/>
          <w:bCs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8:00Z</dcterms:created>
  <dc:creator>Marianna</dc:creator>
  <dc:description/>
  <cp:keywords/>
  <dc:language>en-US</dc:language>
  <cp:lastModifiedBy>Urszula</cp:lastModifiedBy>
  <cp:lastPrinted>2013-12-23T14:34:00Z</cp:lastPrinted>
  <dcterms:modified xsi:type="dcterms:W3CDTF">2013-12-30T07:13:00Z</dcterms:modified>
  <cp:revision>4</cp:revision>
  <dc:subject/>
  <dc:title/>
</cp:coreProperties>
</file>