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  <w:r>
        <w:rPr/>
        <w:t>Wręczyca Wielka, 2014-03-21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OG.0002.2.2014                                       </w:t>
      </w:r>
    </w:p>
    <w:p>
      <w:pPr>
        <w:pStyle w:val="TextBody"/>
        <w:spacing w:lineRule="auto" w:line="276"/>
        <w:jc w:val="left"/>
        <w:rPr>
          <w:sz w:val="16"/>
          <w:szCs w:val="16"/>
        </w:rPr>
      </w:pPr>
      <w:r>
        <w:rPr/>
        <w:t xml:space="preserve">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stanowienie Nr 30/1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zewodniczącego Rady Gminy Wręczyca Wielk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1 marca 2014 roku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u w:val="single"/>
        </w:rPr>
        <w:t>w sprawie zwołania XXX sesji zwyczajnej Rady Gminy Wręczyca Wielka</w:t>
      </w:r>
    </w:p>
    <w:p>
      <w:pPr>
        <w:pStyle w:val="TextBody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Na podstawie art.20, ust.1 ustawy z dnia 8 marca 1990 r. o samorządzie gminnym                            (tekst jednolity Dz.U. z 2013 r. poz. 594 z późn.zm.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XXX sesję zwyczajną Rady Gminy Wręczyca Wielk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yjęcie protokołu z ostatniej ses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6. Informacja z działalności Ochotniczych Straży Pożarnych w Gminie Wręczyca Wielka za 2013 rok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7. Informacja Przewodniczącego Rady Gminy o pismach kierowanych do Rady Gmin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8. Sprawozdania z pracy Komisji Rady Gminy w okresie międzyses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9. Informacja Wójta Gminy z działalności międzysesyjn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0. Informacja Wójta Gminy z realizacji uchwał i wniosków z ostatniej ses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11. Interpelacje, wnioski i zapytania radnych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Informacja na temat pozyskanych środków unijnych na realizację gminnych inwestycji w okresie programowania 2007-2013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Przyjęcie  sprawozdania z realizacji programu współpracy Gminy Wręczyca Wielka z organizacjami pozarządowymi oraz z podmiotami prowadzącymi działalność pożytku publicznego za rok 2013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  Przyjęcie sprawozdania z realizacji zadań z zakresu wspierania rodziny w 2013 roku oraz potrzeby związane z realizacją zadań z zakresu wspierania rodziny na 2014 rok.</w:t>
      </w:r>
    </w:p>
    <w:p>
      <w:pPr>
        <w:pStyle w:val="Normal"/>
        <w:rPr/>
      </w:pPr>
      <w:r>
        <w:rPr>
          <w:sz w:val="24"/>
          <w:szCs w:val="24"/>
        </w:rPr>
        <w:t>15. Podjęcie uchwał w sprawach różnych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sprawie wyrażenia zgody na zrzeczenie się służebności gruntowej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sprawie rozpatrzenia skargi na Wójta Gminy Wręczyca Wiel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Podjęcie uchwał w sprawach finansowych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sprawie zmian w budżecie gminy na 2014 ro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ie zmiany Wieloletniej Prognozy Finansowej Gminy Wręczyca Wielka na lata 2014-2027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7. Udzielenie odpowiedzi na interpelacje, wnioski i zapytania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8. Zamknięcie obrad XXX sesji zwyczajnej Rady Gminy.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sja Rady Gminy odbędzie się w dniu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28 marca 2014 roku (piątek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o godz. 13.00-tej </w:t>
      </w:r>
      <w:r>
        <w:rPr>
          <w:rFonts w:cs="Bookman Old Style" w:ascii="Bookman Old Style" w:hAnsi="Bookman Old Style"/>
          <w:b/>
          <w:sz w:val="24"/>
          <w:szCs w:val="24"/>
        </w:rPr>
        <w:t>w sali narad Urzędu Gminy we Wręczycy Wielkiej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Marek Prubant</w:t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9:00Z</dcterms:created>
  <dc:creator>Urszula</dc:creator>
  <dc:description/>
  <cp:keywords/>
  <dc:language>en-US</dc:language>
  <cp:lastModifiedBy>Urszula</cp:lastModifiedBy>
  <cp:lastPrinted>2014-03-12T12:41:00Z</cp:lastPrinted>
  <dcterms:modified xsi:type="dcterms:W3CDTF">2014-03-21T10:30:00Z</dcterms:modified>
  <cp:revision>101</cp:revision>
  <dc:subject/>
  <dc:title/>
</cp:coreProperties>
</file>