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Wręczyca </w:t>
      </w:r>
      <w:r>
        <w:rPr>
          <w:color w:val="000000"/>
          <w:sz w:val="23"/>
          <w:szCs w:val="23"/>
        </w:rPr>
        <w:t>Wielka, 23.05.2014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. 0012.1.2.201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Niniejszym uprzejmie zawiadamiam, że 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dniu 30 maja 2014 roku (piątek) </w:t>
        <w:br/>
        <w:t>o godz. 13.00-tej</w:t>
      </w:r>
      <w:r>
        <w:rPr>
          <w:b/>
          <w:i/>
          <w:color w:val="00B05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pokoju nr 9 Urzędu Gmin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dbędzie się  posiedzenie Komisji Rewizyjnej Rady Gminy Wręczyca Wielka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pacing w:val="14"/>
          <w:sz w:val="24"/>
          <w:szCs w:val="24"/>
          <w:u w:val="single"/>
        </w:rPr>
      </w:pPr>
      <w:r>
        <w:rPr>
          <w:b/>
          <w:i/>
          <w:spacing w:val="14"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prawozdania finansowego za 2013 r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za 2013 r. wraz z informacją o stanie mienia jednostki    samorządu terytorialnego i opinią Regionalnej Izby Obrachunkowej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41" w:hanging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nia Komisji o rocznym sprawozdaniu z wykonania budżetu gminy,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41" w:hanging="18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Komisji w sprawie absolutorium dla Wójta Gminy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realizacji inwestycji pn. </w:t>
      </w:r>
      <w:r>
        <w:rPr>
          <w:rFonts w:cs="Times New Roman" w:ascii="Times New Roman" w:hAnsi="Times New Roman"/>
          <w:i/>
          <w:sz w:val="24"/>
          <w:szCs w:val="24"/>
        </w:rPr>
        <w:t>Budowa sieci wodociągowych wraz z przełączeniem istniejących odbiorców do budowanej sieci w ciągu drogi wojewódzkiej DW492 ulicy Mickiewicza w msc. Wręczyca Wiel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. Komisji Rewizyjnej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230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iesław Żerdz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5:00Z</dcterms:created>
  <dc:creator>Anna</dc:creator>
  <dc:description/>
  <dc:language>en-US</dc:language>
  <cp:lastModifiedBy>Przemyslaw</cp:lastModifiedBy>
  <dcterms:modified xsi:type="dcterms:W3CDTF">2014-05-23T10:45:00Z</dcterms:modified>
  <cp:revision>2</cp:revision>
  <dc:subject/>
  <dc:title/>
</cp:coreProperties>
</file>