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Nr XXXII/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8 czerwca 201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REWIZYJNEJ RADY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ĘCZYCA WIEL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Rady Gminy Wręczyca Wielka powołana w składz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Wiesław Żerdziński – Przewodniczą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Wiesław Jaszczyk – Czło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Barbara Markowska – Czło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30 maja 2014r. Komisja przeprowadziła kontrolę, zgodnie z planem pracy Komisji, mającą na celu rozpatrzenie sprawozdania finansowego, sprawozdania z wykonania budżetu Gminy Wręczyca Wielka wraz z opinią RIO o tym sprawozdaniu oraz informację w sprawie mienia Gminy Wręczyca Wielka za 2013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troli obejmował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ę z wykonania budżetu gminy za 2013 rok wraz z opinią RIO oraz analizą informacji o stanie mienia komunalnego Gminy, analizę sprawozdania finansoweg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nsekwencją przeprowadzenia ww. analiz były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Komisji o sprawozdaniu i informacji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omisji w sprawie absolutorium dla Wójta Gminy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wizyjna dokonała kontroli sprawozdania finansowego i sprawozdania z wykonania budżetu gminy za rok 2013, stwierdzając, ż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lans z wykonania budżetu jednostki samorządu terytorialnego jest sprawozdaniem sporządzonym na 31 grudnia 2013 roku i stanowi zestawienie aktywów i pasywów budżetu. W zakresie aktywów podstawową wielkością są środki pieniężne (faktyczne środki na rachunku bankowym organu) oraz należności od budżetów. Po stronie pasywów wykazane zostały zobowiązania finansowe stanowiące zadłużenie Gminy Wręczyca Wielka – 15.616.295,97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chwały Rady Gminy w sprawie budżetu gminy i zmian w budżecie gminy za rok 2013, były realizowane prawidłowo. Każdorazowo przedkładane uchwały Rady Gminy do Regionalnej Izby Obrachunkowej uzyskiwały pozytywną opinię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naliza wykonania budżetu gminy za 2013 rok wykazała, że Wójt Gminy kierował się               w swoim działaniu zasadami gospodarności, celowości i oszczędności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datki budżetowe realizowane były prawidłowo i nie budzą zastrzeżeń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widocznione są również przyczyny nie wykonania planowanych dochodów w rozdziałach, w których nie wykonano planowanych dochod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niosek gminy do Regionalnej Izby Obrachunkowej o wydanie opinii o możliwości spłaty kredytu w wysokości 966.000,- zł rozpatrzony został pozytywn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niosek gminy do Regionalnej Izby Obrachunkowej w Katowicach o wydanie opinii                        o możliwości wykupu obligacji na łączną kwotę 11.410.000,- zł rozpatrzony został pozytywnie.  RIO  w  Katowicach  pozytywnie  odniosło  się  do emisji obligacji przez Gmin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yca Wielka, która stanowiła w części element składowy procesu dotyczącego restrukturyzacji zadłużenia jednostki (pomimo przekroczenia 15% wskaźnika spłaty). Operacja ta nie spowodowała w efekcie pogorszenia się płynności finansowej gminy,                            a pozwoliła na spełnienie relacji z art. 243 ustawy z dnia 27 sierpnia 2009r. o finansach publicznych, co stanowiło warunek konieczny uchwalenia budżetu na rok 2014 i następne. Tym samy VI Skład Orzekający uznał specyfikę zastosowanego rozwiązania, skutkującego restrukturyzacją zadłużenia gminy, za nienaruszającą w sposób istotny przepisów pra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sprawozdania z wykonania budżetu za 2013 rok, stwierdzono, że przedłożone sprawozd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wykonania planu dochodów budżetowy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 wykonania planu wydatków budżetowych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dwyżce/deficycie jednostki samorządu terytorialneg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ie zobowiązań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nie należności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rawozdanie o dotacjach, wydatkach i dochodach związanych z wykonaniem zadań             z zakresu administracji rządowej oraz innych zadań zleconych jednostkom samorządu terytorialnego, pod względem merytorycznym i formalnym przedstawione są rzetelnie                           i wykazują pełną zgodność budżetu uchwalonego z budżetem wykonanym. Natomiast pod względem rachunkowym nie stwierdzono rozbieżności danych liczbowych wykazanych                         w poszczególnych sprawozdaniach, ze sprawozdaniem opis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ono, że Wójt Gminy przedstawił Radzie Gminy sprawozdanie roczne z wykonania budżetu gminy za 2013 rok oraz sprawozdanie roczne z wykonania planu finansowego jednostki zaliczonej do podsektora samorządowego w ustawowym terminie. Sprawozdanie roczne z wykonania budżetu gminy za 2013 rok przekazano również w ustawowym terminie (tj. 28.03.2014r.) do Regionalnej Izby Obrachunkowej. Do sprawozdania dołączono wykaz mienia komun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ono, że Wójt Gminy przedstawił Radzie Gminy sprawozdanie finansowe obejmujące: bilans z wykonania budżetu jednostki samorządu terytorialnego, łączny bilans, obejmujący dane z bilansów samorządowych jednostek budżetowych, łączny rachunek zysków i strat oraz łączne zestawienie zmian w funduszu w ustawowym termi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ono również, że w 2013 roku w Urzędzie Gminy przeprowadzono 6 kontroli zewnętrznych, w tym: trzy kontrole dotyczące, m.in. spraw finansowych, przeprowadzone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ząd Marszałkowski Województwa Śląskiego – kontrola projektu realizowanego                           w ramach PROW 2007-2013 p.n. „Rozbudowa i nadbudowa budynku wielofunkcyjnego                      na boisku sportowym Olimpia Truskolasy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Urząd Marszałkowski Województwa Śląskiego – kontrola projektu realizowanego                        w ramach RPO WSL 2007-2013 p.n. „Budowa kanalizacji sanitarnej w Truskolasach – etap II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Urząd Marszałkowski Województwa Śląskiego – kontrola zrealizowanej operacji w ramach PROW 2007-2013 „zagospodarowanie przestrzeni publicznej w Kalei – etap II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kontroli i wnioski końc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wizyjna po przeanalizowaniu wykonania budżetu gminy za 2013 rok, nie stwierdziła nieprawidłowości w jego realiz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zedłożone do kontroli odzwierciedlają w pełni realizację budżetu gminy                    z uwzględnieniem wykonania dochodów i wydatków budże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z wykonania budżetu za 2013 rok jest prawidłowe i potwierdza zgodność budżetu uchwalonego z budżetem wykonanym, to samo stwierdzono przy sprawozdaniach finansowych i wykazie m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przestrzega przepisy prawa, w tym ustawy Prawo zamówień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wizyjna w wyniku wcześniej przeprowadzonych oraz obecnej kontroli, rozpatrzyła pozytywnie: sprawozdanie finansowe z wykonania budżetu za 2013 rok wraz z wykonaniem planu finansowego zadań z zakresu administracji rządowej oraz innych zadań zleconych ustawami gminie, sprawozdanie finansowe, informację o stanie mienia Gminy Wręczyca Wielka i występuje z wnioskiem do Rady Gminy o udzielenie absolutorium Wójtowi Gminy                     z działalności finansowej za 2013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udzielenie absolutorium Wójtowi Gminy został przyjęty przez Komisję Rewizyjną w 100 %, tj. 3 osoby za udzieleniem absolutorium Wójtowi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y Komisji Rewizyj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Wiesław Żerdziński – Przewodniczący Komisj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Wiesław Jaszczyk    – człon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Barbara Markowska – członek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omisja Rewizyjna w dniu 30 maja 2014 r. dokonała kontroli realizacji inwestycji pn. Budowa sieci wodociągowych wraz z przełączeniem istniejących odbiorców do budowanej sieci w ciągu drogi wojewódzkiej DW 492  - ulicy Mickiewicza w msc. Wręczyca Wiel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niku kontroli stwierdzono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sieci wodociągowej, gdzie inwestorem była Gmina, wykonywała wyłoniona                           w drodze przetargu Firma Aqua-Technic Maksymilian Lasek z Częstoch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budowlanych, obejmował wymianę wodociągu azbestowego po prawej stronie jezdni jadąc w stronę Kłobucka, czyli po stronie wschodniej, na odcinku o długości                              187 m 80 cm, w tym przepięcie 7 przyłączy i montaż zasuw, a także budowę odcinka wodociągu po stronie zachodniej, czyli lewej, jadąc w stronę  Kłobucka – o długości 1 042 m, w tym przepięcie 22 przyłączy oraz montaż zasu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danie leżące po stronie Gminy, zostało zrealizowane w całości, tj. wykonano łącznie    1 229 m 80 cm sieci wodociągowej, zrealizowano również przyłącza od wodociągu                          do zasu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uwy zostały zamontowane w odległości od 1,5 – 2 metrów od nitki wodociągowej, tj.                   w ogródkach mieszkańców, aby w razie ewentualnych awarii, był łatwy dostęp i nie trzeba było naruszać  chodników. Dla każdej posesji została zamontowana odrębna zasu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ie trwają jeszcze prace przy połączeniach od zasuw do wodomierzy, gdzie Gmina wymienia od razu stare, przegnite rury, aby zapobiec ewentualnym awariom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kolei, inwestorem odcinka po stronie wschodniej na długości 719 m, jest Zarząd Dróg Wojewódzkich w Katowicach, który podpisał umowę na realizację wodociągu w ramach inwestycji pn. Przebudowa drogi wojewódzkiej DW 492 od km 22+661 do km 29+718                             w miejscowości Wręczyca Wiel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oczynionych z Wykonawcą uzgodnień, sieć wodociągowa jest realizowana                         w ten sam sposób, tj. dla każdej posesji montowana jest odrębna zasu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okonuje połączenia sieci od wodociągu do zasuwy, natomiast Gmina na własny koszt dokona sukcesywnie wymiany starych, zgnitych rur – do samego wodomier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eń kontroli, tj. 30 maja br. oceniono, że łącznie - zadanie jest zrealizowane w ok.9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hodzi o stronę finansową sytuacja przedstawia się następują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czątku 2013 roku zaplanowano na budowę sieci wodociągowych wraz z przełączeniem istniejących odbiorców do budowanej sieci w ciągu drogi wojewódzkiej DW 492 ulicy Mickiewicza w msc. Wręczyca Wielka kwotę 700 000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zmianach,  w ciągu 2013 roku, plan na inwestycje j/w opiewał na kwotę 105 490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2014 rok zaplanowano 409 000 zł, przy czym dołożono środków i na rok bieżący jest to kwota 479 0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nia kontroli wykorzystano  kwotę 319 901,16 zł i pozostało do zapłaty 178 244,32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 z umowy, która była podpisana w 2013 roku pozostało 33 694,57 zł dla wykonawcy    i 1 850 zł dla inspektora </w:t>
      </w:r>
      <w:r>
        <w:rPr>
          <w:rFonts w:cs="Times New Roman" w:ascii="Times New Roman" w:hAnsi="Times New Roman"/>
          <w:b/>
          <w:sz w:val="24"/>
          <w:szCs w:val="24"/>
        </w:rPr>
        <w:t>ora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mowy z 2014 roku pozostała kwota do zapłaty dla wykonawcy i inspektora w całości, tj. 139 219,75 zł dla wykonawcy oraz 3 480 zł dla inspek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, całe zadanie inwestycyjne będące przedmiotem kontroli, wziąwszy pod uwagę koszt wykonania dodatkowych przyłączy po stronie wschodniej, na które miały być podpisane jeszcze dodatkowe umowy w czerwcu br. będzie kosztowało Gminę ok. 550 000 złot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sprawach różnych, Wójt Gminy Pan Henryk Krawczyk zapoznał członków Komisji ze sprawą dot. wykupu przez Gminę od Nadleśnictwa Kłobuck, w drodze przetargu, gruntu we Wręczycy Wielkiej pod budowę przedszkola o pow. 3, 2407 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dyskusji, członkowie Komisji uznali celowość zakupu gruntu oraz podjęcia działań, zmierzających do jego sfinaliz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Podpisy Komisji Rewizyjnej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Wiesław Żerdziński – Przewodniczący Komisj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Wiesław Jaszczyk    – człon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Barbara Markowska – członek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7:00Z</dcterms:created>
  <dc:creator>Barbara</dc:creator>
  <dc:description/>
  <cp:keywords/>
  <dc:language>en-US</dc:language>
  <cp:lastModifiedBy>Urszula</cp:lastModifiedBy>
  <cp:lastPrinted>2014-05-29T11:06:00Z</cp:lastPrinted>
  <dcterms:modified xsi:type="dcterms:W3CDTF">2014-06-20T09:27:00Z</dcterms:modified>
  <cp:revision>14</cp:revision>
  <dc:subject/>
  <dc:title/>
</cp:coreProperties>
</file>