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/>
        <w:t>do Protokołu Nr XXXII/14</w:t>
      </w:r>
    </w:p>
    <w:p>
      <w:pPr>
        <w:pStyle w:val="Normal"/>
        <w:jc w:val="right"/>
        <w:rPr/>
      </w:pPr>
      <w:r>
        <w:rPr/>
        <w:t>z dnia 18 czerwca 2014 r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Informacja z realizacji uchwał i wniosków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Rady Gminy Wręczyca Wiel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za okres  od 28 kwietnia  do 18 czerwca 2014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Na trzydziestej pierwszej sesji zwyczajnej, która odbyła się </w:t>
        <w:br/>
        <w:t>w dniu 28 kwietnia 2014r. Rada Gminy Wręczyca Wielka podjęła trzy uchwały, w tym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XXXI/327/14 w sprawie wyrażenia zgody na kupno nieruchomości gruntowej we Wręczycy Wielkiej. Dla przypomnienia dodam, że chodzi o zakup gruntów, pod budowę przedszkola we Wręczycy Wielkiej.</w:t>
      </w:r>
    </w:p>
    <w:p>
      <w:pPr>
        <w:pStyle w:val="Akapitzlist"/>
        <w:widowControl/>
        <w:autoSpaceDE w:val="true"/>
        <w:ind w:left="36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raz dwie uchwały, które zostały wykonane w chwili podjęcia, </w:t>
        <w:br/>
        <w:t>a dotyczą one:</w:t>
      </w:r>
    </w:p>
    <w:p>
      <w:pPr>
        <w:pStyle w:val="Akapitzlist"/>
        <w:widowControl/>
        <w:numPr>
          <w:ilvl w:val="0"/>
          <w:numId w:val="5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XXXI/328/14 zmian w budżecie gminy na 2014r.</w:t>
      </w:r>
    </w:p>
    <w:p>
      <w:pPr>
        <w:pStyle w:val="Akapitzlist"/>
        <w:widowControl/>
        <w:numPr>
          <w:ilvl w:val="0"/>
          <w:numId w:val="5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XXXI/329/14 zmiany Wieloletniej Prognozy Finansowej Gminy Wręczyca Wielka na lata 2014-2027.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alizacja wniosków: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dniu 29 kwietnia wystosowane zostało pismo  do Zakładu Energetycznego w Kłobucku z następującymi wnioskami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wymianę słupa energetycznego w m. Truskolasy na ul. Dębiecznej, który znajduje się w polu w okolicach zlokalizowanego tam transformatora. Słup ten jest w b. złym stanie  technicznym i stwarza zagrożenie, gdyż  w każdej chwili może się przewrócić. </w:t>
      </w:r>
    </w:p>
    <w:p>
      <w:pPr>
        <w:pStyle w:val="Akapitzlist"/>
        <w:widowControl/>
        <w:autoSpaceDE w:val="tru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 wyegzekwowanie od firmy obcinającej konary drzew (które zagrażają trakcji energetycznej) uprzątnięcia gałęzi zalegających  w Truskolasach na ul. Słowackiego oraz Cmentarnej. 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dpowiedź z TAURON Dystrybucja SA z Lublińca otrzymaliśmy 30 maja  br. z następującymi informacjami:</w:t>
      </w:r>
    </w:p>
    <w:p>
      <w:pPr>
        <w:pStyle w:val="Akapitzlist"/>
        <w:widowControl/>
        <w:numPr>
          <w:ilvl w:val="0"/>
          <w:numId w:val="6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prowadziliśmy oględziny wymienionego w piśmie słupa i stwierdziliśmy jego dostateczny i niewymagający natychmiastowej wymiany stan techniczny,</w:t>
      </w:r>
    </w:p>
    <w:p>
      <w:pPr>
        <w:pStyle w:val="Akapitzlist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zleciliśmy uprzątnięcie zalegających po wycince gałęzi firmie ENERVOLT Jarosław Ignasiak. Termin realizacji zlecenia do 30 czerwca 2014r.  </w:t>
      </w:r>
      <w:r>
        <w:rPr>
          <w:rFonts w:cs="Bookman Old Style" w:ascii="Bookman Old Style" w:hAnsi="Bookman Old Style"/>
          <w:i/>
          <w:sz w:val="28"/>
          <w:szCs w:val="28"/>
        </w:rPr>
        <w:t>Podpisał Kierownik Zarządzania Siecią Leszek Świder.</w:t>
      </w:r>
    </w:p>
    <w:p>
      <w:pPr>
        <w:pStyle w:val="Akapitzlist"/>
        <w:widowControl/>
        <w:autoSpaceDE w:val="true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15 maja ponownie wystosowano pismo do Zarządu Dróg Wojewódzkich w Katowicach z wniosku o ustawienie dwóch wiat przystankowych w m. Grodzisko. W trakcie prac budowlanych przy DW 492  obie wiaty rozebrano i nie pozostał z nich nawet gruz</w:t>
      </w:r>
      <w:r>
        <w:rPr>
          <w:rFonts w:cs="Bookman Old Style" w:ascii="Bookman Old Style" w:hAnsi="Bookman Old Style"/>
          <w:b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 xml:space="preserve">Wiaty te były murowane, otynkowane i pomalowane. Na potwierdzenie tego faktu przekazaliśmy zdjęcia  wiat przed ich rozebranie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dpowiedź otrzymaliśmy 25 maja br. z informacją że ZDW </w:t>
        <w:br/>
        <w:t xml:space="preserve">w Katowicach podtrzymuje swoje wcześniejsze stanowisko zawarte w piśmie z 14 kwietnia br. Dla przypomnienia dodam, że „ustawienie nowych wiat może nastąpić na koszt gminy  </w:t>
        <w:br/>
        <w:t xml:space="preserve">i ZDW polecił zabezpieczyć rozebrane wiaty przed degradacją </w:t>
        <w:br/>
        <w:t xml:space="preserve"> możemy je państwo przekazać”. Jednocześnie informujemy, że rozebrana metalowa wiata przystankowa jest zabezpieczona znajduje się na placu składowym Wykonawcy robót. Podpisał Zastępca Dyrektora Jerzy Machowski. Pomimo takiej odpowiedzi w dalszym ciągu prowadzimy negocjacje z ZDW w Katowicach </w:t>
        <w:br/>
        <w:t>w sprawie wiat przystankowych w Grodzisku.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ind w:left="357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26 maja br. wystosowano pismo do Starosty Kłobuckiego. Z pisemnej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informacji uzyskanej z  Powiatowego Zarządu Dróg w Kłobucku  z dnia 31 marca 2014r. wynikało, że  decyzja Zarząd Powiatu w sprawie opracowania dokumentacji projektowej na przebudowę drogi powiatowej na odcinku Truskolasy -Kuleje – Nowiny - Bór Zapolski miała zostać podjęta w maju br. a o zajętym przez Zarząd Powiatu stanowisku, PZD  miał poinformować nas oddzielnym pismem. W związku z tym, iż kończył się maj, a takiej informacji nie uzyskaliśmy, ponowiliśmy wniosek o opracowanie w/w dokumentacji. Odpowiedź otrzymaliśmy 6 czerwca br. z informacją , że została wszczęta procedura udzielenia zamówienia publicznego na opracowanie dokumentacji przebudowy wyżej wymienionego odcinka dróg z terminem realizacji do 31 sierpnia 2014r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3"/>
        </w:numPr>
        <w:ind w:left="357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o  PZD w Kłobucku wystosowano pismo z wnioskiem o obcięcie konarów przy drodze powiatowej 2065S na odcinku leśnym Wręczyca Wielka – Borowe. </w:t>
      </w:r>
      <w:r>
        <w:rPr>
          <w:rFonts w:cs="Bookman Old Style" w:ascii="Bookman Old Style" w:hAnsi="Bookman Old Style"/>
          <w:i/>
          <w:sz w:val="28"/>
          <w:szCs w:val="28"/>
        </w:rPr>
        <w:t>Brak odpowiedzi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dpowiedzi na wcześniejsze wnioski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12 maja br. wpłynęła odpowiedź z Powiatowego Zarządu Dróg w Kłobucku  w sprawie udrożnienia przepustu pod drogą powiatową 2049S w m. Szarlejka z informacją, że: ”w roku bieżącym mamy znacznie ograniczone  możliwości robót nieplanowanych, dlatego zadanie zrealizujemy w przypadku uzyskania oszczędności na innych zaplanowanych robotach”. Popisał p.o. Dyrektora Zbigniew Wydmuch.    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9 czerwca br.  otrzymaliśmy odpowiedź  z ZDW </w:t>
        <w:br/>
        <w:t xml:space="preserve">w Katowicach w sprawie realizacji naszego wcześniejszego wniosku z 30 grudnia 2013r.  dot.  oznaczenia, jako obszar zabudowy  przy DW 494 na Wydrze w rejonie skrzyżowania  </w:t>
        <w:br/>
        <w:t xml:space="preserve">z ul. Ogrodową z informacją, że „ZDW zlecił opracowanie stosownego projektu zmiany docelowej organizacji ruchu przewidujący wprowadzenie obszaru zabudowanego na przedmiotowym odcinku DW 494. Projekt ten aktualnie jest na etapie uzgodnienia i zostanie wprowadzony po zatwierdzeniu go przez organ zarządzający ruchem na drogach wojewódzkich tj. Marszałka Województwa Śląskiego.       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Wójt Gminy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mgr Henryk Krawczyk                                                 </w:t>
      </w:r>
    </w:p>
    <w:sectPr>
      <w:footerReference w:type="default" r:id="rId2"/>
      <w:type w:val="nextPage"/>
      <w:pgSz w:w="11906" w:h="16838"/>
      <w:pgMar w:left="1417" w:right="1274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1:00Z</dcterms:created>
  <dc:creator>Marianna</dc:creator>
  <dc:description/>
  <cp:keywords/>
  <dc:language>en-US</dc:language>
  <cp:lastModifiedBy>Urszula</cp:lastModifiedBy>
  <cp:lastPrinted>2014-06-18T09:16:00Z</cp:lastPrinted>
  <dcterms:modified xsi:type="dcterms:W3CDTF">2014-06-20T09:25:00Z</dcterms:modified>
  <cp:revision>6</cp:revision>
  <dc:subject/>
  <dc:title/>
</cp:coreProperties>
</file>