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ałącznik Nr 2 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Protokołu Nr XXXV/14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29 września 2014 r.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ęczyca Wielka, 2014-09-2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WÓJTA GMINY WRĘCZYC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PRZEPROWADZONEJ ANALIZY OŚWIADCZEŃ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JĄTKOWYCH ZA ROK 2013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kstpodstawowy2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Działając na podstawie art. 24 h ust. 6 i 12 ustawy z dnia 8 marca 1990 r. o samorządzie gminnym (tekst jedn.: Dz.U. z 2013 r., poz. 594 z późn. zm.) – przedstawiam </w:t>
      </w:r>
      <w:r>
        <w:rPr>
          <w:rFonts w:cs="Tahoma" w:ascii="Tahoma" w:hAnsi="Tahoma"/>
          <w:b/>
          <w:sz w:val="24"/>
          <w:szCs w:val="24"/>
        </w:rPr>
        <w:t xml:space="preserve">Państwu informację z przeprowadzonej analizy oświadczeń majątkowych złożonych na moje ręce przez n/w osoby, według stanu na dzień 31 grudnia 2013 roku:, tj. </w:t>
      </w:r>
    </w:p>
    <w:p>
      <w:pPr>
        <w:pStyle w:val="Tekstpodstawowy2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Mariannę Liszewską – Sekretarza Gminy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Barbarę Jezior – Skarbnika Gminy Głównego Księgowego Budżetu Gminy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Janinę Kluba - Dyrektora GOPS we Wręczycy Wielkiej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a Zenona Kudłę – Dyrektora GZEA-O we Wręczycy Wielkiej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a Andrzeja Kałę – Dyrektora GOK we Wręczycy Wielkiej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Danutę Lamik – Dyrektora Zespołu Szkół we Wręczycy Wielkiej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Agatę Trzepizur – Dyrektora Zespołu Szkół w Węglowicach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Małgorzatę Zatyka – Dyrektora Zespołu Szkół w Truskolas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Mariolę Wróbel – Dyrektora Zespołu Szkolno-Przedszkolnego w Kalei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Sławomirę Mrowiec –Dyrektora Szkoły Podstawowej w Borowem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Izabelę Górniak – Dyrektora Szkoły Podstawowej w Kulejach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Bogusławę Kuśnierz – Dyrektora Przedszkola we Wręczycy Wielkiej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Lesławę Witt – Dyrektora Przedszkola w Węglowiach,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Alinę Brzęczek – Dyrektora Przedszkola w Truskolasach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 xml:space="preserve">Panią Małgorzatę Brodziak – Kierownika Działu Świadczeń Rodzinnych 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 xml:space="preserve">i Alimentacyjnych,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Monikę Mańczyk – Starszego pracownika socjalnego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>Panią Bożenę Koper - Specjalistę pracy socjalnej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i w:val="false"/>
          <w:sz w:val="24"/>
          <w:szCs w:val="24"/>
        </w:rPr>
        <w:t xml:space="preserve">Powyższe oświadczenia </w:t>
      </w:r>
      <w:r>
        <w:rPr>
          <w:rFonts w:cs="Tahoma" w:ascii="Tahoma" w:hAnsi="Tahoma"/>
          <w:bCs/>
          <w:i w:val="false"/>
          <w:sz w:val="24"/>
          <w:szCs w:val="24"/>
        </w:rPr>
        <w:t>zostały złożone w ustawowym terminie, tj. do dnia 30 kwietnia br.</w:t>
      </w:r>
    </w:p>
    <w:p>
      <w:pPr>
        <w:pStyle w:val="TextBody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Cs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Cs/>
          <w:i w:val="false"/>
          <w:sz w:val="24"/>
          <w:szCs w:val="24"/>
        </w:rPr>
        <w:t>Ponadto</w:t>
      </w:r>
      <w:r>
        <w:rPr>
          <w:rFonts w:cs="Tahoma" w:ascii="Tahoma" w:hAnsi="Tahoma"/>
          <w:i w:val="false"/>
          <w:sz w:val="24"/>
          <w:szCs w:val="24"/>
        </w:rPr>
        <w:t xml:space="preserve"> mocą w/w ustawy zobowiązałem dwie osoby do złożenia oświadczeń majątkowych według stanu na dzień 13 czerwca 2013 r., tj.: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- Panią Elżbietę Matyja – Specjalistę pracy socjalnej w związku z uchyleniem upoważnienia do wydawania decyzji administracyjnych w moim imieniu, i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- Panią Bożenę Koper – Specjalistę pracy socjalnej – w związku z udzieleniem upoważnienia do wydawania decyzji w moim imieniu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- 2-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Podczas analizy oświadczeń majątkowych – nie stwierdziłem braków natury formalnej. </w:t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Stosownie do art. 24 h ust. 6 ustawy o samorządzie gminnym oświadczenia majątkowe przekazałem do urzędów skarbowych właściwych ze względu na miejsce zamieszkania osób składających oświadczenia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Jawne informacje zawarte w oświadczeniach zostały udostępnione w Biuletynie Informacji Publicznej  Urzędu Gminy Wręczyca Wielka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ragnę poinformować, że w dniu 30.07.br. Naczelnik Drugiego Urzędu Skarbowego w Częstochowie przesłał informację nt. złożonego oświadczenia majątkowego. W wyniku jego analizy </w:t>
      </w:r>
      <w:r>
        <w:rPr>
          <w:rFonts w:cs="Tahoma" w:ascii="Tahoma" w:hAnsi="Tahoma"/>
          <w:i w:val="false"/>
          <w:sz w:val="24"/>
          <w:szCs w:val="24"/>
        </w:rPr>
        <w:t>nie stwierdzono nieprawidłowości mogących mieć wpływ na dalsze postępowanie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Cs w:val="28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tomiast do dnia dzisiejszego nie otrzymałem żadnej informacji z Urzędu Skarbowego z Kłobucka na temat przesłanych oświadczeń majątkowych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Cs w:val="28"/>
        </w:rPr>
      </w:pPr>
      <w:r>
        <w:rPr>
          <w:rFonts w:cs="Tahoma" w:ascii="Tahoma" w:hAnsi="Tahoma"/>
          <w:b w:val="false"/>
          <w:bCs/>
          <w:i w:val="false"/>
          <w:szCs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Cs w:val="28"/>
        </w:rPr>
      </w:pPr>
      <w:r>
        <w:rPr>
          <w:rFonts w:cs="Tahoma" w:ascii="Tahoma" w:hAnsi="Tahoma"/>
          <w:b w:val="false"/>
          <w:bCs/>
          <w:i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bCs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/>
          <w:i w:val="false"/>
          <w:sz w:val="24"/>
          <w:szCs w:val="24"/>
        </w:rPr>
        <w:t>Wójt Gminy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 w:val="false"/>
          <w:bCs/>
          <w:i w:val="false"/>
          <w:sz w:val="24"/>
          <w:szCs w:val="24"/>
        </w:rPr>
        <w:t>mgr Henryk Krawczyk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sz w:val="24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sz w:val="24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4:00Z</dcterms:created>
  <dc:creator>Renata</dc:creator>
  <dc:description/>
  <dc:language>en-US</dc:language>
  <cp:lastModifiedBy>Urszula</cp:lastModifiedBy>
  <cp:lastPrinted>2014-09-19T08:21:00Z</cp:lastPrinted>
  <dcterms:modified xsi:type="dcterms:W3CDTF">2014-10-02T05:44:00Z</dcterms:modified>
  <cp:revision>2</cp:revision>
  <dc:subject/>
  <dc:title/>
</cp:coreProperties>
</file>