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Wręczyca </w:t>
      </w:r>
      <w:r>
        <w:rPr>
          <w:color w:val="000000"/>
          <w:sz w:val="23"/>
          <w:szCs w:val="23"/>
        </w:rPr>
        <w:t xml:space="preserve">Wielka, 01.12.2014 r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wodniczący Komisji Rewizyj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Wręczyca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. 0012.1.1.2014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Niniejszym uprzejmie zawiadamiam, że w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dniu 8 grudnia 2014 roku (poniedziałek) </w:t>
        <w:br/>
        <w:t>o godz. 14.00-t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ali narad Urzędu Gminy odbędzie się  posiedzenie Komisji Rewizyjnej Rady Gminy Wręczyca Wielka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pacing w:val="14"/>
          <w:sz w:val="24"/>
          <w:szCs w:val="24"/>
          <w:u w:val="single"/>
        </w:rPr>
      </w:pPr>
      <w:r>
        <w:rPr>
          <w:b/>
          <w:i/>
          <w:spacing w:val="14"/>
          <w:sz w:val="24"/>
          <w:szCs w:val="24"/>
          <w:u w:val="single"/>
        </w:rPr>
        <w:t>Proponuję następujący porządek  posiedzenia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rojektu budżetu gminy na 2015 rok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lanu pracy Komisji Rewizyjnej oraz zaopiniowanie projektu planu pracy Rady Gminy na 2015 rok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. Komisji Rewizyjnej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ady Gminy Wręczyca Wielka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Paweł Kania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7:00Z</dcterms:created>
  <dc:creator>Anna</dc:creator>
  <dc:description/>
  <cp:keywords/>
  <dc:language>en-US</dc:language>
  <cp:lastModifiedBy>Anna</cp:lastModifiedBy>
  <dcterms:modified xsi:type="dcterms:W3CDTF">2014-12-01T11:20:00Z</dcterms:modified>
  <cp:revision>5</cp:revision>
  <dc:subject/>
  <dc:title/>
</cp:coreProperties>
</file>