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4925" cy="1590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5026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24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III/15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III sesji nadzwyczajnej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6 lutego 2015 r.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ematyka sesji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sesji i stwierdzenie prawomocności obra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porządku obra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wyboru metody ustalania opłaty za gospodarowanie odpadami komunalnymi oraz ustalenie wysokości stawki tej opłat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Zamknięcie obrad III sesji nadzwyczajnej Rady Gmi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tokół zawiera następującą uchwałę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Uchwała Nr III/24/15  w spraw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boru metody ustalania opłaty za gospodarowanie odpadami komunalnymi oraz ustalenie wysokości stawki tej opła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Cs w:val="22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szCs w:val="22"/>
          <w:u w:val="non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u w:val="none"/>
          <w:lang w:eastAsia="en-US"/>
        </w:rPr>
      </w:pPr>
      <w:r>
        <w:rPr>
          <w:rFonts w:eastAsia="Calibri" w:cs="Calibri"/>
          <w:b/>
          <w:bCs/>
          <w:szCs w:val="22"/>
          <w:u w:val="none"/>
          <w:lang w:eastAsia="en-US"/>
        </w:rPr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 R O T O K Ó Ł   Nr III/15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z III sesji nadzwyczajnej Rady Gminy Wręczyca Wielk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odbytej w dniu 6 lutego 2015 r. w godz. 14: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00 – 14: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eastAsia="Times New Roman"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w sali  narad Urzędu Gminy we Wręczycy Wielki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_ _ _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3544" w:leader="none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 14 Radnych                       -  wg listy obecności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  Pan  Henryk Krawczyk     - 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ani Marianna Liszewska -  Sekretarz Gm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 Pani Sylwia Ślązak            -  Kierownik Referatu Gospodarki Gruntami i Ochrony Środowis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an Zenon Kudła    -  Dyrektor Gminnego Zespołu Ekonomiczno-Administracyjnego Oświa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ani Renata Ostojska        -  Radca Praw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esji uczestniczyli również mieszkańcy oraz lokalne media - kanałzielony.pl Maciej Zielon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rządek obrad sesji nadzwyczajnej (zatwierdzony przez Radę Gminy)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sesji i stwierdzenie prawomocności obra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porządku obra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wyboru metody ustalania opłaty za gospodarowanie odpadami komunalnymi oraz ustalenie wysokości stawki tej opłat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knięcie obrad III sesji nadzwyczajnej Rady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. 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twarcie sesji i stwierdzenie prawomocności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twarcia III sesji nadzwyczajnej Rady Gminy Wręczyca Wielka, zwołanej na wniosek Wójta Gminy na podstawie art. 20 ust. 3 ustawy z dnia 8 marca 1990 r. o samorządzie gminnym,  dokonał  </w:t>
      </w:r>
      <w:r>
        <w:rPr>
          <w:rFonts w:cs="Times New Roman" w:ascii="Times New Roman" w:hAnsi="Times New Roman"/>
          <w:u w:val="single"/>
        </w:rPr>
        <w:t>Przewodniczący Rady Gminy Pan Marek Pruba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powitał wszystkich obecnych wymienionych jak na wstępi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 podstawie listy obecności Przewodniczący Rady Gminy stwierdził prawomocność posiedzenia. Na stan 15 radnych, </w:t>
      </w:r>
      <w:r>
        <w:rPr>
          <w:rFonts w:cs="Times New Roman" w:ascii="Times New Roman" w:hAnsi="Times New Roman"/>
          <w:color w:val="000000"/>
        </w:rPr>
        <w:t xml:space="preserve">w momencie otwarcia, </w:t>
      </w:r>
      <w:r>
        <w:rPr>
          <w:rFonts w:cs="Times New Roman" w:ascii="Times New Roman" w:hAnsi="Times New Roman"/>
        </w:rPr>
        <w:t xml:space="preserve">w sesji </w:t>
      </w:r>
      <w:r>
        <w:rPr>
          <w:rFonts w:cs="Times New Roman" w:ascii="Times New Roman" w:hAnsi="Times New Roman"/>
          <w:color w:val="000000"/>
        </w:rPr>
        <w:t>uczestniczyło 13 rad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n Paweł Adamik  przybył na sesję o godz. 14:07 -  spóźnienie usprawiedliw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n Tomasz Osiński – nieobecny usprawiedliwion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becności stanowi załącznik do protokoł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2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stawienie porządku obra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Przewodniczący Rady Gminy Pan Marek Prubant</w:t>
      </w:r>
      <w:r>
        <w:rPr>
          <w:rFonts w:cs="Times New Roman" w:ascii="Times New Roman" w:hAnsi="Times New Roman"/>
        </w:rPr>
        <w:t xml:space="preserve"> poinformował, że sesja nadzwyczajna została zwołana na wniosek Wójta Gminy Pana Henryka Krawczyka, po czym przedstawił proponowany porządek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stwierdził, że w zasadzie nie może on być zmieniony, ponieważ sesja jest zwołana na wniosek Pana Wójta. Nie mniej jednak, prosiłby o przegłosowanie proponowanego porządku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wyniku głosowania Rada Gminy Wręczyca Wielka jednogłośnie (13 „za”) przyjęła porządek obrad III sesji nadzwyczajnej w brzmieniu jak na wstęp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Ad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djęcie uchwały w sprawie wyboru metody ustalania opłaty za gospodarowanie odpadami komunalnymi oraz ustalenie wysokości stawki tej opła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>Przewodniczący Rady Gminy Pan Marek Prubant</w:t>
      </w:r>
      <w:r>
        <w:rPr>
          <w:rFonts w:cs="Times New Roman" w:ascii="Times New Roman" w:hAnsi="Times New Roman"/>
          <w:szCs w:val="24"/>
        </w:rPr>
        <w:t xml:space="preserve"> poinformował, że wniosek                    Pana Wójta w sprawie zwołania sesji nadzwyczajnej wpłynął w dniu 3 lutego 2015 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poprosił Wiceprzewodniczącego Rady Gminy Pana Włodzimierza Drążka                         o odczytanie w/wym. wniosku wraz z uzasadnienie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Wiceprzewodniczący Rady Gminy Pan Włodzimierz Drążek</w:t>
      </w:r>
      <w:r>
        <w:rPr>
          <w:rFonts w:cs="Times New Roman" w:ascii="Times New Roman" w:hAnsi="Times New Roman"/>
        </w:rPr>
        <w:t xml:space="preserve"> odczytał wniosek Wójta Gminy                   w sprawie zwołania sesji nadzwyczajnej wraz z uzasadnieniem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an Marek Pruban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Przewodniczący Rady Gminy Wręczyca Wielk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Wniose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zwołanie nadzwyczajnej sesji Rady Gminy Wręczyca Wielk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Na podstawie art.20 ust.3 ustawy z dnia 8 marca 1990 r. o samorządzie gminnym (Dz. U.                               z 2013 r. poz. 594 z późn. zm.) występuję z wnioskiem o zwołanie sesji nadzwyczajnej Rady Gminy Wręczyca Wielka z następującym proponowanym porządkiem obrad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Otwarcie sesji i stwierdzenie prawomocności obrad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Przedstawienie porządku obrad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djęcie uchwały w sprawie wyboru metody ustalania opłaty za gospodarowanie odpadami komunalnymi oraz ustalenie wysokości stawki tej opła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Zamknięcie obrad III sesji nadzwyczajnej Rady Gmin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3  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zasadnienie wniosku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W Dzienniku Ustaw z dnia 17 stycznia z 2015 r. pod poz. 87 została opublikowana ustawa                    z dnia 28 listopada 2014 r. o zmianie ustawy o utrzymaniu czystości i porządku w gminach oraz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których innych ustaw, która weszła w życie z dniem 1 lutego 2015 r. Z dniem wejścia w życie tej ustawy straciły moc wszystkie uchwały rad gminy dotyczące wysokości stawek opłaty za gospodarowanie odpadami komunalnymi. Aby gminy miały podstawę prawną do poboru tej opłaty – Ministerstwo Środowiska rekomenduje gminom podjęcie uchwał w tej sprawie w jak najkrótszym czas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leży wziąć pod uwagę, że uchwała ta wchodzi w życie po upływie 14 dni od jej ogłoszenia                  w Dzienniku Urzędowym woj. Śląskiego. W związku z powyższym zachodzi pilna potrzeba zwołania sesji w pierwszych dniach lutego 2015 r. tak aby Gmina Wręczyca Wielka mogła pobierać opłaty za śmieci za miesiąc luty br.”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 odczytaniu wniosku j/w głos zabrał </w:t>
      </w:r>
      <w:r>
        <w:rPr>
          <w:rFonts w:cs="Times New Roman" w:ascii="Times New Roman" w:hAnsi="Times New Roman"/>
          <w:u w:val="single"/>
        </w:rPr>
        <w:t>Przewodniczący Rady Gminy Pan Marek Prubant,</w:t>
      </w:r>
      <w:r>
        <w:rPr>
          <w:rFonts w:cs="Times New Roman" w:ascii="Times New Roman" w:hAnsi="Times New Roman"/>
        </w:rPr>
        <w:t xml:space="preserve"> który poinformował: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-     proszę Państwa, ponieważ ta uchwała, którą podjęliśmy 28 grudnia 2012 roku w sprawie wyboru metod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lania opłaty za gospodarowanie odpadami komunalnymi oraz ustalenie wysokości stawki tej opłaty, uległa w zasadzie zawieszeniu i na dzień dzisiejszy nie obowiązuje, musimy podjąć nową uchwałę, którą Pan Wójt zaproponował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 ona w niezmienionej formie i w zasadzie jest taką samą uchwałą, która była podjęta przez nas w 2012 roku – o nie zmienionych stawkach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ą uchwałę otrzymaliście Państwo do wglądu, każdy z Państwa mógł  sobie ją zweryfikować z tą uchwałą, która była podjęta w 2012 rok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O godz. 14:07 na  sesję przybył Radny Pan Paweł Adamik – spóźnienie usprawiedliwione.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lang w:eastAsia="pl-P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astępnie Przewodniczący Rady Gminy Pan Marek Pruban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, czy będą jakieś pytania do projektu uchwały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projektu uchwały pytań nie zgłoszono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 Przewodniczący Rady Gminy Pan Marek Prubant odczytał                        w całości projekt uchwały w sprawie wyboru metody ustalania opłaty za gospodarowanie odpadami komunalnymi oraz ustalenie wysokości stawki tej opłaty, a następnie poddał go pod głosowanie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</w:rPr>
        <w:t>W głosowaniu brało udział 14 radnyc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 4  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10"/>
          <w:szCs w:val="1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10"/>
          <w:szCs w:val="1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W wyniku głosowania Rada Gminy Wręczyca Wielka jednogłośnie (14 „za”) podjęła Uchwałę                    Nr III/24/15 w spraw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boru metody ustalania opłaty za gospodarowanie odpadami komunalnymi oraz ustalenie wysokości stawki tej opł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uchwała – załącznik do protokołu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Ad.4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knięcie obrad III sesji nadzwyczajnej Rady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</w:rPr>
        <w:t xml:space="preserve">W  związku z wyczerpaniem porządku obrad, Przewodniczący Rady Gminy Pan Marek Prubant podziękował wszystkim obecnym za przybycie, po czym dokonał zamknięcia obrad                      III sesji nadzwyczajnej Rady Gminy Wręczyca Wielka.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ym protokół zakończono i podpisa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/>
      <w:ind w:left="375" w:hanging="0"/>
      <w:jc w:val="center"/>
      <w:outlineLvl w:val="4"/>
    </w:pPr>
    <w:rPr>
      <w:rFonts w:ascii="Bookman Old Style" w:hAnsi="Bookman Old Style" w:eastAsia="Times New Roman" w:cs="Bookman Old Style"/>
      <w:b/>
      <w:bCs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Bookman Old Style" w:hAnsi="Bookman Old Style" w:eastAsia="Times New Roman" w:cs="Bookman Old Style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3:00Z</dcterms:created>
  <dc:creator>Anna</dc:creator>
  <dc:description/>
  <cp:keywords/>
  <dc:language>en-US</dc:language>
  <cp:lastModifiedBy>Urszula</cp:lastModifiedBy>
  <cp:lastPrinted>2015-02-10T12:38:00Z</cp:lastPrinted>
  <dcterms:modified xsi:type="dcterms:W3CDTF">2015-02-11T07:12:00Z</dcterms:modified>
  <cp:revision>14</cp:revision>
  <dc:subject/>
  <dc:title> </dc:title>
</cp:coreProperties>
</file>