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Protokołu Nr V/15</w:t>
      </w:r>
    </w:p>
    <w:p>
      <w:pPr>
        <w:pStyle w:val="Normal"/>
        <w:jc w:val="right"/>
        <w:rPr/>
      </w:pPr>
      <w:r>
        <w:rPr/>
        <w:t>z dnia 26 marca 2015 r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</w:rPr>
        <w:t xml:space="preserve">Informacja z działalności Wójta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</w:rPr>
        <w:t>Gminy Wręczyc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z w:val="20"/>
          <w:szCs w:val="20"/>
        </w:rPr>
        <w:t>za okres  od 23 lutego do 26 marca 2015 r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na sesję Rady Gminy Wręczyca Wielka w dniu 26 marca2015r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nie Przewodniczący</w:t>
      </w:r>
    </w:p>
    <w:p>
      <w:pPr>
        <w:pStyle w:val="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soka Rado</w:t>
      </w:r>
    </w:p>
    <w:p>
      <w:pPr>
        <w:pStyle w:val="List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"/>
        <w:rPr/>
      </w:pPr>
      <w:r>
        <w:rPr>
          <w:rFonts w:cs="Bookman Old Style" w:ascii="Bookman Old Style" w:hAnsi="Bookman Old Style"/>
          <w:b/>
          <w:sz w:val="28"/>
          <w:szCs w:val="28"/>
        </w:rPr>
        <w:t>Zarządzenia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okresie między sesyjnym podjęte zostały dwa zarządzenia  Wójta Gminy:</w:t>
      </w:r>
    </w:p>
    <w:p>
      <w:pPr>
        <w:pStyle w:val="Tekstpodstawowyzwciciem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rządzeniem Nr </w:t>
      </w:r>
      <w:r>
        <w:rPr>
          <w:rFonts w:cs="Bookman Old Style" w:ascii="Bookman Old Style" w:hAnsi="Bookman Old Style"/>
          <w:b/>
          <w:sz w:val="28"/>
          <w:szCs w:val="28"/>
        </w:rPr>
        <w:t>21/2015</w:t>
      </w:r>
      <w:r>
        <w:rPr>
          <w:rFonts w:cs="Bookman Old Style" w:ascii="Bookman Old Style" w:hAnsi="Bookman Old Style"/>
          <w:sz w:val="28"/>
          <w:szCs w:val="28"/>
        </w:rPr>
        <w:t xml:space="preserve"> z 26 lutego 2015 roku zmniejszono  dochody i wydatki  budżetu gminy o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39 427 </w:t>
      </w:r>
      <w:r>
        <w:rPr>
          <w:rFonts w:cs="Bookman Old Style" w:ascii="Bookman Old Style" w:hAnsi="Bookman Old Style"/>
          <w:sz w:val="28"/>
          <w:szCs w:val="28"/>
        </w:rPr>
        <w:t xml:space="preserve">zł </w:t>
        <w:br/>
        <w:t>z tyt. dotacji otrzymanej z budżetu państwa na realizację zadań zleconych gminie, na podstawie decyzji Wojewody Śląskiego z dnia 6 lutego  2015r.  Nr FBI.3111.14.2.2015.</w:t>
      </w:r>
    </w:p>
    <w:p>
      <w:pPr>
        <w:pStyle w:val="Tekstpodstawowyzwciciem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rządzeniem Nr </w:t>
      </w:r>
      <w:r>
        <w:rPr>
          <w:rFonts w:cs="Bookman Old Style" w:ascii="Bookman Old Style" w:hAnsi="Bookman Old Style"/>
          <w:b/>
          <w:sz w:val="28"/>
          <w:szCs w:val="28"/>
        </w:rPr>
        <w:t>24/2015</w:t>
      </w:r>
      <w:r>
        <w:rPr>
          <w:rFonts w:cs="Bookman Old Style" w:ascii="Bookman Old Style" w:hAnsi="Bookman Old Style"/>
          <w:sz w:val="28"/>
          <w:szCs w:val="28"/>
        </w:rPr>
        <w:t xml:space="preserve"> z 4 marca 2015 roku zwiększono  dochody i wydatki  budżetu gminy o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8 951 </w:t>
      </w:r>
      <w:r>
        <w:rPr>
          <w:rFonts w:cs="Bookman Old Style" w:ascii="Bookman Old Style" w:hAnsi="Bookman Old Style"/>
          <w:sz w:val="28"/>
          <w:szCs w:val="28"/>
        </w:rPr>
        <w:t xml:space="preserve">zł </w:t>
        <w:br/>
        <w:t>z tyt. dotacji celowej otrzymanej z budżetu państwa na realizację bieżących zadań z zakresu administracji rządowej oraz innych zadań zleconych gminie, na podstawie decyzji Wojewody Śląskiego z dnia 19 lutego  2015r.  Nr FBI.3111.50.2.2015.</w:t>
      </w:r>
    </w:p>
    <w:p>
      <w:pPr>
        <w:pStyle w:val="Tekstpodstawowyzwciciem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zetargi, umowy:</w:t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kstpodstawowyzwciciem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 dniu 11 marca br. został ogłoszony przetarg na budowę </w:t>
        <w:br/>
        <w:t>sieci wodociągowej na ul. Dworskiej w Kalei. Otwarcie ofert wyznaczono na 27 marca br.</w:t>
      </w:r>
    </w:p>
    <w:p>
      <w:pPr>
        <w:pStyle w:val="Tekstpodstawowyzwciciem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Kancelarii Notarialnej w Kłobucku podpisano akty na sprzedaż  5 działek budowlanych w Grodzisku, w tym;  17 marca br. na trzy działki i na dwie działki 23 marca br. </w:t>
      </w:r>
    </w:p>
    <w:p>
      <w:pPr>
        <w:pStyle w:val="Tekstpodstawowyzwciciem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18 marca  odbyło się otwarcie ofert w postępowaniu o udzielenie zamówienia publicznego na remont cząstkowy dróg gminnych. Złożono 3 oferty, w tym najkorzystniejsze warunki przedstawił Zakład Robót Drogowo-Budowlanych Rafał Tomala z Wręczycy Małej na kwotę 152.688,02 zł, a najwyższa przedstawił DROMET z Częstochowy na kwotę 153.950,53 zł. 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mowę z Zakładem Robót Drogowo-Budowlanych </w:t>
        <w:br/>
        <w:t xml:space="preserve">z Wręczycy Małej podpisano 23 marca br. na realizację robót w dwóch etapach; pierwszy etap obejmujący zabudowanie 200 ton masy do 30 kwietnia br. drugi  na 65 ton do 30 września br. </w:t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2 stycznia 2015 r. ogłoszono postępowanie przetargowe </w:t>
        <w:br/>
        <w:t xml:space="preserve">w trybie negocjacji na </w:t>
      </w:r>
      <w:r>
        <w:rPr>
          <w:rFonts w:cs="Bookman Old Style" w:ascii="Bookman Old Style" w:hAnsi="Bookman Old Style"/>
          <w:bCs/>
          <w:sz w:val="28"/>
          <w:szCs w:val="28"/>
        </w:rPr>
        <w:t>opracowanie dokumentacji projektowej, specyfikacji technicznej wykonania i odbioru robót budowlanych, kosztorysów inwestorskich dla zamierzenia budowlanego pn. „Budowa przedszkola 5-cio oddziałowego przy ul. Sportowej w miejscowości Wręczyca Wielka”.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Jak już informowałam na poprzedniej sesji, do dnia 27 stycznia 2015 roku wpłynęło 16 wniosków o dopuszczenie do udziału </w:t>
        <w:br/>
        <w:t xml:space="preserve">w prowadzonym postępowaniu. Po analizie wniosków, wyłoniono sześciu oferentów, których zaproszono na  4 marca br. do negocjacji – zgłosiło się jednak tylko trzech. W kolejnym etapie -  </w:t>
      </w:r>
      <w:r>
        <w:rPr>
          <w:rFonts w:cs="Bookman Old Style" w:ascii="Bookman Old Style" w:hAnsi="Bookman Old Style"/>
          <w:sz w:val="28"/>
          <w:szCs w:val="28"/>
        </w:rPr>
        <w:t xml:space="preserve">na 20 marca br. zaproszono trzech wykonawców do złożenie oferty cenowej na w/w zadanie. Trwa postępowanie sprawdzająco-wyjaśniające, gdyż rozbieżność cenowa złożonych ofert jest bardzo duża, od 59 655 zł do 200 000 zł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zostałe sprawy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ach od 25 lutego do 18 marca br. na tablicach ogłoszeń podane było do publicznej widomości ogłoszenie w spr. wydania decyzji środowiskowej na przebudowę  dwóch odcinków dróg  powiatowych relacji Truskolasy-Hutka i Hutka-Kłobuck.  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I Wicewojewoda Śląski pismem  nr SVIV.6112.9.2015 z dnia 10 marca 2015 r. wystąpił do gmin o pomoc w repatriacji, czyli powrocie do Kraju Ojczystego, zamieszkałym na wschodnich terenach byłego ZSRR, którzy znaleźli się tam na skutek deportacji, zesłań lub innych prześladowań i nigdy nie mogli wrócić i osiedlić się na terenie Rzeczypospolitej. 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stawa o repatriacji gwarantuje pomoc finansową gminom, które przez podjęcie stosownej uchwały przez Radę Gminy zaproszą repatriantów oraz zapewnią im mieszkanie i pracę. Aktualnie pomoc dla repatriantów może być przyznana do wysokości ok. 165 tys. zł na jedną rodzinę, zapewnione są także środki na aktywizację zawodową.  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360" w:firstLine="3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tychczasowe doświadczenia wskazują, że przybyłe rodziny dobrze się w Polsce adaptują, a szczególnie dzieci i młodzież. Pan Wojewoda prosi o analizę sprawy i przekazanie stanowiska Gminy. W związku z powyższym proszę Wysoką Radę o zajęcie stanowiska  w przedmiotowej sprawi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ustawiono 5 witaczy przy wjeździe do naszej gminy od strony Częstochowy, Blachowni, Herb, Kłobucka i Panek – dofinansowane w wysokości 80 % środkami pozyskanymi </w:t>
        <w:br/>
        <w:t>z Programu Rozwoju Obszarów Wiejskich.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zpoczęliśmy ustawianie tablic z nazwami ulic na terenie gminy. Ustawiono i odebrano już 10 kompletów </w:t>
        <w:br/>
        <w:t xml:space="preserve">w Truskolasach, w ramach realizacji wniosków z lat ubiegłych. Do 30 marca br. ustawione zostaną kolejne tablice w tym m.in.: w Bieżeniu 7 kompletów tablic, w Kalei 5 oraz 12 </w:t>
        <w:br/>
        <w:t>w Truskolasach. W miarę posiadanych środków finansowych będziemy kontynuować oznakowanie ulic w kolejnych miejscowościach gminy.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mówiono również - zgodnie ze zgłoszeniami sołtysów – 22 gabloty na ogłoszenia sołectw, w tym  16 stojących i 6 wiszących z terminem realizacji do 10 kwietnia br.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W Ó J T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mgr Henryk Krawczyk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8:00Z</dcterms:created>
  <dc:creator>Marianna</dc:creator>
  <dc:description/>
  <cp:keywords/>
  <dc:language>en-US</dc:language>
  <cp:lastModifiedBy>Urszula</cp:lastModifiedBy>
  <cp:lastPrinted>2015-03-26T07:41:00Z</cp:lastPrinted>
  <dcterms:modified xsi:type="dcterms:W3CDTF">2015-03-27T10:11:00Z</dcterms:modified>
  <cp:revision>4</cp:revision>
  <dc:subject/>
  <dc:title/>
</cp:coreProperties>
</file>