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.0050.41.2015</w:t>
      </w:r>
    </w:p>
    <w:p>
      <w:pPr>
        <w:pStyle w:val="CM3"/>
        <w:spacing w:lineRule="atLeast" w:line="276" w:before="0" w:after="2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41/2015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29 kwietnia 2015 roku</w:t>
      </w:r>
    </w:p>
    <w:p>
      <w:pPr>
        <w:pStyle w:val="CM3"/>
        <w:spacing w:lineRule="atLeast" w:line="276"/>
        <w:jc w:val="center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wyznaczenia nauczyciela do zastępowania</w:t>
      </w:r>
    </w:p>
    <w:p>
      <w:pPr>
        <w:pStyle w:val="CM3"/>
        <w:spacing w:lineRule="atLeast" w:line="276"/>
        <w:jc w:val="center"/>
        <w:rPr>
          <w:b/>
          <w:b/>
          <w:bCs/>
        </w:rPr>
      </w:pPr>
      <w:r>
        <w:rPr>
          <w:b/>
          <w:bCs/>
        </w:rPr>
        <w:t>dyrektora Szkoły Podstawowej im. Marii Konopnickiej w Borowem</w:t>
      </w:r>
    </w:p>
    <w:p>
      <w:pPr>
        <w:pStyle w:val="CM3"/>
        <w:spacing w:lineRule="atLeast" w:line="276"/>
        <w:jc w:val="center"/>
        <w:rPr/>
      </w:pPr>
      <w:r>
        <w:rPr>
          <w:b/>
          <w:bCs/>
        </w:rPr>
        <w:t>w przypadku jego nieobecn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.j. Dz. U. z 2013r. poz. 594 z późn. zm.) oraz art. 39 ust. 7 ustawy z dnia 7 września 1991 r.         o systemie oświaty (t.j. Dz. U. z 2004 r. Nr 256 poz. 2572 z późn. zm.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m Panią mgr Renatę Wilk, nauczyciela zatrudnionego w Szkole Podstawowej im. Marii Konopnickiej w Borowem, do zastępowania dyrektora tej szkoły w przypadku jego nieobecnośc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Pani mgr Renaty Wilk do zastępowania dyrektora Szkoły Podstawowej im. Marii Konopnickiej w Borowem w przypadku jego nieobecności ważne jest na okres kadencji dyrektora, tj. do dnia 31 sierpnia 2019 roku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dyrektorowi Gminnego Zespołu Ekonomiczno-Administracyjnego Oświaty we Wręczycy Wielkiej oraz nauczycielowi, wyznaczonemu do zastępowania dyrektora w przypadku jego nie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610" w:right="113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Zenon</dc:creator>
  <dc:description/>
  <dc:language>en-US</dc:language>
  <cp:lastModifiedBy>Zenon Kudła</cp:lastModifiedBy>
  <cp:lastPrinted>2013-11-26T09:21:00Z</cp:lastPrinted>
  <dcterms:modified xsi:type="dcterms:W3CDTF">2015-04-29T08:25:00Z</dcterms:modified>
  <cp:revision>2</cp:revision>
  <dc:subject/>
  <dc:title>Zarządzenie Nr 863/2012</dc:title>
</cp:coreProperties>
</file>