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ręczyca Wielka: Dowożenie uczniów z Brzezinek, Kulej, Piły Drugiej, Piły Pierwszej, Zamłynia, Klepaczki, Gol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 Hutki do Zespołu Szkół im. Stanisława Ligonia w Truskolasach Szkoła Podstawowa i Gimnazju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umer ogłoszenia: 135944 - 2015; data zamieszczenia: 08.06.2015;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Wręczyca Wielka , ul. Sienkiewicza 1, 42-130 Wręczyca Wielka, woj. śląskie, tel. 34 3170245, faks 34 317021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bip.wreczyca-wielka.akcessnet.net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wożenie uczniów z Brzezinek, Kulej, Piły Drugiej, Piły Pierwszej, Zamłynia, Klepaczki, Golcy i Hutki do Zespołu Szkół im. Stanisława Ligonia w Truskolasach Szkoła Podstawowa i Gimnazju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dowożenie uczniów z Brzezinek, Kulej, Piły Drugiej, Piły Pierwszej, Zamłynia, Klepaczki, Golcy i Hutki do Zespołu Szkół im. Stanisława Ligonia w Truskolasach Szkoła Podstawowa i Gimnazjum. Ilości dowożonych uczniów oraz rozkład jazdy zawiera załącznik Nr 2 do specyfikacji. Dowożenie uczniów do szkoły odbywać się będzie według rozkładu jazdy, ustalonego przez Dyrektora Zespołu Szkół im. Stanisława Ligonia w Truskolasach Szkoła Podstawowa i Gimnazjum. Rozkład jazdy, według którego będą świadczone usługi przewozowe, został ustalony do potrzeb planów lekcyjnych i nie może być zmieniany bez uzgodnienia z Zamawiającym. Wykonawcy zabrania się łączenia przewozów szkolnych z przewozem innych osób. Zgodnie z załączonym rozkładem jazdy dowóz uczniów i częściowo odwóz wymaga równocześnie dwóch autobusów. Dzienną liczbę kilometrów przejechanych przy dowozie i odwozie uczniów określa Wykonawca na podstawie załączonego rozkładu jazdy oraz samodzielnie dokonanych wyliczeń. Zamawiający nie dopuszcza wykonywania usług przy użyciu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.6) Wspólny Słownik Zamówień (CPV)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0.11.2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30.06.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WADIUM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żąda wnosz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Aktualny odpis z właściwego rejestru albo zaświadczenie o wpisie do ewidencji działalności gospodarczej uprawniające do występowania w obrocie prawnym wystawione nie wcześniej niż 6 miesięcy przed upływem terminu składania ofert. 2. Licencja na wykonywanie usług osobowego transportu drogoweg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wykonawc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wykonawc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;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4.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bip.wreczyca-wielka.akcessnet.net/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ny Zespół Ekonomiczno-Administracyjny Oświaty we Wręczycy Wielkiej ul. Szkolna 11, 42-130 Wręczyca Wiel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8.06.2015 godzina 10:00, miejsce: Urząd Gminy Wręczyca Wielka ul. Sienkiewicza 1, 42-130 Wręczyca Wielka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6:00Z</dcterms:created>
  <dc:creator>Zenon Kudła</dc:creator>
  <dc:description/>
  <dc:language>en-US</dc:language>
  <cp:lastModifiedBy>Zenon Kudła</cp:lastModifiedBy>
  <cp:lastPrinted>2015-06-08T13:01:00Z</cp:lastPrinted>
  <dcterms:modified xsi:type="dcterms:W3CDTF">2015-06-08T11:06:00Z</dcterms:modified>
  <cp:revision>2</cp:revision>
  <dc:subject/>
  <dc:title/>
</cp:coreProperties>
</file>