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o Protokołu Nr VIII/15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 dnia 24 września 2015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Sprawozda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z  pracy Komisji Rewizyjnej Rady Gminy Wręczyca Wiel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W okresie międzysesyjnym Komisja Rewizyjna odbyła jedno posiedzenie w dniu -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10 września 2015 roku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 xml:space="preserve">Na wstępie przeanalizowano wydatki gminnych jednostek organizacyjnych                za I półrocze 2015 roku, które w wyniku głosowania zostały jednogłośnie przyjęte przez Komisję Rewizyjn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Podczas omawiania w/wym. punktu poruszony został temat nowelizacji ustawy                   o bezpieczeństwie żywności, czyli wprowadzenia od 1 września br. zdrowego żywienia                   w szkołach. Pan Zenon Kudła – Dyrektor Oświaty, wyjaśnił, iż zgodnie z nowym Rozporządzeniem, szkoły nie będą mogły sprzedawać tzw. śmieciowego jedzenia takiego jak chipsy, czy napoje energetyzujące. Nowe przepisy ograniczają możliwość sprzedaży żywności, gdzie dodawane są cukry i substancje słodzące, a także żywności o dużej zawartości sol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Rozporządzenie określa również wymagania dotyczące sprzedaży kanapek                      w sklepikach szkolnych, a także przygotowywania posiłków w stołówkach,                          m.in. ograniczając liczbę potraw smażonych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Dyrektor Oświaty – Pan Zenon Kudła oraz Dyrektor Gminnego Ośrodka Pomocy Społecznej – Pani Janina Kluba wyrazili zaniepokojenie, że w związku z wejściem                   w życie nowych przepisów, może zmniejszyć się liczba dożywianych dzieci.  Jednakże, ze względu na krótki czas obowiązywania wdrożonych zmian, nie ma co do tej kwestii ostatecznych danych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Następnie Komisja jednogłośnie przyjęła </w:t>
      </w:r>
      <w:r>
        <w:rPr>
          <w:rFonts w:cs="Times New Roman" w:ascii="Times New Roman" w:hAnsi="Times New Roman"/>
          <w:b/>
          <w:sz w:val="25"/>
          <w:szCs w:val="25"/>
        </w:rPr>
        <w:t xml:space="preserve">analizę wydatków                                            za I półrocze 2015 roku w ramach Gminnego Programu Profilaktyki                                         i Rozwiązywania Problemów Alkoholowych oraz Gminnego Programu Przeciwdziałania Narkoman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Przew. Komisji Rewizyjnej 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Rady Gminy Wręczyca Wielka 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Paweł Kania 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1:00Z</dcterms:created>
  <dc:creator>Anna</dc:creator>
  <dc:description/>
  <cp:keywords/>
  <dc:language>en-US</dc:language>
  <cp:lastModifiedBy>Windows User</cp:lastModifiedBy>
  <dcterms:modified xsi:type="dcterms:W3CDTF">2015-09-27T08:44:00Z</dcterms:modified>
  <cp:revision>5</cp:revision>
  <dc:subject/>
  <dc:title/>
</cp:coreProperties>
</file>