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X/83/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15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sprzedaż w drodze przetargu 5 działek budowlanych               w Grodzisk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 (tekst jednolity Dz. U. z 2015 r. poz. 1515) w związku z  art. 13 ust. 1 i art. 37    ust. 1 ustawy z dnia 21 sierpnia 1997 r. o gospodarce nieruchomościami (tekst jednolity                   Dz. U. z 2015 r.  poz. 1774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sprzedaż w drodze przetargu 5 działek budowlanych położonych                               w Grodzisku, niżej wymienion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działka nr 729/1</w:t>
        <w:tab/>
        <w:t>o pow. 0,1847 h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ziałka nr 729/2</w:t>
        <w:tab/>
        <w:t>o pow. 0,1494 h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działka nr 729/3</w:t>
        <w:tab/>
        <w:t>o pow. 0,1526 h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działka nr 729/4</w:t>
        <w:tab/>
        <w:t>o pow. 0,1511 h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działka nr 729/15</w:t>
        <w:tab/>
        <w:t>o pow. 0,1035 h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tórych Sąd Rejonowy w Częstochowie X Zamiejscowy Wydział Ksiąg Wieczystych                     w Kłobucku prowadzi księgę wieczystą numer CZ2C/0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219/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Marek Prubant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0:00Z</dcterms:created>
  <dc:creator>PC</dc:creator>
  <dc:description/>
  <cp:keywords/>
  <dc:language>en-US</dc:language>
  <cp:lastModifiedBy>Windows User</cp:lastModifiedBy>
  <cp:lastPrinted>2015-11-10T10:50:00Z</cp:lastPrinted>
  <dcterms:modified xsi:type="dcterms:W3CDTF">2015-11-30T18:53:00Z</dcterms:modified>
  <cp:revision>19</cp:revision>
  <dc:subject/>
  <dc:title/>
</cp:coreProperties>
</file>