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.0050.14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14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.02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sprawie ogłoszenia otwartego konkursu ofert na realizację zadań publicznych w 2016 roku w zakresie:  </w:t>
      </w:r>
      <w:r>
        <w:rPr>
          <w:b/>
          <w:color w:val="000000"/>
          <w:sz w:val="22"/>
        </w:rPr>
        <w:t xml:space="preserve">kultury, sztuki, ochrony dóbr kultury i dziedzictwa narodow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awy </w:t>
      </w:r>
      <w:r>
        <w:rPr>
          <w:color w:val="000000"/>
          <w:sz w:val="22"/>
          <w:szCs w:val="22"/>
        </w:rPr>
        <w:t>z dnia 24 kwietnia 2003 roku o działalności pożytku publicznego i wolontariacie (Dz. U. z 2014 r.  poz. 1118 z późn. zm. ) oraz Uchwały  Nr XI/114/16 Rady Gminy we Wręczycy Wielkiej z dnia 18.02.2016 r  w sprawie przyjęcia „Rocznego programu współpracy Gminy Wręczyca Wielka z organizacjami pozarządowymi i podmiotami, o których mowa w art. 3 ust. 3 ustawy z dnia 24 kwietnia 2013 r o działalności pożytku publicznego i o wolontariacie na 2016 rok”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głaszam otwarty konkurs ofert na realizację zadań publicznych w 2016 roku</w:t>
      </w:r>
      <w:r>
        <w:rPr>
          <w:color w:val="000000"/>
        </w:rPr>
        <w:t xml:space="preserve"> </w:t>
      </w:r>
      <w:r>
        <w:rPr/>
        <w:t xml:space="preserve">w zakresie: </w:t>
      </w:r>
      <w:r>
        <w:rPr>
          <w:color w:val="000000"/>
        </w:rPr>
        <w:t>kultury, sztuki, ochrony dóbr kultury i dziedzictwa narodowego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Dz. U. z 2014 r. poz.1118 z późn. zm.), które prowadzą działalność statutową w dziedzinie objętej konkursem i zamierzają realizować zadania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42" w:firstLine="72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hanging="0"/>
        <w:rPr>
          <w:color w:val="000000"/>
          <w:spacing w:val="2"/>
        </w:rPr>
      </w:pPr>
      <w:r>
        <w:rPr>
          <w:color w:val="000000"/>
          <w:spacing w:val="-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2"/>
        </w:rPr>
        <w:t>Wójt</w:t>
      </w:r>
    </w:p>
    <w:p>
      <w:pPr>
        <w:pStyle w:val="Normal"/>
        <w:shd w:fill="FFFFFF" w:val="clear"/>
        <w:ind w:right="4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2" w:hanging="0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/-/ Henryk Krawczyk</w:t>
      </w:r>
    </w:p>
    <w:p>
      <w:pPr>
        <w:pStyle w:val="Normal"/>
        <w:shd w:fill="FFFFFF" w:val="clear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left="5040"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do Zarządzenia Nr 14/2016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781" w:leader="none"/>
        </w:tabs>
        <w:ind w:left="4320" w:right="42" w:hanging="0"/>
        <w:jc w:val="right"/>
        <w:rPr>
          <w:color w:val="000000"/>
        </w:rPr>
      </w:pPr>
      <w:r>
        <w:rPr>
          <w:color w:val="000000"/>
        </w:rPr>
        <w:t>Wójta Gminy Wręczyca Wielka, dn. 24.02.2016 roku</w:t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42" w:hanging="0"/>
        <w:rPr>
          <w:rFonts w:ascii="Arial" w:hAnsi="Arial" w:cs="Arial"/>
          <w:b/>
          <w:b/>
          <w:color w:val="000000"/>
          <w:spacing w:val="-2"/>
          <w:sz w:val="28"/>
          <w:szCs w:val="24"/>
        </w:rPr>
      </w:pPr>
      <w:r>
        <w:rPr>
          <w:rFonts w:cs="Arial" w:ascii="Arial" w:hAnsi="Arial"/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187" w:right="42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187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głasza otwarty konkurs ofert na realizację zadań publicznych w zakresie  kultury, sztuki, ochrony dóbr kultury i dziedzictwa narodowego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284" w:right="42" w:hanging="284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w okresie od kwietnia 2016  roku do grudnia 2016 roku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284" w:right="42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 Celem konkursu jest wsparcie zadań mających na celu:</w:t>
      </w:r>
    </w:p>
    <w:p>
      <w:pPr>
        <w:pStyle w:val="Normal"/>
        <w:shd w:fill="FFFFFF" w:val="clear"/>
        <w:ind w:left="284" w:right="40" w:hanging="0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wspieranie zespołów folklorystycznych i orkiestr dętych poprzez zakup strojów, remont  instrumentów muzycznych oraz ich udział w przedsięwzięciach kulturalnych;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 xml:space="preserve">udział/organizacja wystaw, festiwali, warsztatów i innych wydarzeń związanych z podtrzymywaniem </w:t>
        <w:br/>
        <w:t>i upowszechnianiem tradycji kulinarnych i obyczajów;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wspieranie inicjatyw mających na celu podtrzymywanie i przekazywanie treści patriotycznych, pielęgnowanie polskości oraz rozwój świadomości narodowej i kulturowej;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>wspieranie inicjatyw mających na celu wzbogacenie oferty z zakresu edukacji kulturalnej i artystycznej mieszkańców gminy.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</w:tabs>
        <w:spacing w:lineRule="auto" w:line="360"/>
        <w:ind w:left="284" w:right="42" w:hanging="284"/>
        <w:rPr>
          <w:b/>
          <w:b/>
        </w:rPr>
      </w:pPr>
      <w:r>
        <w:rPr>
          <w:b/>
          <w:color w:val="000000"/>
        </w:rPr>
        <w:t xml:space="preserve">Wysokość  środków finansowych przeznaczonych na realizacje zadań w 2016 r. wynosi  50 000 z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ind w:left="284" w:right="42" w:hanging="284"/>
        <w:rPr>
          <w:b/>
          <w:b/>
        </w:rPr>
      </w:pPr>
      <w:r>
        <w:rPr>
          <w:b/>
          <w:color w:val="000000"/>
        </w:rPr>
        <w:t>Zasady przyznawania dotacji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Dz. U. z 2014 r. poz. 1118 z późn. zm.), które prowadzą działalność statutową w dziedzinie objętej konkursem i zamierzają realizować zadanie na rzecz   mieszkańców Gminy Wręczyca Wielka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;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oferty w konkursie na realizację zadania nie jest równoznaczne z przyznaniem dotacji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łasnego wkładu finansowego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umowy z Wójtem Gminy Wręczyca Wielka;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right="4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e mogą być przeznaczone na pokrycie następujących wydatków  związanych z realizacją zadania publicznego  poniesionych  od dnia  podpisania umowy: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remont instrumentów muzycznych,  zakup strojów i/lub materiałów do uszycia strojów, niezbędnych do realizacji zadania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koszty związane z udziałem w wystawach, festiwalach, wydarzeniach związanych z rozpowszechnianiem, kultury, sztuki, tradycji narodowych, lokalnych ( m.in. koszty przejazdu, wpisowe,  przygotowanie stoiska wystawowego, itp.)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organizowanie wystaw, przeglądów artystycznych, festiwali, spotkań, wydarzeń kulturalnych,  itp. wpisujących się w cel konkursu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obsługa administracyjna do 5% nie więcej niż 1000 zł  wnioskowanej dotacji m.in. obsługa księgowa projektu, zakup  materiałów  biurowych. </w:t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>
          <w:color w:val="000000"/>
        </w:rPr>
        <w:t xml:space="preserve">Wymieniony katalog wydatków nie jest katalogiem zamkniętym. Oferent może wskazać inne wydatki, jeżeli wykaże, że są one niezbędne do prawidłowej realizacji zadania.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</w:t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/>
        <w:t>Do niniejszego konkursu mogą być składane oferty, których realizacja przypadać będzie na okres od kwietnia 2016 r. do 31 grudnia 2016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spacing w:lineRule="auto" w:line="360"/>
        <w:ind w:left="38" w:right="42" w:hanging="3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8" w:right="42" w:hanging="38"/>
        <w:jc w:val="both"/>
        <w:rPr>
          <w:b/>
          <w:b/>
        </w:rPr>
      </w:pPr>
      <w:r>
        <w:rPr>
          <w:b/>
          <w:color w:val="000000"/>
        </w:rPr>
        <w:t>5. Składanie i otwarcie ofert</w:t>
      </w:r>
    </w:p>
    <w:p>
      <w:pPr>
        <w:pStyle w:val="Normal"/>
        <w:shd w:fill="FFFFFF" w:val="clear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 xml:space="preserve">- kopię aktualnego odpisu z Krajowego Rejestru Sądowego (dopuszczalny jest wydruk ze strony https://ems.ms.gov.pl)  lub odpowiednio innego rejestru/ewidencji (potwierdzonego za zgodność z oryginałem); 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- kopię aktualnego statutu (potwierdzonego za zgodność z oryginałem);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- pełnomocnictwo do podpisywania ofert (jeśli dotyczy);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 xml:space="preserve">- deklaracje o zamiarze odpłatnego lub nieodpłatnego wykonania zadania publicznego. 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Oferta wraz z załącznikami powinna być trwale spięta;</w:t>
      </w:r>
    </w:p>
    <w:p>
      <w:pPr>
        <w:pStyle w:val="Normal"/>
        <w:shd w:fill="FFFFFF" w:val="clear"/>
        <w:ind w:left="284" w:right="40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 xml:space="preserve">W ofercie należy udzielić odpowiedzi na wszystkie pytania i dokonać stosownych skreśleń. Jeżeli pytanie nie dotyczy oferenta lub zgłaszanego przez niego projektu należy wpisać „nie dotyczy”; 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)  </w:t>
      </w:r>
      <w:r>
        <w:rPr>
          <w:color w:val="000000"/>
        </w:rPr>
        <w:t>Ofertę wraz z załącznikami</w:t>
      </w:r>
      <w:r>
        <w:rPr>
          <w:b/>
          <w:color w:val="000000"/>
        </w:rPr>
        <w:t xml:space="preserve"> </w:t>
      </w:r>
      <w:r>
        <w:rPr>
          <w:color w:val="000000"/>
        </w:rPr>
        <w:t>muszą podpisać osoby uprawnione do reprezentowania danego podmiotu lub podmiotów i składania oświadczeń woli w jego imieniu;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</w:t>
      </w:r>
      <w:r>
        <w:rPr>
          <w:b/>
          <w:color w:val="000000"/>
        </w:rPr>
        <w:t>w  terminie do dnia  21.03.2016 roku do godz. 9:00</w:t>
      </w:r>
      <w:r>
        <w:rPr>
          <w:color w:val="000000"/>
        </w:rPr>
        <w:t>;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color w:val="000000"/>
        </w:rPr>
        <w:t xml:space="preserve">e) </w:t>
      </w:r>
      <w:r>
        <w:rPr>
          <w:color w:val="000000"/>
        </w:rPr>
        <w:t xml:space="preserve">Odczytanie złożonych ofert nastąpi w dniu </w:t>
      </w:r>
      <w:r>
        <w:rPr>
          <w:b/>
          <w:color w:val="000000"/>
        </w:rPr>
        <w:t>21</w:t>
      </w:r>
      <w:r>
        <w:rPr>
          <w:color w:val="000000"/>
        </w:rPr>
        <w:t>.</w:t>
      </w:r>
      <w:r>
        <w:rPr>
          <w:b/>
          <w:color w:val="000000"/>
        </w:rPr>
        <w:t>03.2016r  o godz. 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spacing w:lineRule="auto" w:line="360"/>
        <w:ind w:left="197" w:right="42" w:hanging="1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7" w:right="42" w:hanging="197"/>
        <w:rPr>
          <w:b/>
          <w:b/>
        </w:rPr>
      </w:pPr>
      <w:r>
        <w:rPr>
          <w:b/>
          <w:color w:val="000000"/>
        </w:rPr>
        <w:t>6.Termin i kryteria stosowane przy wyborze ofert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color w:val="000000"/>
        </w:rPr>
        <w:t xml:space="preserve">a) </w:t>
      </w:r>
      <w:r>
        <w:rPr/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;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</w:rPr>
        <w:t xml:space="preserve">b) </w:t>
      </w:r>
      <w:r>
        <w:rPr/>
        <w:t>Komisja Konkursowa powołana przez Wójta Gminy Wręczyca Wielka oceni oferty w terminie do 21  dni od dnia odczytania ofert.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>Wyboru ofert dokonuje się w oparciu o następujące kryteria: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zgodność merytoryczna złożonej oferty z ogłoszonym zadaniem: 0-3 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doświadczenie wnioskodawcy w zakresie realizacji podobnych zadań: 0-3 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ocena kalkulacji realizacji kosztów zadania: 0-5 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jakość wykonania zadania i kwalifikacje osób przy udziale których zadanie będzie realizowane : 0- 3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udział środków finansowych własnych lub środków pochodzących z innych źródeł na realizację zadania: 0-5 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wysokość wkładu osobowego, w tym świadczenia wolontariuszy i praca społeczna członków oraz planowany do   wykorzystania wkład rzeczowy: 0-3 pkt,</w:t>
      </w:r>
    </w:p>
    <w:p>
      <w:pPr>
        <w:pStyle w:val="Normal"/>
        <w:numPr>
          <w:ilvl w:val="0"/>
          <w:numId w:val="6"/>
        </w:numPr>
        <w:shd w:fill="FFFFFF" w:val="clear"/>
        <w:ind w:left="720" w:right="40" w:hanging="360"/>
        <w:jc w:val="both"/>
        <w:rPr/>
      </w:pPr>
      <w:r>
        <w:rPr/>
        <w:t>dotychczasowa współpraca z Gminą (w tym:  min. poprawność i terminowość rozliczonych dotacji): 0-3 pkt,</w:t>
      </w:r>
    </w:p>
    <w:p>
      <w:pPr>
        <w:pStyle w:val="Normal"/>
        <w:shd w:fill="FFFFFF" w:val="clear"/>
        <w:ind w:left="130" w:right="40" w:hanging="0"/>
        <w:jc w:val="both"/>
        <w:rPr/>
      </w:pPr>
      <w:r>
        <w:rPr>
          <w:b/>
        </w:rPr>
        <w:t xml:space="preserve">c) </w:t>
      </w:r>
      <w:r>
        <w:rPr/>
        <w:t xml:space="preserve">W konkursie nie będą brać udziału oferty, które: </w:t>
      </w:r>
    </w:p>
    <w:p>
      <w:pPr>
        <w:pStyle w:val="Normal"/>
        <w:numPr>
          <w:ilvl w:val="0"/>
          <w:numId w:val="7"/>
        </w:numPr>
        <w:shd w:fill="FFFFFF" w:val="clear"/>
        <w:ind w:left="1210" w:right="40" w:hanging="926"/>
        <w:jc w:val="both"/>
        <w:rPr/>
      </w:pPr>
      <w:r>
        <w:rPr/>
        <w:t>zostały złożone po upływie wyznaczonego terminu,</w:t>
      </w:r>
    </w:p>
    <w:p>
      <w:pPr>
        <w:pStyle w:val="Normal"/>
        <w:numPr>
          <w:ilvl w:val="0"/>
          <w:numId w:val="7"/>
        </w:numPr>
        <w:shd w:fill="FFFFFF" w:val="clear"/>
        <w:ind w:left="1210" w:right="40" w:hanging="926"/>
        <w:jc w:val="both"/>
        <w:rPr/>
      </w:pPr>
      <w:r>
        <w:rPr/>
        <w:t>zostały złożone przez oferenta nieuprawnionego do ubiegania się o dotację,</w:t>
      </w:r>
    </w:p>
    <w:p>
      <w:pPr>
        <w:pStyle w:val="Normal"/>
        <w:numPr>
          <w:ilvl w:val="0"/>
          <w:numId w:val="7"/>
        </w:numPr>
        <w:shd w:fill="FFFFFF" w:val="clear"/>
        <w:ind w:left="1210" w:right="40" w:hanging="926"/>
        <w:jc w:val="both"/>
        <w:rPr/>
      </w:pPr>
      <w:r>
        <w:rPr/>
        <w:t>są niezgodne z warunkami udziału w konkursie (np. proponowane działania nie wchodzą w zakres konkursu).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>
          <w:b/>
        </w:rPr>
        <w:t>7. Wybór oferty</w:t>
      </w:r>
    </w:p>
    <w:p>
      <w:pPr>
        <w:pStyle w:val="Normal"/>
        <w:numPr>
          <w:ilvl w:val="0"/>
          <w:numId w:val="3"/>
        </w:numPr>
        <w:shd w:fill="FFFFFF" w:val="clear"/>
        <w:ind w:left="284" w:right="40" w:hanging="284"/>
        <w:jc w:val="both"/>
        <w:rPr/>
      </w:pPr>
      <w:r>
        <w:rPr/>
        <w:t>Komisja dokona oceny i wyboru  ofert w oparciu o kryteria określone w pkt. 6 oraz przedstawi wyniki do zatwierdzenia Wójtowi Gminy Wręczyca Wielka;</w:t>
      </w:r>
    </w:p>
    <w:p>
      <w:pPr>
        <w:pStyle w:val="Normal"/>
        <w:numPr>
          <w:ilvl w:val="0"/>
          <w:numId w:val="3"/>
        </w:numPr>
        <w:shd w:fill="FFFFFF" w:val="clear"/>
        <w:ind w:left="284" w:right="40" w:hanging="284"/>
        <w:jc w:val="both"/>
        <w:rPr/>
      </w:pPr>
      <w:r>
        <w:rPr/>
        <w:t>Wyboru oferty dokona Wójt Gminy Wręczyca Wielka na podstawie protokołu Komisji;</w:t>
      </w:r>
    </w:p>
    <w:p>
      <w:pPr>
        <w:pStyle w:val="Normal"/>
        <w:numPr>
          <w:ilvl w:val="0"/>
          <w:numId w:val="3"/>
        </w:numPr>
        <w:shd w:fill="FFFFFF" w:val="clear"/>
        <w:ind w:left="284" w:right="40" w:hanging="284"/>
        <w:jc w:val="both"/>
        <w:rPr/>
      </w:pPr>
      <w:r>
        <w:rPr/>
        <w:t>Informacja o wynikach konkursu zostanie zamieszczona na tablicy ogłoszeń w siedzibie Urzędu Gminy, w Biuletynie Informacji Publicznej, stronie internetowej gminy;</w:t>
      </w:r>
    </w:p>
    <w:p>
      <w:pPr>
        <w:pStyle w:val="Normal"/>
        <w:numPr>
          <w:ilvl w:val="0"/>
          <w:numId w:val="3"/>
        </w:numPr>
        <w:shd w:fill="FFFFFF" w:val="clear"/>
        <w:ind w:left="284" w:right="40" w:hanging="284"/>
        <w:jc w:val="both"/>
        <w:rPr/>
      </w:pPr>
      <w:r>
        <w:rPr/>
        <w:t>Od rozstrzygnięcia konkursu nie przysługuje odwołanie.</w:t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</w:rPr>
      </w:pPr>
      <w:r>
        <w:rPr>
          <w:b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:</w:t>
      </w:r>
    </w:p>
    <w:p>
      <w:pPr>
        <w:pStyle w:val="Normal"/>
        <w:shd w:fill="FFFFFF" w:val="clear"/>
        <w:ind w:right="40" w:hanging="0"/>
        <w:rPr/>
      </w:pPr>
      <w:r>
        <w:rPr>
          <w:bCs/>
        </w:rPr>
        <w:t>Na realizację zadań z zakresu:</w:t>
      </w:r>
    </w:p>
    <w:p>
      <w:pPr>
        <w:pStyle w:val="Normal"/>
        <w:numPr>
          <w:ilvl w:val="0"/>
          <w:numId w:val="4"/>
        </w:numPr>
        <w:shd w:fill="FFFFFF" w:val="clear"/>
        <w:ind w:left="284" w:right="40" w:hanging="284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podtrzymywania i upowszechniania tradycji narodowej, pielęgnowania polskości oraz rozwoju świadomości narodowej, obywatelskiej i kulturowej  w  roku  2015 przeznaczono kwotę – 6  000 zł,</w:t>
      </w:r>
    </w:p>
    <w:p>
      <w:pPr>
        <w:pStyle w:val="Normal"/>
        <w:numPr>
          <w:ilvl w:val="0"/>
          <w:numId w:val="4"/>
        </w:numPr>
        <w:shd w:fill="FFFFFF" w:val="clear"/>
        <w:ind w:left="284" w:right="40" w:hanging="284"/>
        <w:rPr>
          <w:color w:val="000000"/>
        </w:rPr>
      </w:pPr>
      <w:r>
        <w:rPr>
          <w:color w:val="000000"/>
        </w:rPr>
        <w:t xml:space="preserve">kultury, sztuki, ochrony dóbr kultury i dziedzictwa narodowego w roku 2015  przeznaczono kwotę –22 000 zł,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>
          <w:b/>
        </w:rPr>
        <w:t>9. Informacje uzupełniające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2">
        <w:r>
          <w:rPr>
            <w:rStyle w:val="InternetLink"/>
            <w:color w:val="000000"/>
          </w:rPr>
          <w:t>http://bip.wreczyca-wielka.akcessnet.net</w:t>
        </w:r>
      </w:hyperlink>
      <w:r>
        <w:rPr/>
        <w:t xml:space="preserve">, na stronie internetowej </w:t>
      </w:r>
      <w:hyperlink r:id="rId3">
        <w:r>
          <w:rPr>
            <w:rStyle w:val="InternetLink"/>
            <w:color w:val="000000"/>
          </w:rPr>
          <w:t>www.wreczyca-wielka.pl</w:t>
        </w:r>
      </w:hyperlink>
      <w:r>
        <w:rPr/>
        <w:t xml:space="preserve"> oraz na tablicy ogłoszeń Urzędu Gminy.</w:t>
        <w:tab/>
        <w:tab/>
        <w:tab/>
        <w:t xml:space="preserve"> </w:t>
      </w:r>
    </w:p>
    <w:sectPr>
      <w:type w:val="nextPage"/>
      <w:pgSz w:w="11906" w:h="16838"/>
      <w:pgMar w:left="1043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3:00Z</dcterms:created>
  <dc:creator>Dąbrowski Ryszard</dc:creator>
  <dc:description/>
  <cp:keywords/>
  <dc:language>en-US</dc:language>
  <cp:lastModifiedBy>Maciej</cp:lastModifiedBy>
  <cp:lastPrinted>2016-02-25T08:34:00Z</cp:lastPrinted>
  <dcterms:modified xsi:type="dcterms:W3CDTF">2016-02-25T08:03:00Z</dcterms:modified>
  <cp:revision>20</cp:revision>
  <dc:subject/>
  <dc:title>Wójt Gminy Wręczyca Wielka</dc:title>
</cp:coreProperties>
</file>