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/>
      </w:pPr>
      <w:r>
        <w:rPr>
          <w:b/>
        </w:rPr>
        <w:t>gruntu mienia komunalnego wytypowanego do dzierżawy na okres do 3 lat zgodnie z Zarządzeniem Wójta Gminy Wręczyca Wielka              Nr 21/2016 z dnia 14.03.201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00"/>
        <w:gridCol w:w="1288"/>
        <w:gridCol w:w="2820"/>
        <w:gridCol w:w="2764"/>
        <w:gridCol w:w="1701"/>
        <w:gridCol w:w="1275"/>
        <w:gridCol w:w="2268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Klaso-użytki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zynsz dzierżawny w zło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2C/00012271/6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II-0,0830h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0,0086h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- 0,3109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Truskolasy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grunt położony w kompleksie gruntów zielonych zachodniej stronie drogi Częstochowa – Olesno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grunt położony w kompleksie gruntów zielonych zachodniej stronie drogi Częstochowa – Oles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37,00 zł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o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rocznie do 31 października każdego roku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14.03.2016r</w:t>
      </w:r>
    </w:p>
    <w:p>
      <w:pPr>
        <w:pStyle w:val="Normal"/>
        <w:rPr/>
      </w:pPr>
      <w:r>
        <w:rPr/>
        <w:t>Okres wywieszenia 21 dni na tablicy ogłoszeń u sołtysa wsi i Urzędzie Gmin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9:00Z</dcterms:created>
  <dc:creator>PC</dc:creator>
  <dc:description/>
  <cp:keywords/>
  <dc:language>en-US</dc:language>
  <cp:lastModifiedBy>PC</cp:lastModifiedBy>
  <dcterms:modified xsi:type="dcterms:W3CDTF">2016-03-14T08:11:00Z</dcterms:modified>
  <cp:revision>3</cp:revision>
  <dc:subject/>
  <dc:title/>
</cp:coreProperties>
</file>