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Zarządzenie Nr  32 / 2016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ójta Gminy Wręczyca Wielka            </w:t>
      </w:r>
      <w:r>
        <w:rPr/>
        <w:br/>
      </w:r>
      <w:r>
        <w:rPr>
          <w:b/>
          <w:bCs/>
        </w:rPr>
        <w:t>z dnia 12 kwietnia  2016 r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KA.0050. 32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i 2 pkt 3 ustawy z dnia 8 marca 1990 r o samorządzie gminnym ( Dz. U. z 2015 r. poz. 1515 z późn. zm.) w związku z art. 109 i 110 ustawy z dnia   21 sierpnia 1997 r. o gospodarce nieruchomościami ( Dz. U. z 2015 r. poz. 1774 z późn. zm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. 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609/13 </w:t>
      </w:r>
      <w:r>
        <w:rPr/>
        <w:t>o powierzchni</w:t>
      </w:r>
      <w:r>
        <w:rPr>
          <w:b/>
        </w:rPr>
        <w:t xml:space="preserve"> 0,0947 ha </w:t>
      </w:r>
      <w:r>
        <w:rPr/>
        <w:t xml:space="preserve">położonej w miejscowości </w:t>
      </w:r>
      <w:r>
        <w:rPr>
          <w:b/>
        </w:rPr>
        <w:t>Długi Kąt,</w:t>
      </w:r>
      <w:r>
        <w:rPr/>
        <w:t xml:space="preserve"> 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Mariana i Lidię </w:t>
      </w:r>
      <w:r>
        <w:rPr/>
        <w:t>małżonków</w:t>
      </w:r>
      <w:r>
        <w:rPr>
          <w:b/>
        </w:rPr>
        <w:t xml:space="preserve"> Mularczyk </w:t>
      </w:r>
      <w:r>
        <w:rPr/>
        <w:t>na podstawie umowy warunkowej sprzedaży zawartej przed Notariusz Martą Jędrak w Kancelarii Notarialnej w Częstochowie, ul. Dąbrowskiego 17 w dniu 04-04-2016r.  Akt Notarialny             Rep. A Nr  883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Częstochowie, ul. Dąbrowskiego 17,                      42-200 Częstochowa,  Notariusz Marta Jęd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7:00Z</dcterms:created>
  <dc:creator>PC</dc:creator>
  <dc:description/>
  <cp:keywords/>
  <dc:language>en-US</dc:language>
  <cp:lastModifiedBy>PC</cp:lastModifiedBy>
  <dcterms:modified xsi:type="dcterms:W3CDTF">2016-04-12T07:31:00Z</dcterms:modified>
  <cp:revision>5</cp:revision>
  <dc:subject/>
  <dc:title/>
</cp:coreProperties>
</file>