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do Protokołu Nr XIV/16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8 kwietnia 2016 r.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Informacja z działalności Wójta Gminy 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 okres od 30 marca do 28 kwietnia  2016 roku</w:t>
      </w:r>
    </w:p>
    <w:p>
      <w:pPr>
        <w:pStyle w:val="Akapitzlist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na sesję Rady Gminy Wręczyca Wielka w dniu 28 kwietnia  2016 roku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Panie Przewodniczący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Wysoka Rado</w:t>
      </w:r>
      <w:r>
        <w:rPr>
          <w:rFonts w:cs="Bookman Old Style" w:ascii="Bookman Old Style" w:hAnsi="Bookman Old Style"/>
          <w:bCs/>
          <w:i/>
          <w:sz w:val="28"/>
          <w:szCs w:val="28"/>
        </w:rPr>
        <w:t xml:space="preserve">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odjęte zarządzenia</w:t>
      </w:r>
      <w:r>
        <w:rPr>
          <w:rFonts w:cs="Bookman Old Style" w:ascii="Bookman Old Style" w:hAnsi="Bookman Old Style"/>
          <w:bCs/>
          <w:i/>
          <w:sz w:val="28"/>
          <w:szCs w:val="28"/>
        </w:rPr>
        <w:t>:</w:t>
      </w:r>
    </w:p>
    <w:p>
      <w:pPr>
        <w:pStyle w:val="Tekstpodstawowyzwciciem"/>
        <w:ind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okresie między sesyjnym podjęte zostały dwa Zarządzenia;</w:t>
      </w:r>
    </w:p>
    <w:p>
      <w:pPr>
        <w:pStyle w:val="Tekstpodstawowyzwciciem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ierwsze z Nr </w:t>
      </w:r>
      <w:r>
        <w:rPr>
          <w:rFonts w:cs="Bookman Old Style" w:ascii="Bookman Old Style" w:hAnsi="Bookman Old Style"/>
          <w:b/>
          <w:sz w:val="28"/>
          <w:szCs w:val="28"/>
        </w:rPr>
        <w:t>29/2016</w:t>
      </w:r>
      <w:r>
        <w:rPr>
          <w:rFonts w:cs="Bookman Old Style" w:ascii="Bookman Old Style" w:hAnsi="Bookman Old Style"/>
          <w:sz w:val="28"/>
          <w:szCs w:val="28"/>
        </w:rPr>
        <w:t xml:space="preserve"> z  31 marca 2016 roku, które zwiększyło  dochody i wydatki  budżetu gminy na 2016 rok, :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5 845 </w:t>
      </w:r>
      <w:r>
        <w:rPr>
          <w:rFonts w:cs="Bookman Old Style" w:ascii="Bookman Old Style" w:hAnsi="Bookman Old Style"/>
          <w:sz w:val="28"/>
          <w:szCs w:val="28"/>
        </w:rPr>
        <w:t xml:space="preserve">zł z  przeznaczeniem na realizacje zadań bieżących  </w:t>
        <w:br/>
        <w:t>z zakresu administracji rządowej zleconych gminom na podstawie Decyzji Wojewody Śląskiego z dnia 16 marca 2016 roku Nr FBI.3111.31.2.2016,</w:t>
      </w:r>
    </w:p>
    <w:p>
      <w:pPr>
        <w:pStyle w:val="Tekstpodstawowyzwciciem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9 520 </w:t>
      </w:r>
      <w:r>
        <w:rPr>
          <w:rFonts w:cs="Bookman Old Style" w:ascii="Bookman Old Style" w:hAnsi="Bookman Old Style"/>
          <w:sz w:val="28"/>
          <w:szCs w:val="28"/>
        </w:rPr>
        <w:t xml:space="preserve">zł z  przeznaczeniem na realizacje zadań bieżących  </w:t>
        <w:br/>
        <w:t xml:space="preserve">z zakresu administracji rządowej zleconych gminom zgodnie </w:t>
        <w:br/>
        <w:t xml:space="preserve">z pismem Krajowego Biura Wyborczego w Częstochowie </w:t>
        <w:br/>
        <w:t xml:space="preserve">z dnia 21 marca 2016 r.  </w:t>
      </w:r>
    </w:p>
    <w:p>
      <w:pPr>
        <w:pStyle w:val="Tekstpodstawowyzwciciem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7 591 604  </w:t>
      </w:r>
      <w:r>
        <w:rPr>
          <w:rFonts w:cs="Bookman Old Style" w:ascii="Bookman Old Style" w:hAnsi="Bookman Old Style"/>
          <w:sz w:val="28"/>
          <w:szCs w:val="28"/>
        </w:rPr>
        <w:t xml:space="preserve">zł z  przeznaczeniem na realizację świadczeń wychowawczych - na podstawie Decyzji Wojewody Śląskiego </w:t>
        <w:br/>
        <w:t>z dnia 15 marca 2016 roku Nr FBI.3111.62.23.2016,</w:t>
      </w:r>
    </w:p>
    <w:p>
      <w:pPr>
        <w:pStyle w:val="Tekstpodstawowyzwciciem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38 860  </w:t>
      </w:r>
      <w:r>
        <w:rPr>
          <w:rFonts w:cs="Bookman Old Style" w:ascii="Bookman Old Style" w:hAnsi="Bookman Old Style"/>
          <w:sz w:val="28"/>
          <w:szCs w:val="28"/>
        </w:rPr>
        <w:t>zł z tytułu dotacji celowej otrzymanej z budżetu państwa z  przeznaczeniem na realizację zadań bieżących gmin - na podstawie Decyzji Wojewody Śląskiego z dnia 16 marca 2016 roku Nr FBI.3111.31.2.2016,</w:t>
      </w:r>
    </w:p>
    <w:p>
      <w:pPr>
        <w:pStyle w:val="Tekstpodstawowyzwciciem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96 000 </w:t>
      </w:r>
      <w:r>
        <w:rPr>
          <w:rFonts w:cs="Bookman Old Style" w:ascii="Bookman Old Style" w:hAnsi="Bookman Old Style"/>
          <w:sz w:val="28"/>
          <w:szCs w:val="28"/>
        </w:rPr>
        <w:t>zł na realizacje zadań bieżących  gmin, przeznaczonych na dofinansowanie świadczeń pomocy materialnej o charakterze socjalnym dla uczniów - na podstawie Decyzji Wojewody Śląskiego z dnia 25 marca 2016 roku Nr FBI.3111.74.5.2016,</w:t>
      </w:r>
    </w:p>
    <w:p>
      <w:pPr>
        <w:pStyle w:val="Tekstpodstawowyzwciciem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raz zmniejszyło 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5 249 </w:t>
      </w:r>
      <w:r>
        <w:rPr>
          <w:rFonts w:cs="Bookman Old Style" w:ascii="Bookman Old Style" w:hAnsi="Bookman Old Style"/>
          <w:sz w:val="28"/>
          <w:szCs w:val="28"/>
        </w:rPr>
        <w:t>zł z  przeznaczeniem na dofinansowanie zadania pn.”Przebudowa dróg gminnych ul. Szkolnej, 1 Maja, Rynek oraz Sportowej w Truskolasach”  - na podstawie Decyzji Wojewody Śląskiego z dnia 14 marca 2016 roku Nr FBI.3111.56.4.2016</w:t>
      </w:r>
    </w:p>
    <w:p>
      <w:pPr>
        <w:pStyle w:val="Tekstpodstawowyzwciciem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rugie z Nr </w:t>
      </w:r>
      <w:r>
        <w:rPr>
          <w:rFonts w:cs="Bookman Old Style" w:ascii="Bookman Old Style" w:hAnsi="Bookman Old Style"/>
          <w:b/>
          <w:sz w:val="28"/>
          <w:szCs w:val="28"/>
        </w:rPr>
        <w:t>33/2016</w:t>
      </w:r>
      <w:r>
        <w:rPr>
          <w:rFonts w:cs="Bookman Old Style" w:ascii="Bookman Old Style" w:hAnsi="Bookman Old Style"/>
          <w:sz w:val="28"/>
          <w:szCs w:val="28"/>
        </w:rPr>
        <w:t xml:space="preserve"> z  12 kwietnia 2016 roku, które zwiększyło  dochody i wydatki  budżetu gminy na 2016 rok </w:t>
        <w:br/>
        <w:t xml:space="preserve">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299,35 </w:t>
      </w:r>
      <w:r>
        <w:rPr>
          <w:rFonts w:cs="Bookman Old Style" w:ascii="Bookman Old Style" w:hAnsi="Bookman Old Style"/>
          <w:sz w:val="28"/>
          <w:szCs w:val="28"/>
        </w:rPr>
        <w:t xml:space="preserve">zł z  przeznaczeniem na  wypłatę zryczałtowanych dodatków energetycznych dla odbiorców wrażliwych energii elektrycznej oraz na koszty obsługi tego zadania - na podstawie Decyzji Wojewody Śląskiego z dnia 6 kwietnia 2016r. </w:t>
        <w:br/>
        <w:t>Nr FBI.3111.56.4.2016,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zetarg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1 kwietnia br.  przeprowadzono postępowanie przetargowe </w:t>
        <w:br/>
        <w:t>o udzielenie zamówienia publicznego na zaciągniecie 3 mln zł kredytu na pokrycie deficytu budżetowego oraz spłatę wcześniej zaciągniętych zobowiązań. Wpłynęło 7 ofert. Najwyższą złożył Getin Noble Bank w z Warszawy na kwotę 541 258,14 zł, a najniższą Bank Spółdzielczy z Sośnicowic                 na kwotę 288 681,74 zł i z tym bankiem została podpisana umowa,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31 marca odbył się przetarg na opracowanie dokumentacji projektowej na budowę kanalizacji sanitarnej dla miejscowości Pierzchno, Kalej i Szarlejka, uwzględniając istniejącą kanalizację w m. Grodzisko. Wpłynęły 4 oferty, najdroższa z firmy z Pionek na kwotę 866 535 zł, najtańsza </w:t>
        <w:br/>
        <w:t xml:space="preserve">z firmy BIO-PROJEKT z Opola na kwotę 405 900 zł. Po zbadaniu ofert, trzy, ze względów proceduralnych zostały odrzucone,  pozostała  jedna oferta z najniższą ceną </w:t>
        <w:br/>
        <w:t>i z tym oferentem zostanie podpisana umowa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8"/>
          <w:szCs w:val="28"/>
        </w:rPr>
        <w:t xml:space="preserve">również 31 marca br. przeprowadzono postępowanie </w:t>
        <w:br/>
        <w:t xml:space="preserve">przetargowe o udzielenie zamówienia publicznego  na przebudowę dróg gminnych o długości 2 105 m, ulicy Sportowej, 1 Maja, Szkolnej oraz Rynek w Truskolasach. </w:t>
        <w:br/>
        <w:t xml:space="preserve">W postępowaniu złożono  8 ofert. Najniższą ofertę cenową  </w:t>
        <w:br/>
        <w:t xml:space="preserve">2 599 804,49 zł zaproponowała firma But Met z  Truskolas, a najwyższą firma AWT z Havirowa z Republiki Czeskiej na  4 206 074,40 zł. Po zbadaniu ofert, odrzucono ofertę </w:t>
        <w:br/>
        <w:t>z  najniższą ceną, gdyż nie odpowiadała treści Specyfikacji Istotnych Warunków Zamówienia (oferent nie uzupełnił dokumentacji). Wybrano kolejną najniższą ofertę - firmy BITUM z Lipia Śląskiego na kwotę 2 819 998,66 zł -  i z tą firmą w dniu dzisiejszym została podpisana umowa, w której   terminem zakończenia prac ustalono na 15 września br.</w:t>
      </w:r>
    </w:p>
    <w:p>
      <w:pPr>
        <w:pStyle w:val="Akapitzlis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1 kwietnia br. odbył się już drugi przetarg nieograniczony na wykonanie odwiertu studni głębinowej we Wręczycy Wielkiej</w:t>
      </w:r>
      <w:r>
        <w:rPr>
          <w:rFonts w:cs="Arial" w:ascii="Bookman Old Style" w:hAnsi="Bookman Old Style"/>
          <w:sz w:val="28"/>
          <w:szCs w:val="28"/>
        </w:rPr>
        <w:t xml:space="preserve">. Niestety, wpłynęła tylko jedna oferta na kwotę 982 770 zł,  a w budżecie gminy mamy zabezpieczone tylko 780 tys. zł z tego też powodu przetarg został unieważniony. 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Podpisane umowy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W okresie międzysesyjnym podpisano 3 umowy na budowę wodociągów  z planowanym terminem realizacji do 31 maja br.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m. Klepaczka – na kwotę brutto 100 074, 12 zł z firmą „Stebud”  z Lusławic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a ul. Czereśniowej we Wręczycy Wielkiej  za kwotę 137 391 zł z firmą „Geonar” z m. Bolesław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Węglowicach na kwotę 87 369,30 zł z firmą Orzełek ze Stanów k/Przystajni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Wnioski  w spr. zmian</w:t>
      </w:r>
      <w:r>
        <w:rPr>
          <w:rFonts w:cs="Bookman Old Style" w:ascii="Bookman Old Style" w:hAnsi="Bookman Old Style"/>
          <w:sz w:val="28"/>
          <w:szCs w:val="28"/>
        </w:rPr>
        <w:t xml:space="preserve"> w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miejscowym planie zagospodarowania przestrzennego Gminy Wręczyca Wielka,  związane z protestem mieszkańców odnośnie budowy w  Truskolasach elektrowni wiatrowej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by przystąpić do zmiany miejscowego planu zagospodarowania przestrzennego, zgodnie za zmienionymi w tym zakresie przepisami, w pierwszej kolejności należy opracować „Ocenę aktualności studium i planów miejscowych”, która   uwzględnieni zgłoszone wnioski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 terenu całej gminy złożono 147 wniosków w sprawie zmiany miejscowego planu zagospodarowania przestrzennego, </w:t>
        <w:br/>
        <w:t xml:space="preserve">w tym 47 wniosków dotyczy wprowadzenia zakazu budowy elektrowni wiatrowych. Podane liczby ulegają zmianie, gdyż wnioski nadal są składan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godnie z podjętymi ustaleniami przez Radę Gminy Wręczyca Wielka na sesji w  dniu 30 marca br. i składanymi informacjami na posiedzeniu połączonych komisji w dniu 18 kwietnia br.,  pod dzisiejsze obrady przedłożony jest  projekt uchwały w sprawie zamian w budżecie gminy na 2016 rok, </w:t>
        <w:br/>
        <w:t xml:space="preserve">w którym zaproponowałem przeznaczenie 60 tys. zł na opracowanie „Oceny aktualności studium i planów miejscowych”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 uchwaleniu zmian w budżecie, to jest po  zabezpieczeniu środków finansowych, a następnie wyłonieniu oferty na wykonawcę oceny,  będzie można zlecić  jej opracowani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„</w:t>
      </w:r>
      <w:r>
        <w:rPr>
          <w:rFonts w:cs="Bookman Old Style" w:ascii="Bookman Old Style" w:hAnsi="Bookman Old Style"/>
          <w:sz w:val="28"/>
          <w:szCs w:val="28"/>
        </w:rPr>
        <w:t>Ocenę aktualności studium i planów miejscowych”, Rada Gminy przyjmuje uchwałą, i jeżeli zajdą ku temu przesłanki, będzie ona podstawę do rozpoczęcia  procedury zmiany planu zagospodarowania  przestrzennego gminy i ewentualnie studium, jeżeli będzie zachodziła taka potrzeb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leży być świadom tego, że procedura zmiany planu trwa dość długo, a w  przypadku zmiany Studium jeszcze dłużej tak, że  sprawy tej nie da się załatwić natychmiast, jak żądają wnioskodawcy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zostałe sprawy: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związku z wątpliwościami dotyczącymi odbioru popiołów </w:t>
        <w:br/>
        <w:t xml:space="preserve">w miesiącu maju 2016 roku  </w:t>
      </w:r>
      <w:r>
        <w:rPr>
          <w:rFonts w:cs="Bookman Old Style" w:ascii="Bookman Old Style" w:hAnsi="Bookman Old Style"/>
          <w:bCs/>
          <w:sz w:val="28"/>
          <w:szCs w:val="28"/>
        </w:rPr>
        <w:t>wystosowana została kurenda do mieszkańców gminy z informacją, że: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wyjątkowo</w:t>
      </w:r>
      <w:r>
        <w:rPr>
          <w:rFonts w:cs="Arial" w:ascii="Bookman Old Style" w:hAnsi="Bookman Old Style"/>
          <w:sz w:val="28"/>
          <w:szCs w:val="28"/>
        </w:rPr>
        <w:t xml:space="preserve"> w miesiącu maju br. popioły, gromadzone </w:t>
        <w:br/>
        <w:t>w oddzielnym pojemniku „</w:t>
      </w:r>
      <w:r>
        <w:rPr>
          <w:rFonts w:cs="Arial" w:ascii="Bookman Old Style" w:hAnsi="Bookman Old Style"/>
          <w:i/>
          <w:sz w:val="28"/>
          <w:szCs w:val="28"/>
        </w:rPr>
        <w:t>Popiół”</w:t>
      </w:r>
      <w:r>
        <w:rPr>
          <w:rFonts w:cs="Arial" w:ascii="Bookman Old Style" w:hAnsi="Bookman Old Style"/>
          <w:sz w:val="28"/>
          <w:szCs w:val="28"/>
        </w:rPr>
        <w:t xml:space="preserve"> należy wystawić </w:t>
        <w:br/>
        <w:t>w terminie odbioru odpadów zmieszanych,</w:t>
      </w:r>
      <w:r>
        <w:rPr>
          <w:rFonts w:cs="Arial" w:ascii="Bookman Old Style" w:hAnsi="Bookman Old Style"/>
          <w:sz w:val="28"/>
          <w:szCs w:val="28"/>
          <w:u w:val="single"/>
        </w:rPr>
        <w:t xml:space="preserve"> 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w pozostałych miesiącach (czerwiec-wrzesień) popioły,  należy gromadzić w pojemniku na odpady zmieszane,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sz w:val="28"/>
          <w:szCs w:val="28"/>
          <w:shd w:fill="FFFFFF" w:val="clear"/>
        </w:rPr>
        <w:t>bioodpady (odpady zielone)  w miesiącu maju br. będą odbierane w terminach podanych w harmonogramie wywozu odpadów.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Informacje o terminach odbioru popiołów i odpadów zielonych, otrzymał każdy właściciel nieruchomości wraz z pojemnikiem. Niemniej jednak mieszkańcy mają wątpliwość, szczególnie tam gdzie odbiory popiołu odbyły się na początku kwietnia,  stąd też  kurenda rozsyłana do wszystkich sołtysów, na naszych tablicach ogłoszeniowych i na stronie internetowej.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konano modernizację oświetlenia hali sportowej w Zespole Szkół we Wręczycy Wielkiej.</w:t>
      </w:r>
    </w:p>
    <w:p>
      <w:pPr>
        <w:pStyle w:val="Default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W Ó J 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gr Henryk Krawczyk</w:t>
      </w:r>
    </w:p>
    <w:p>
      <w:pPr>
        <w:pStyle w:val="Default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4:00Z</dcterms:created>
  <dc:creator>Marianna</dc:creator>
  <dc:description/>
  <cp:keywords/>
  <dc:language>en-US</dc:language>
  <cp:lastModifiedBy>Urszula</cp:lastModifiedBy>
  <cp:lastPrinted>2016-04-28T07:32:00Z</cp:lastPrinted>
  <dcterms:modified xsi:type="dcterms:W3CDTF">2016-04-29T07:52:00Z</dcterms:modified>
  <cp:revision>10</cp:revision>
  <dc:subject/>
  <dc:title/>
</cp:coreProperties>
</file>