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Nr XV/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7 czerwca 2016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 RADY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 Gminy Wręczyca Wielka powołana w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aweł Kania – Przewodnicz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esław Jaszczyk – Czło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anusz Ogłaza – 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17 maja 2016 r. Komisja przeprowadziła kontrolę, zgodnie z planem pracy Komisji, mającą na celu rozpatrzenie sprawozdania finansowego, sprawozdania z wykonania budżetu Gminy Wręczyca Wielka wraz z opinią RIO o tym sprawozdaniu oraz informację o stanie mienia Gminy Wręczyca Wielka za 2015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obejmował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z wykonania budżetu gminy za 2015 rok wraz z opinią RIO oraz analizą informacji o stanie mienia komunalnego Gminy, analizę sprawozdania finansoweg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onsekwencją przeprowadzenia ww. analiz był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omisji o sprawozdaniu i informacj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ie absolutorium dla Wójta Gminy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dokonała kontroli sprawozdania finansowego i sprawozdania z wykonania budżetu gminy za rok 2015, stwierdzając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lans z wykonania budżetu jednostki samorządu terytorialnego jest sprawozdaniem sporządzonym na 31 grudnia 2015 roku i stanowi zestawienie aktywów i pasywów budżetu. W zakresie aktywów podstawową wielkością są środki pieniężne (faktyczne środki na rachunku bankowym organu) oraz należności od budżetów. Po stronie pasywów wykazane zostały zobowiązania finansowe stanowiące zadłużenie Gminy Wręczyca Wielka – 15.761.103,89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wały Rady Gminy w sprawie budżetu gminy i zmian w budżecie gminy za rok 2015, były realizowane prawidłowo. Każdorazowo przedkładane uchwały Rady Gminy do Regionalnej Izby Obrachunkowej uzyskiwały pozytywną opinię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naliza wykonania budżetu gminy za 2015 rok wykazała, że Wójt Gminy kierował się               w swoim działaniu zasadami gospodarności, celowości i oszczędnoś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udżetowe realizowane były prawidłowo i nie budzą zastrzeże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idocznione są również przyczyny nie wykonania planowanych dochodów w rozdziałach, w których nie wykonano planowanych dochodów. To samo dotyczy wydat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sprawozdania z wykonania budżetu za 2015 rok, stwierdzono, że przedłożone sprawozd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konania planu dochodów budże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konania planu wydatków budże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dwyżce/deficycie jednostki samorządu terytorial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ie zobowiąza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ie należn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e o dotacjach, wydatkach i dochodach związanych z wykonaniem zadań             z zakresu administracji rządowej oraz innych zadań zleconych jednostkom samorządu terytorialn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względem merytorycznym i formalnym przedstawione są rzetelnie i wykazują pełną zgodność budżetu uchwalonego z budżetem wykonanym. Natomiast pod względem rachunkowym nie stwierdzono rozbieżności danych liczbowych wykazanych                         w poszczególnych sprawozdaniach, ze sprawozdaniem opis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ono, że Wójt Gminy przedstawił Radzie Gminy sprawozdanie roczne z wykonania budżetu gminy za 2015 rok oraz sprawozdanie roczne z wykonania planu finansowego jednostki zaliczonej do podsektora samorządowego w ustawowym terminie. Sprawozdanie roczne z wykonania budżetu gminy za 2015 rok przekazano również w ustawowym terminie (tj. 31.03.2016 r.) do Regionalnej Izby Obrachunkowej. Do sprawozdania dołączono wykaz mienia komun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o, że Wójt Gminy przedstawił Radzie Gminy sprawozdanie finansowe obejmujące: bilans z wykonania budżetu jednostki samorządu terytorialnego, łączny bilans, obejmujący dane z bilansów samorządowych jednostek budżetowych, łączny rachunek zysków i strat oraz łączne zestawienie zmian w funduszu w ustawowym termi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ono również, że w 2015 roku w Urzędzie Gminy przeprowadzono 10 kontroli zewnętrznych, w tym: trzy kontrole dotyczące, m.in. spraw finansowych, przeprowadzone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gionalną Izbę Obrachunkową w Katowicach – kontrola kompleksowa gospodark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ząd Marszałkowski Województwa Śląskiego – kontrola projektu realizowanego                         w ramach PROW 2007-2014, p. n. „Zagospodarowanie terenu wokół GOK we Wręczycy Wielkiej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rząd Marszałkowski Województwa Śląskiego – zgodność wydatków z planem przeznaczenia środków na zadania sfinansowane z budżetu pań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kontroli i wnioski końc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po przeanalizowaniu wykonania budżetu gminy za 2015 rok, nie stwierdziła nieprawidłowości w jego reali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zedłożone do kontroli odzwierciedlają w pełni realizację budżetu gminy                    z uwzględnieniem wykonania dochodów i wydatków budże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wykonania budżetu za 2015 rok jest prawidłowe i potwierdza zgodność budżetu uchwalonego z budżetem wykonanym, to samo stwierdzono przy sprawozdaniach finansowych i wykazie m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rzestrzega przepisy prawa, w tym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w wyniku wcześniej przeprowadzonych oraz obecnej kontroli, rozpatrzyła pozytywnie: sprawozdanie finansowe z wykonania budżetu za 2015 rok wraz z wykonaniem planu finansowego zadań z zakresu administracji rządowej oraz innych zadań zleconych ustawami gminie, sprawozdanie finansowe, informację o stanie mienia Gminy Wręczyca Wielka i występuje z wnioskiem do Rady Gminy o udzielenie absolutorium Wójtowi Gminy                          z działalności finansowej za 2015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dzielenie absolutorium Wójtowi Gminy został przyjęty przez Komisję Rewizyjną w 100 %, tj. 3 osoby za udzieleniem absolutorium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y Komisji Rewizyjnej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Kania – Przew. Komisji</w:t>
      </w:r>
    </w:p>
    <w:p>
      <w:pPr>
        <w:pStyle w:val="Akapitzlist"/>
        <w:ind w:left="60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Jaszczy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Ogła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7:00Z</dcterms:created>
  <dc:creator>Barbara</dc:creator>
  <dc:description/>
  <cp:keywords/>
  <dc:language>en-US</dc:language>
  <cp:lastModifiedBy>Urszula</cp:lastModifiedBy>
  <cp:lastPrinted>2016-05-17T12:04:00Z</cp:lastPrinted>
  <dcterms:modified xsi:type="dcterms:W3CDTF">2016-06-20T11:16:00Z</dcterms:modified>
  <cp:revision>3</cp:revision>
  <dc:subject/>
  <dc:title/>
</cp:coreProperties>
</file>