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Załącznik Nr 4</w:t>
      </w:r>
    </w:p>
    <w:p>
      <w:pPr>
        <w:pStyle w:val="Normal"/>
        <w:jc w:val="right"/>
        <w:rPr/>
      </w:pPr>
      <w:r>
        <w:rPr/>
        <w:t>do Protokołu Nr XV/16</w:t>
      </w:r>
    </w:p>
    <w:p>
      <w:pPr>
        <w:pStyle w:val="Normal"/>
        <w:jc w:val="right"/>
        <w:rPr/>
      </w:pPr>
      <w:r>
        <w:rPr/>
        <w:t>z dnia 17 czerwca 2016 r.</w:t>
      </w:r>
    </w:p>
    <w:p>
      <w:pPr>
        <w:pStyle w:val="Akapitzlist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Informacja z realizacji uchwał i wniosków</w:t>
      </w:r>
    </w:p>
    <w:p>
      <w:pPr>
        <w:pStyle w:val="Akapitzlist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za okres od 28 kwietnia  do 17 czerwca 2016 r.</w:t>
      </w:r>
    </w:p>
    <w:p>
      <w:pPr>
        <w:pStyle w:val="Akapitzlist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>na sesję Rady Gminy Wręczyca Wielka w dniu 17 czerwca 2016 r.</w:t>
      </w:r>
    </w:p>
    <w:p>
      <w:pPr>
        <w:pStyle w:val="Akapitzlist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Akapitzlist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Panie Przewodniczący</w:t>
      </w:r>
    </w:p>
    <w:p>
      <w:pPr>
        <w:pStyle w:val="Akapitzlist"/>
        <w:ind w:left="0" w:hanging="0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Wysoka Rado</w:t>
      </w:r>
      <w:r>
        <w:rPr>
          <w:rFonts w:cs="Bookman Old Style" w:ascii="Bookman Old Style" w:hAnsi="Bookman Old Style"/>
          <w:bCs/>
          <w:i/>
          <w:sz w:val="28"/>
          <w:szCs w:val="28"/>
        </w:rPr>
        <w:t xml:space="preserve"> </w:t>
      </w:r>
    </w:p>
    <w:p>
      <w:pPr>
        <w:pStyle w:val="Akapitzlist"/>
        <w:jc w:val="both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sz w:val="28"/>
          <w:szCs w:val="28"/>
        </w:rPr>
      </w:r>
    </w:p>
    <w:p>
      <w:pPr>
        <w:pStyle w:val="Akapitzlist"/>
        <w:jc w:val="both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a czternastej sesji zwyczajnej w dniu 28 kwietnia 2016 roku Rada Gminy Wręczyca Wielka podjęła 8 uchwał, w tym: </w:t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 xml:space="preserve">Uchwałę Nr XIV/131/16 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w sprawie </w:t>
      </w:r>
      <w:r>
        <w:rPr>
          <w:rFonts w:cs="Bookman Old Style" w:ascii="Bookman Old Style" w:hAnsi="Bookman Old Style"/>
          <w:sz w:val="28"/>
          <w:szCs w:val="28"/>
        </w:rPr>
        <w:t>powierzenia Wójtowi Gminy Wręczyca Wielka uprawnień do ustalania wysokości cen  i opłat za usługi komunalne o charakterze użyteczności publicznej oraz za korzystanie z obiektów i urządzeń użyteczności publicznej stanowiących własność Gminy Wręczyca Wielka. Uchwała została opublikowane w Dzienniku Urzędowym woj. Śląskiego z dnia 5 maja 2016 r. pod poz. 2519.</w:t>
      </w:r>
      <w:r>
        <w:rPr/>
        <w:t xml:space="preserve"> 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/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Jednak rozstrzygnięciem nadzorczym z dnia 3 czerwca br. Wojewoda Śląski stwierdził nieważność tej uchwały,  jako sprzecznej z prawem w § 3, który określa, że uchwała wchodzi w 14 dni po opublikowaniu w Dzienniku Urzędowym woj. Śląskiego. Zdaniem nadzoru upoważnienie takie nie jest prawem miejscowym i nie podlega publikacji.</w:t>
      </w:r>
    </w:p>
    <w:p>
      <w:pPr>
        <w:pStyle w:val="Akapitzlist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 xml:space="preserve">Rada może skorzystać z uprawnienia, jakie przewiduje art. 4 ust. 2 ustawy o gospodarce komunalnej, dając temu wyraz </w:t>
        <w:br/>
        <w:t xml:space="preserve">w uchwale będącej aktem kierownictwa wewnętrznego, a nie aktem prawa miejscowego. Powierzenie wójtowi gminy uprawnień do ustalania wysokości cen i opłat za usługi komunalne jest czynnością indywidualną, skierowaną wyłącznie do organu wykonawczego. </w:t>
      </w:r>
    </w:p>
    <w:p>
      <w:pPr>
        <w:pStyle w:val="Akapitzlist"/>
        <w:ind w:left="360" w:firstLine="3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leż się zastanowić, czy nie podjąć jeszcze raz tej uchwały, która weszłaby w życie z dniem podjęcia i nie podlegałaby publikacji w Dzienniku Urzędowym woj. Śląskiego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 xml:space="preserve">Uchwała Nr XIV/132/16 </w:t>
      </w:r>
      <w:r>
        <w:rPr>
          <w:rFonts w:cs="Bookman Old Style" w:ascii="Bookman Old Style" w:hAnsi="Bookman Old Style"/>
          <w:sz w:val="28"/>
          <w:szCs w:val="28"/>
        </w:rPr>
        <w:t xml:space="preserve">w sprawie szczegółowych warunków przyznawania i odpłatności za usługi opiekuńcze specjalistyczne usługi opiekuńcze, z wyłączeniem specjalistycznych usług opiekuńczych dla osób z zaburzeniami psychicznymi, oraz szczegółowych warunków częściowego lub całkowitego zwolnienia z opłat, jak również trybu ich pobierania. </w:t>
      </w:r>
    </w:p>
    <w:p>
      <w:pPr>
        <w:pStyle w:val="Akapitzlist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Uchwała ta została również opublikowane w Dzienniku Urzędowym woj. Śląskiego w dnia 5 maja 2016 r. pod poz. 2520. </w:t>
      </w:r>
    </w:p>
    <w:p>
      <w:pPr>
        <w:pStyle w:val="Akapitzlist"/>
        <w:ind w:left="360" w:firstLine="34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Również w przypadku tej uchwały Nadzór Wojewody w dniu 1 czerwca br. wszczął postępowanie o stwierdzenie jej nieważności, jako niezgodnej z art. 50 ustawy o pomocy społecznej. W ocenie organu nadzoru wypełnienie delegacji ustawowej polega na precyzyjnym wskazaniu przesłanek uzasadniających częściowe lub całkowite zwolnienie z opłat oraz wskazanie odrębnych przesłanek uzasadniających częściowe zwolnienie z opłat, tak aby kierownik GOPS, rozpatrując wniosek o zwolnienie mógł ocenić, czy po stronie osoby uprawnionej do korzystania z tych usług zachodzą okoliczności obligujące do zastosowania ulgi i w jakim zakresie. Ponadto w § 2 uchwały przekroczono delegację ustawową określoną przepisami art. 50 ust. 6 ustawy a w § 6  nie wskazano, gdzie opłata ma być wnoszona. </w:t>
      </w:r>
    </w:p>
    <w:p>
      <w:pPr>
        <w:pStyle w:val="Akapitzlist"/>
        <w:ind w:left="360" w:firstLine="34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nieważ uchwała w sprawie szczegółowych warunków przyznawania i odpłatności za usługi opiekuńcze specjalistyczne usługi opiekuńcze, z wyłączeniem specjalistycznych usług opiekuńczych dla osób z zaburzeniami psychicznymi, oraz szczegółowych warunków częściowego lub całkowitego zwolnienia z opłat, jak również trybu ich pobierania jest niezbędna do pracy w Gminnym Ośrodku Pomocy Społecznej, pod obrady dzisiejszej sesji został przygotowany projekt nowej uchwały w tej sprawie. W projekcie   wyeliminowano te zapisy, do których nadzór miał uwagi. </w:t>
      </w:r>
    </w:p>
    <w:p>
      <w:pPr>
        <w:pStyle w:val="Akapitzlist"/>
        <w:ind w:left="360" w:firstLine="34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przedkładanym dzisiaj projekcie </w:t>
      </w:r>
      <w:r>
        <w:rPr>
          <w:rFonts w:cs="Bookman Old Style" w:ascii="Bookman Old Style" w:hAnsi="Bookman Old Style"/>
          <w:b/>
          <w:sz w:val="28"/>
          <w:szCs w:val="28"/>
        </w:rPr>
        <w:t>nie uległy żadnej zmianie wysokości opłat dotyczące mieszkańców</w:t>
      </w:r>
      <w:r>
        <w:rPr>
          <w:rFonts w:cs="Bookman Old Style" w:ascii="Bookman Old Style" w:hAnsi="Bookman Old Style"/>
          <w:sz w:val="28"/>
          <w:szCs w:val="28"/>
        </w:rPr>
        <w:t xml:space="preserve">. Wnoszone przez nich opłaty są na tym samym poziomie co </w:t>
        <w:br/>
        <w:t xml:space="preserve">w uchylonej uchwale. Stąd też prośba do Rady, by uchwała ta została podjęta pomimo, że nie była opiniowana na posiedzeniach komisji. </w:t>
      </w:r>
    </w:p>
    <w:p>
      <w:pPr>
        <w:pStyle w:val="Akapitzlist"/>
        <w:ind w:left="360" w:hanging="0"/>
        <w:jc w:val="both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 xml:space="preserve">Uchwała Nr XIV/133/16 </w:t>
      </w:r>
      <w:r>
        <w:rPr>
          <w:rFonts w:cs="Bookman Old Style" w:ascii="Bookman Old Style" w:hAnsi="Bookman Old Style"/>
          <w:sz w:val="28"/>
          <w:szCs w:val="28"/>
        </w:rPr>
        <w:t xml:space="preserve">w sprawie powołania doraźnej Komisji Mieszkaniowej. Uchwała w trakcie realizacji, już odbyło się pierwsze posiedzenie komisji, na której członkowie zapoznali się ze złożonymi wnioskami o przydział lokalu mieszkalnego </w:t>
        <w:br/>
        <w:t>z zasobu komunalnego gminy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 xml:space="preserve">Uchwała Nr XIV/134/16 </w:t>
      </w:r>
      <w:r>
        <w:rPr>
          <w:rFonts w:cs="Bookman Old Style" w:ascii="Bookman Old Style" w:hAnsi="Bookman Old Style"/>
          <w:sz w:val="28"/>
          <w:szCs w:val="28"/>
        </w:rPr>
        <w:t>w sprawie wyrażenia zgody na odpłatne nabycie gruntu pod poszerzenie ul. Kolejowej we Wręczycy Wielkiej. Uchwała wykonana, akt notarialny podpisano 12 maja br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 xml:space="preserve">Uchwała Nr XIV/135/16 </w:t>
      </w:r>
      <w:r>
        <w:rPr>
          <w:rFonts w:cs="Bookman Old Style" w:ascii="Bookman Old Style" w:hAnsi="Bookman Old Style"/>
          <w:sz w:val="28"/>
          <w:szCs w:val="28"/>
        </w:rPr>
        <w:t>w sprawie udzielenia dotacji dla Ochotniczej Straży Pożarnej  w Szarlejce. Uchwała wykonana, środki w kwocie 12 000 zł  przekazano 13 maja br.</w:t>
      </w:r>
    </w:p>
    <w:p>
      <w:pPr>
        <w:pStyle w:val="Akapitzlist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 xml:space="preserve">Uchwała Nr XIV/136/16 </w:t>
      </w:r>
      <w:r>
        <w:rPr>
          <w:rFonts w:cs="Bookman Old Style" w:ascii="Bookman Old Style" w:hAnsi="Bookman Old Style"/>
          <w:sz w:val="28"/>
          <w:szCs w:val="28"/>
        </w:rPr>
        <w:t xml:space="preserve">w sprawie udzielenia pomocy finansowej dla Powiatu Kłobuckiego. Uchwała wykonana, </w:t>
        <w:br/>
        <w:t xml:space="preserve">16 maja br. została podpisana umowa na przekazanie środków pieniężnych w kwocie 10 000 zł na dofinansowanie przebudowy zjazdu, budowy podjazdu dla osób niepełnosprawnych oraz budowy miejsc parkingowych przed budynkiem Poradni Ogólnej w Węglowicach. Środki przekazano 1 czerwca br.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wie niżej wymienione uchwały zostały wykonane w chwili podjęcia i dotyczą one zmian w budżecie gminy na 2016 r. oraz zmiany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 Wieloletniej Prognozy Finansowej Gminy Wręczyca Wielka na lata 2016-2027 zapisane w: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sz w:val="20"/>
          <w:szCs w:val="20"/>
        </w:rPr>
      </w:pPr>
      <w:r>
        <w:rPr>
          <w:rFonts w:cs="Bookman Old Style" w:ascii="Bookman Old Style" w:hAnsi="Bookman Old Style"/>
          <w:spacing w:val="-4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 xml:space="preserve">Uchwale Nr XIV/137/16 </w:t>
      </w:r>
      <w:r>
        <w:rPr>
          <w:rFonts w:cs="Bookman Old Style" w:ascii="Bookman Old Style" w:hAnsi="Bookman Old Style"/>
          <w:sz w:val="28"/>
          <w:szCs w:val="28"/>
        </w:rPr>
        <w:t>w sprawie zmian w budżecie gminy na 2016 rok</w:t>
      </w:r>
      <w:r>
        <w:rPr>
          <w:rFonts w:cs="Bookman Old Style" w:ascii="Bookman Old Style" w:hAnsi="Bookman Old Style"/>
          <w:spacing w:val="-4"/>
          <w:sz w:val="28"/>
          <w:szCs w:val="28"/>
        </w:rPr>
        <w:t>.</w:t>
      </w:r>
      <w:r>
        <w:rPr>
          <w:rFonts w:cs="Bookman Old Style" w:ascii="Bookman Old Style" w:hAnsi="Bookman Old Style"/>
          <w:sz w:val="28"/>
          <w:szCs w:val="28"/>
        </w:rPr>
        <w:t xml:space="preserve"> Uchwała została opublikowane w Dzienniku Urzędowym woj. Śląskiego z dnia 10 maja 2016 r. pod poz. 2626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 xml:space="preserve">oraz w Uchwale Nr XIV/138/16 </w:t>
      </w:r>
      <w:r>
        <w:rPr>
          <w:rFonts w:cs="Bookman Old Style" w:ascii="Bookman Old Style" w:hAnsi="Bookman Old Style"/>
          <w:spacing w:val="-4"/>
          <w:sz w:val="28"/>
          <w:szCs w:val="28"/>
        </w:rPr>
        <w:t>w sprawie zmiany Wieloletniej Prognozy Finansowej Gminy Wręczyca Wielka na lata 2016-2027.</w:t>
      </w:r>
    </w:p>
    <w:p>
      <w:pPr>
        <w:pStyle w:val="Normal"/>
        <w:widowControl/>
        <w:autoSpaceDE w:val="true"/>
        <w:spacing w:before="30" w:after="30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widowControl/>
        <w:autoSpaceDE w:val="true"/>
        <w:spacing w:before="30" w:after="3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Odnośnie Skargi na uchwałę Rady Gminy Wręczyca Wielka:</w:t>
      </w:r>
    </w:p>
    <w:p>
      <w:pPr>
        <w:pStyle w:val="Normal"/>
        <w:widowControl/>
        <w:autoSpaceDE w:val="true"/>
        <w:spacing w:before="30" w:after="3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30" w:after="30"/>
        <w:ind w:firstLine="708"/>
        <w:jc w:val="both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W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 dniu 12 maja br. wpłynęło do Gminy Postanowienie Wojewódzkiego Sądu Administracyjnego w Gliwicach z  18 kwietnia 2016 r. – sygn. akt IISA/GI 201/16 – </w:t>
      </w:r>
      <w:r>
        <w:rPr>
          <w:rFonts w:cs="Bookman Old Style" w:ascii="Bookman Old Style" w:hAnsi="Bookman Old Style"/>
          <w:b/>
          <w:spacing w:val="-4"/>
          <w:sz w:val="28"/>
          <w:szCs w:val="28"/>
        </w:rPr>
        <w:t>odrzucające skargę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  (…)                na uchwałę Rady Gminy Wręczyca Wielka z 7 lipca                               2011 roku w przedmiocie zmiany miejscowego planu zagospodarowania przestrzennego. Zmieniono dotychczas  obowiązujący miejscowy plan zagospodarowania przestrzennego </w:t>
        <w:br/>
        <w:t>i objęto nią obszar całej gminy, z wyłączeniem działek ewidencyjnych o numerach 208, 209 i 210 położonych w m. Puszczew i stanowiących własność skarżącego.   Na wynik postępowania zaważyło przede wszystkim to, iż skarżący nie wykazał, że poprzez podjęcie zaskarżonej uchwały Rada Gminy  Wręczyca Wielka naruszyła w jakikolwiek sposób jego interes prawny.</w:t>
      </w:r>
    </w:p>
    <w:p>
      <w:pPr>
        <w:pStyle w:val="Normal"/>
        <w:widowControl/>
        <w:autoSpaceDE w:val="true"/>
        <w:spacing w:before="30" w:after="30"/>
        <w:ind w:firstLine="708"/>
        <w:jc w:val="both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</w:r>
    </w:p>
    <w:p>
      <w:pPr>
        <w:pStyle w:val="Normal"/>
        <w:widowControl/>
        <w:autoSpaceDE w:val="true"/>
        <w:spacing w:before="30" w:after="30"/>
        <w:jc w:val="both"/>
        <w:rPr/>
      </w:pPr>
      <w:r>
        <w:rPr>
          <w:rFonts w:cs="Bookman Old Style" w:ascii="Bookman Old Style" w:hAnsi="Bookman Old Style"/>
          <w:b/>
          <w:spacing w:val="-4"/>
          <w:sz w:val="28"/>
          <w:szCs w:val="28"/>
        </w:rPr>
        <w:t>Realizacja wniosków</w:t>
      </w:r>
      <w:r>
        <w:rPr>
          <w:rFonts w:cs="Bookman Old Style" w:ascii="Bookman Old Style" w:hAnsi="Bookman Old Style"/>
          <w:spacing w:val="-4"/>
          <w:sz w:val="28"/>
          <w:szCs w:val="28"/>
        </w:rPr>
        <w:t>:</w:t>
      </w:r>
    </w:p>
    <w:p>
      <w:pPr>
        <w:pStyle w:val="Akapitzlist"/>
        <w:numPr>
          <w:ilvl w:val="0"/>
          <w:numId w:val="2"/>
        </w:numPr>
        <w:spacing w:before="30" w:after="30"/>
        <w:contextualSpacing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w sprawie zamontowania dwóch lamp na ul. Strażackiej </w:t>
        <w:br/>
        <w:t>i uzupełnienia nawierzchni asfaltowej w Bieżeniu, wnioski zostały zrealizowane, lampy zamontowano, uzupełniono również braki w nawierzchni asfaltowej,</w:t>
      </w:r>
    </w:p>
    <w:p>
      <w:pPr>
        <w:pStyle w:val="Akapitzlist"/>
        <w:spacing w:before="30" w:after="30"/>
        <w:ind w:left="360" w:hanging="0"/>
        <w:contextualSpacing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30" w:after="30"/>
        <w:contextualSpacing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w celu poprawy widoczności  i bezpieczeństwa na skrzyżowaniu ulicy Słowackiego i Cmentarnej w Truskolasach  obcięto gałęzie zwisające nad pasem drogowym i zamontowano lustr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66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tycj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6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dniu 3 czerwca  br. wpłynęła do Urzędu Gminy petycja zgłoszona w imieniu młodych mieszkańców Zamłynia i Piły Pierwszej w sprawie przywrócenia do użyteczności boiska, po byłej szkole  podstawowej, przy Przedszkolu w Pile Pierwszej.  Petycje sygnowało swoimi nazwiskami 40 mieszkańców tych miejscowości  oraz 4 osoby Zarządu OSP w Zamłyniu. O poparcie tej petycji mieszkańcy zwrócili się  do Przewodniczącego Rady Gminy Wręczyca Wielka. Mieszkańcy wnioskują o  przywrócenie boiska,  przy planowanym remoncie przedszkola. Boisko byłoby wykorzystywane przez amatorów sportu, w wolnym czasie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6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Boisko, czy też miejsce rekreacji, jak nazywają to wnioskujący byłoby z pewnością przydatne dla środowiska. Jednak jego urządzenie wymaga odpowiednich nakładów finansowych, czasu na realizację, oraz sprawowanie funkcji gospodarza i związanej </w:t>
        <w:br/>
        <w:t>z tym odpowiedzialności, po jego  urządzeni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6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ramach aktualnie prowadzonej inwestycji, jakim jest rozbudowa  Przedszkola z oddziałem integracyjnym w Pile Pierwszej w latach 2016-2017  wnioskowane boisko nie jest przewidziane, stąd też nie może być realizowane. Inwestycja jest dofinansowana środkami unijnymi, a zakres robót szczegółowo ujęty w harmonogramie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Ponadto niemożliwe jest finansowanie boiska w ramach realizowanego projektu, ponieważ tego typu działalność sportowa nie wchodzi w zakres statutowej działalności przedszkol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6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Wziąwszy pod uwagę wszystkie wymienione argumenty, nie widzę możliwości realizacji wnioskowanego zadania, przy rozbudowie przedszkola. Wniosek w sprawie urządzenia boiska przyjmujemy do planu potrzeb na lata następne i będzie rozpatrywany przy konstrukcji projektu budżetu w tych okresach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</w:rPr>
        <w:t>W Ó J 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</w:rPr>
        <w:t>mgr Henryk Krawczyk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6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8:00Z</dcterms:created>
  <dc:creator>Marianna</dc:creator>
  <dc:description/>
  <cp:keywords/>
  <dc:language>en-US</dc:language>
  <cp:lastModifiedBy>Urszula</cp:lastModifiedBy>
  <cp:lastPrinted>2016-06-17T08:45:00Z</cp:lastPrinted>
  <dcterms:modified xsi:type="dcterms:W3CDTF">2016-06-21T06:44:00Z</dcterms:modified>
  <cp:revision>5</cp:revision>
  <dc:subject/>
  <dc:title/>
</cp:coreProperties>
</file>