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ącznik Nr 5</w:t>
      </w:r>
    </w:p>
    <w:p>
      <w:pPr>
        <w:pStyle w:val="Normal"/>
        <w:spacing w:lineRule="auto" w:line="240"/>
        <w:jc w:val="right"/>
        <w:rPr/>
      </w:pPr>
      <w:r>
        <w:rPr/>
        <w:t>do Protokołu Nr XV/16</w:t>
      </w:r>
    </w:p>
    <w:p>
      <w:pPr>
        <w:pStyle w:val="Normal"/>
        <w:spacing w:lineRule="auto" w:line="240"/>
        <w:jc w:val="right"/>
        <w:rPr>
          <w:rStyle w:val="StrongEmphasis"/>
          <w:b w:val="false"/>
          <w:b w:val="false"/>
          <w:bCs w:val="false"/>
        </w:rPr>
      </w:pPr>
      <w:r>
        <w:rPr/>
        <w:t>z dnia 17 czerwca 2016 r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i/>
          <w:sz w:val="24"/>
          <w:szCs w:val="24"/>
        </w:rPr>
        <w:t xml:space="preserve">Informacja na sesję Rady Gminy Wręczyca Wielka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i/>
          <w:sz w:val="24"/>
          <w:szCs w:val="24"/>
        </w:rPr>
        <w:t>w dniu 17 czerwca 2016 r.</w:t>
      </w:r>
    </w:p>
    <w:p>
      <w:pPr>
        <w:pStyle w:val="Normal"/>
        <w:spacing w:lineRule="auto" w:line="240"/>
        <w:jc w:val="center"/>
        <w:rPr>
          <w:rStyle w:val="StrongEmphasis"/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na temat: pozyskiwanie środków pozabudżetowych na realizację gminnych inwestycji </w:t>
      </w:r>
    </w:p>
    <w:p>
      <w:pPr>
        <w:pStyle w:val="Normal"/>
        <w:spacing w:lineRule="auto" w:line="240"/>
        <w:rPr>
          <w:rStyle w:val="StrongEmphasis"/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ab/>
      </w: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 xml:space="preserve">W okresie od 30 października 2015 roku  do 17 czerwca b.r. Gmina Wręczyca Wielka złożyła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9 wniosków</w:t>
      </w: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 xml:space="preserve"> na dofinansowanie inwestycji gminnych środkami pozabudżetowymi.</w:t>
      </w:r>
    </w:p>
    <w:p>
      <w:pPr>
        <w:pStyle w:val="Normal"/>
        <w:spacing w:lineRule="auto" w:line="24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Pierwszy projekt został złożony 30 października 2015 r. do Programu Rozwoju Gminnej i Powiatowej Infrastruktury Drogowej na lata 2016-2019 - </w:t>
      </w: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pl-PL"/>
        </w:rPr>
        <w:t>na przebudowę dróg gminnych ul. Szkolna, 1 Maja, Rynek oraz Sportowa w miejscowości Truskolasy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 Wartość zadania to 5 134 372 zł przy wnioskowanym dofinansowaniu 2 567 186 zł. Umowa została odpisana w dniu 15.04.2016 r. Wysokość kosztów kwalifikowanych po przetargu 2 768 266,85 zł. Ostateczna wysokość dofinansowania będzie znana po rozliczeniu projektu.  Aktualnie trwają prace przy realizacji tego zadania.</w:t>
      </w:r>
    </w:p>
    <w:p>
      <w:pPr>
        <w:pStyle w:val="Akapitzlist"/>
        <w:spacing w:lineRule="auto" w:line="240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pl-PL"/>
        </w:rPr>
        <w:t>trzy kolejne projekty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  złożono 3 listopada 2015 r. do Regionalnego Program Województwa Śląskiego na lata 2014-2020 Subregion Północny RIT. Projekty zostały wybrane do dofinansowania  w dniu </w:t>
      </w:r>
      <w:r>
        <w:rPr>
          <w:rFonts w:cs="Bookman Old Style" w:ascii="Bookman Old Style" w:hAnsi="Bookman Old Style"/>
          <w:sz w:val="28"/>
          <w:szCs w:val="28"/>
        </w:rPr>
        <w:t>24.05.2016 roku uchwałą nr 946/115/V/2016,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  oczekujemy na podpisanie umowy.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u w:val="single"/>
        </w:rPr>
        <w:t>Projekty dotyczą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pl-PL"/>
        </w:rPr>
        <w:t>Budowy przedszkola we Wręczycy Wielkiej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. Wartość zadania wynosi 7 056 423,36 zł, przy wnioskowanym dofinansowaniu w wysokości 4 335 000 zł, to jest 69,64%. </w:t>
      </w:r>
      <w:r>
        <w:rPr>
          <w:rFonts w:cs="Bookman Old Style" w:ascii="Bookman Old Style" w:hAnsi="Bookman Old Style"/>
          <w:sz w:val="28"/>
          <w:szCs w:val="28"/>
        </w:rPr>
        <w:t xml:space="preserve">Zakończono prace nad przygotowaniem niezbędnej dokumentacji do ogłoszenia przetargu nieograniczonego na budowę przedszkola we Wręczycy Wielkiej. </w:t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lang w:eastAsia="pl-PL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Jednak Ministerstwo Rozwoju zwróciło się do samorządów by wstrzymały się z ogłaszaniem przetargów na projekty finansowane z pieniędzy UE na lata 2014-2020, do czasu wejścia w życie noweli Prawa zamówień publicznych. Brak jest spójności obecnych przepisów dotyczących zamówień publicznych z ustawodawstwem unijnym. Nowela jest na końcowym etapie procedowania, oczekuje na zatwierdzenie przez Senat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pl-PL"/>
        </w:rPr>
        <w:t xml:space="preserve">Przebudowa przedszkola z oddziałem integracyjnym </w:t>
        <w:br/>
        <w:t>w Pile Pierwszej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 - Wartość zadania 2 235 385,32  zł, przy wnioskowanym dofinansowaniu 1 487 444,75 zł, to jest 76,32%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pl-PL"/>
        </w:rPr>
        <w:t>Rozbudowa przedszkola w Węglowicach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 - Wartość zadania to kwota 3 913 635,51 zł, a wnioskowane dofinansowanie to 1 562 461,63 zł, jest to 42,74%.</w:t>
      </w:r>
    </w:p>
    <w:p>
      <w:pPr>
        <w:pStyle w:val="Akapitzlist"/>
        <w:spacing w:lineRule="auto" w:line="240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>wnioski na kolejne dwa projekty złożono 5 stycznia 2016 r. do Program Rozwoju Obszarów Wiejskich na lata 2014-2020 operacja Budowa lub modernizacja dróg lokalnych na zadania pod nazwą:</w:t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pl-PL"/>
        </w:rPr>
        <w:t xml:space="preserve">Przebudowa drogi gminnej ul. Sportowa </w:t>
        <w:br/>
        <w:t>w miejscowości Wręczyca Wielka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. Wartość zadania to kwota 2 144 729,26 zł, a wnioskowane dofinansowanie 1 364 691zł, co stanowi 63,63%. Trwa ocena wniosków, projekt ma być realizowany w formule zaprojektuj </w:t>
        <w:br/>
        <w:t>i wybuduj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pl-PL"/>
        </w:rPr>
        <w:t xml:space="preserve">Budowa drogi gminnej ul. Czereśniowa </w:t>
        <w:br/>
        <w:t>w miejscowości Wręczyca Wielka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 Wartość całkowita zadania to kwota 2 600 643,72 zł, przy wnioskowanym dofinansowaniu w wysokości 1 631236 zł, co stanowi 63,63%. Trwa ocena wniosków.</w:t>
      </w:r>
    </w:p>
    <w:p>
      <w:pPr>
        <w:pStyle w:val="Akapitzlist"/>
        <w:spacing w:lineRule="auto" w:line="240"/>
        <w:ind w:left="139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 Regionalnego Programu Województwa Śląskiego na lata 2014-2020 Subregion Północny RIT 4.3.2. Efektywność energetyczna i odnawialne źródła energii w infrastrukturze publicznej i mieszkaniowej, w dniu 23 marca 2016 r. złożono projekt pod nazwą </w:t>
      </w: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pl-PL"/>
        </w:rPr>
        <w:t xml:space="preserve">Termomodernizacja Zespołu Szkół </w:t>
        <w:br/>
        <w:t xml:space="preserve">w Węglowicach. 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>Wartość zadania to kwota  rządu 2 418 360,47 zł, przy wnioskowanym dofinansowaniu w wysokości  1 566 935,84 zł, to jest 85%. Trwa ocena wniosków.</w:t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ósmy projekt złożono w dniu 24 maja 2016 r. do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 Wojewódzkiego Funduszu Ochrony Środowiska i Gospodarki Wodnej  w Katowicach na zadania p.n.: </w:t>
      </w: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pl-PL"/>
        </w:rPr>
        <w:t>Demontaż Transport i Unieszkodliwienie odpadów zawierających azbest z budynków stanowiących własność osób fizycznych z terenu gminy Wręczyca Wielka na 2016r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>. Wartość zadania 49 272,18 zł, przy wnioskowanym dofinansowaniu w wysokości  100%. Trwa ocena wniosków.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ziewiąty projekt został złożony w dniu 31 maja 2016 r. do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 Regionalnego Programu Województwa Śląskiego na lata 2014-2020, Ochrona środowiska i efektywne wykorzystanie zasobów, 5.5. Wzmocnienie potencjału służb ratowniczych na </w:t>
      </w: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pl-PL"/>
        </w:rPr>
        <w:t>Zakup strażackiego samochodu bojowego typu średniego dla OSP Wręczyca Wielka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. Wartość zadania wynosi 710 000 zł, przy wnioskowanym dofinansowaniu 135 823 zł, co stanowi  19,13%. Trwa ocena wniosków. Ponadto na samochód zostało przyznane dofinansowanie </w:t>
        <w:br/>
        <w:t xml:space="preserve">z WFOŚiGW – 200 000 zł i dotacja celowa z Urzędu Marszałkowskiego również w kwocie 200 000 zł. </w:t>
      </w:r>
    </w:p>
    <w:p>
      <w:pPr>
        <w:pStyle w:val="Akapitzlist"/>
        <w:spacing w:lineRule="auto" w:line="240"/>
        <w:ind w:left="720" w:firstLine="696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 xml:space="preserve">Na 21 czerwca br. ustalono termin otwarcia ofert </w:t>
        <w:br/>
        <w:t>w przetargu nieograniczonym na udzielenie zamówienia publicznego na zakup w/w samochodu dla OSP Wręczyca Wielka.</w:t>
      </w:r>
    </w:p>
    <w:p>
      <w:pPr>
        <w:pStyle w:val="Akapitzlist"/>
        <w:spacing w:lineRule="auto" w:line="24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pl-PL"/>
        </w:rPr>
      </w:pPr>
      <w:r>
        <w:rPr>
          <w:rFonts w:cs="Bookman Old Style" w:ascii="Bookman Old Style" w:hAnsi="Bookman Old Style"/>
          <w:sz w:val="28"/>
          <w:szCs w:val="28"/>
        </w:rPr>
        <w:t xml:space="preserve">Jak wspomniano wyżej, w  okresie ostatnich dziewięciu miesięcy złożono </w:t>
      </w:r>
      <w:r>
        <w:rPr>
          <w:rFonts w:cs="Bookman Old Style" w:ascii="Bookman Old Style" w:hAnsi="Bookman Old Style"/>
          <w:b/>
          <w:sz w:val="28"/>
          <w:szCs w:val="28"/>
        </w:rPr>
        <w:t>9</w:t>
      </w:r>
      <w:r>
        <w:rPr>
          <w:rFonts w:cs="Bookman Old Style" w:ascii="Bookman Old Style" w:hAnsi="Bookman Old Style"/>
          <w:sz w:val="28"/>
          <w:szCs w:val="28"/>
        </w:rPr>
        <w:t xml:space="preserve"> projektów na pozyskanie środków pozabudżetowych na inwestycje gminne o łącznej wartości  </w:t>
      </w:r>
      <w:r>
        <w:rPr>
          <w:rFonts w:cs="Bookman Old Style" w:ascii="Bookman Old Style" w:hAnsi="Bookman Old Style"/>
          <w:b/>
          <w:sz w:val="28"/>
          <w:szCs w:val="28"/>
        </w:rPr>
        <w:t>26 262 821,82</w:t>
      </w:r>
      <w:r>
        <w:rPr>
          <w:rFonts w:cs="Bookman Old Style" w:ascii="Bookman Old Style" w:hAnsi="Bookman Old Style"/>
          <w:sz w:val="28"/>
          <w:szCs w:val="28"/>
        </w:rPr>
        <w:t xml:space="preserve"> zł i wnioskowanym  dofinansowani  na  kwotę  </w:t>
      </w:r>
      <w:r>
        <w:rPr>
          <w:rFonts w:cs="Bookman Old Style" w:ascii="Bookman Old Style" w:hAnsi="Bookman Old Style"/>
          <w:b/>
          <w:sz w:val="28"/>
          <w:szCs w:val="28"/>
        </w:rPr>
        <w:t>14 700 050,40</w:t>
      </w:r>
      <w:r>
        <w:rPr>
          <w:rFonts w:cs="Bookman Old Style" w:ascii="Bookman Old Style" w:hAnsi="Bookman Old Style"/>
          <w:sz w:val="28"/>
          <w:szCs w:val="28"/>
        </w:rPr>
        <w:t xml:space="preserve"> zł.</w:t>
      </w:r>
    </w:p>
    <w:p>
      <w:pPr>
        <w:pStyle w:val="Akapitzlist"/>
        <w:spacing w:lineRule="auto" w:line="240"/>
        <w:jc w:val="both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 Ó J 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gr Henryk Krawczyk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0:00Z</dcterms:created>
  <dc:creator>Marianna</dc:creator>
  <dc:description/>
  <cp:keywords/>
  <dc:language>en-US</dc:language>
  <cp:lastModifiedBy>Urszula</cp:lastModifiedBy>
  <dcterms:modified xsi:type="dcterms:W3CDTF">2016-06-21T06:45:00Z</dcterms:modified>
  <cp:revision>4</cp:revision>
  <dc:subject/>
  <dc:title/>
</cp:coreProperties>
</file>