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/143/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ręczyca 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7 czerwca 2016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doraźnej Komisji ds. miejscowego planu zagospodarowania przestrzenn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1 ust. 1 ustawy z dnia 8 marca 1990 r. o samorządzie gminnym </w:t>
        <w:br/>
        <w:t>(tekst jednolity Dz. U. z 2016 r. poz. 446), § 16 ust. 3 i § 64 Statutu Gminy Wręczyca Wielka, uchwalonego uchwałą Nr XXVII/229/09 Rady Gminy Wręczyca Wielka (Dz. Urz. Woj. Śl. Nr 102 poz. 2291 z 15 czerwca 2009 r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doraźną Komisję ds. miejscowego planu zagospodarowania przestrzennego Gminy Wręczyca Wielka, zwaną dalej „Komisją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działań Komisji będzie zapoznanie się z wnioskami do miejscowego planu zagospodarowania przestrzennego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kończy prace po zapoznaniu się z przedłożonymi wnioskami i przedstawieniu Radzie Gminy sprawozdania ze swojej działalnośc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y skład osobowy Komisji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Marek Prubant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Wiesław Jaszczyk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Ryszard Francik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Włodzimierz Drążek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Tomasz Osiński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Wiesław Żerdziński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Krzysztof Krawczyk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3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Tomasz Szymańsk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składu osobowego wymienionego w § 4 niniejszej uchwały na Przewodniczącego Komisji zostaje wybrany Radny Marek Pruban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Gminy Wręczyca Wielk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rek Prubant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17:00Z</dcterms:created>
  <dc:creator>PC</dc:creator>
  <dc:description/>
  <cp:keywords/>
  <dc:language>en-US</dc:language>
  <cp:lastModifiedBy>Urszula</cp:lastModifiedBy>
  <cp:lastPrinted>2016-04-06T12:05:00Z</cp:lastPrinted>
  <dcterms:modified xsi:type="dcterms:W3CDTF">2016-06-20T06:53:00Z</dcterms:modified>
  <cp:revision>18</cp:revision>
  <dc:subject/>
  <dc:title/>
</cp:coreProperties>
</file>