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5.09.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wodniczący doraźnej Komisji ds. miejscow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 zagospodarowania przestrzen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4.1.2016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60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niu 12 września 2016 roku (poniedziałek) </w:t>
        <w:br/>
        <w:t>o godz. 12: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ali posiedzeń Urzędu Gminy odbędzie się posiedzenie </w:t>
      </w:r>
      <w:r>
        <w:rPr>
          <w:rFonts w:cs="Times New Roman" w:ascii="Times New Roman" w:hAnsi="Times New Roman"/>
        </w:rPr>
        <w:t>doraźnej Komisji ds. miejscowego planu zagospodarowania przestrzennego</w:t>
      </w:r>
      <w:r>
        <w:rPr>
          <w:rFonts w:cs="Times New Roman" w:ascii="Times New Roman" w:hAnsi="Times New Roman"/>
          <w:sz w:val="24"/>
          <w:szCs w:val="24"/>
        </w:rPr>
        <w:t xml:space="preserve">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poznanie się z wnioskami złożonymi do miejscowego planu zagospodarowania przestrzennego Gminy.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doraźnej Komisji ds. miejscowego planu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gospodarowania przestrzennego</w:t>
        <w:tab/>
        <w:tab/>
        <w:t>Rady Gminy Wręczyca Wielk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arek Prubant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6:00Z</dcterms:created>
  <dc:creator>Anna</dc:creator>
  <dc:description/>
  <cp:keywords/>
  <dc:language>en-US</dc:language>
  <cp:lastModifiedBy>Anna</cp:lastModifiedBy>
  <cp:lastPrinted>2016-08-23T13:00:00Z</cp:lastPrinted>
  <dcterms:modified xsi:type="dcterms:W3CDTF">2016-09-05T13:15:00Z</dcterms:modified>
  <cp:revision>73</cp:revision>
  <dc:subject/>
  <dc:title/>
</cp:coreProperties>
</file>