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II/160/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września 2016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ierzenia Wójtowi Gminy Wręczyca Wielka uprawnień do ustalania wysokości cen i opłat za usługi komunalne o charakterze użyteczności publicznej </w:t>
        <w:br/>
        <w:t>oraz za korzystanie z obiektów i urządzeń użyteczności publicznej stanowiących własność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</w:t>
        <w:br/>
        <w:t xml:space="preserve">(tekst jednolity Dz. U. z 2016 r. poz. 446) oraz art. 4 ust. 1 pkt 2 i ust. 2 ustawy z dnia </w:t>
        <w:br/>
        <w:t>20 grudnia 1996 r. o gospodarce komunalnej (Dz. U. z 2016 r. poz. 573 ze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się Wójtowi Gminy Wręczyca Wielka ustalanie wysokości cen i opłat za usługi komunalne o charakterze użyteczności publicznej oraz za korzystanie z obiektów i urządzeń użyteczności publicznej stanowiących własność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>Przewodniczący Rady Gmin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Marek Pruba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2:00Z</dcterms:created>
  <dc:creator>PC</dc:creator>
  <dc:description/>
  <cp:keywords/>
  <dc:language>en-US</dc:language>
  <cp:lastModifiedBy>Urszula</cp:lastModifiedBy>
  <cp:lastPrinted>2016-08-10T11:09:00Z</cp:lastPrinted>
  <dcterms:modified xsi:type="dcterms:W3CDTF">2016-10-03T07:16:00Z</dcterms:modified>
  <cp:revision>20</cp:revision>
  <dc:subject/>
  <dc:title/>
</cp:coreProperties>
</file>