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23.05.2017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5.2017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30 maja 2017 roku (wtorek)</w:t>
        <w:br/>
        <w:t>o godz. 13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11 kwietnia 2017 roku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technicznym i użytkowym ogólnodostępnych placów zabaw na terenie gminy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za 2016 rok – opinia Komisji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ie nieodpłatnego nabycia gruntu pod drogę dojazdową do nowych działek w Grodzisku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ieodpłatnego nabycia na rzecz Gminy Wręczyca Wielka nieruchomości położonej w obrębie Wręczyca Wielka stanowiącej własność Skarbu Państ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ieodpłatnego nabycia na rzecz Gminy Wręczyca Wielka nieruchomości położonej w obrębie Długi Kąt stanowiącej własność Skarbu Państ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ieodpłatnego nabycia na rzecz Gminy Wręczyca Wielka nieruchomości położonej w obrębie Truskolasy stanowiącej własność Skarbu Państ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adania ulicy położonej w miejscowości Truskolasy nazwy „Jana Henryka Dąbrowskiego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regulaminu udzielania pomocy materialnej o charakterze socjalnym dla uczniów zamieszkałych na terenie gminy Wręczyca Wiel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zatwierdzenia rocznego sprawozdania finansowego Gminnego Ośrodka Kultury we Wręczycy Wielkiej za rok 2016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udzielenia pomocy finansowej dla Powiatu Kłobu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określenia zasad udzielania dotacji na sfinansowanie prac konserwatorskich, restauratorskich lub robót budowlanych przy zabytku wpisanym do rejestru zabytków na terenie gminy Wręczyca Wiel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zmian do budżetu gminy na 2017 rok oraz zmian w Wieloletniej Prognozie Finansowej </w:t>
        <w:br/>
        <w:t>na lata 2017-2027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ytuacji panującej w placówkach oświatowych z terenu gminy Wręczyca Wielka – prezentacja Dyrektorów szkół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rkuszy organizacyjnych na rok szkolny 2017/2018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planu remontów w placówkach oświatowych w okresie wakacji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Anna</dc:creator>
  <dc:description/>
  <cp:keywords/>
  <dc:language>en-US</dc:language>
  <cp:lastModifiedBy>Anna</cp:lastModifiedBy>
  <cp:lastPrinted>2017-05-22T08:37:00Z</cp:lastPrinted>
  <dcterms:modified xsi:type="dcterms:W3CDTF">2017-05-23T10:58:00Z</dcterms:modified>
  <cp:revision>392</cp:revision>
  <dc:subject/>
  <dc:title/>
</cp:coreProperties>
</file>