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 48 /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czerwca 2017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>KA.0050. 48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ustalenia terminu pierwszych  przetargów ustnych  nieograniczonych, wysokości wadium i powołania komisji przetargowej do przeprowadzenia  przetargów  na sprzedaż                               </w:t>
      </w:r>
      <w:r>
        <w:rPr>
          <w:b/>
        </w:rPr>
        <w:t>5</w:t>
      </w:r>
      <w:r>
        <w:rPr/>
        <w:t xml:space="preserve">  </w:t>
      </w:r>
      <w:r>
        <w:rPr>
          <w:b/>
        </w:rPr>
        <w:t>nieruchomości gruntowych -  działek budowlanych położonych w obrębie Grodzisko</w:t>
      </w:r>
      <w:r>
        <w:rPr/>
        <w:t xml:space="preserve"> stanowiących własność Gminy Wręczyc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</w:t>
      </w:r>
      <w:r>
        <w:rPr/>
        <w:t xml:space="preserve">Na podstawie art. 30 ust.2  pkt 3  ustawy z dnia 8 marca 1990r o samorządzie gminnym  ( Dz. U. z 2016 roku  poz. 446 z późn. zm. )  w związku z art. 38 i 39 ustawy     z dnia 21 sierpnia 1997r o gospodarce nieruchomościami ( Dz. U. z 2016 r.  poz.2147 z późn. zm.) oraz </w:t>
      </w:r>
      <w:r>
        <w:rPr>
          <w:rStyle w:val="PageNumber"/>
        </w:rPr>
        <w:t>§ 3, 4,  6 i 8 Rozporządzenia Rady Ministrów z dnia 14.09.2004 r w sprawie sposobu i trybu przeprowadzania przetargów oraz rokowań na zbycie nieruchomości  ( Dz. U. Nr 207 poz. 2108 z późn. zm.).</w:t>
      </w:r>
    </w:p>
    <w:p>
      <w:pPr>
        <w:pStyle w:val="Normal"/>
        <w:jc w:val="center"/>
        <w:rPr/>
      </w:pPr>
      <w:r>
        <w:rPr>
          <w:b/>
        </w:rPr>
        <w:t xml:space="preserve">zarządzam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/>
        <w:t>1.</w:t>
      </w:r>
    </w:p>
    <w:p>
      <w:pPr>
        <w:pStyle w:val="Akapitzlist"/>
        <w:ind w:left="0" w:hanging="0"/>
        <w:jc w:val="both"/>
        <w:rPr/>
      </w:pPr>
      <w:r>
        <w:rPr/>
        <w:t xml:space="preserve">Ogłaszam i ustalam terminy I przetargów  ustnych nieograniczonych na dzień </w:t>
      </w:r>
      <w:r>
        <w:rPr>
          <w:b/>
        </w:rPr>
        <w:t xml:space="preserve"> 18.07.2017r  </w:t>
      </w:r>
      <w:r>
        <w:rPr/>
        <w:t>od godz.</w:t>
      </w:r>
      <w:r>
        <w:rPr>
          <w:b/>
        </w:rPr>
        <w:t xml:space="preserve"> </w:t>
      </w:r>
      <w:r>
        <w:rPr/>
        <w:t>8.</w:t>
      </w:r>
      <w:r>
        <w:rPr>
          <w:rFonts w:cs="Times New Roman" w:ascii="Times New Roman" w:hAnsi="Times New Roman"/>
        </w:rPr>
        <w:t>30</w:t>
      </w:r>
      <w:r>
        <w:rPr/>
        <w:t xml:space="preserve">  do godz. 10.30 z częstotliwością co 30 minut na sprzedaż 5 działek budowlanych </w:t>
      </w:r>
      <w:r>
        <w:rPr>
          <w:b/>
        </w:rPr>
        <w:t xml:space="preserve"> </w:t>
      </w:r>
      <w:r>
        <w:rPr/>
        <w:t xml:space="preserve">położonych w </w:t>
      </w:r>
      <w:r>
        <w:rPr>
          <w:b/>
        </w:rPr>
        <w:t>Grodzisku</w:t>
      </w:r>
      <w:r>
        <w:rPr/>
        <w:t xml:space="preserve"> zapisanych w  księdze wieczystej KW Nr CZ2C/00035219/1 oznaczonych na karcie mapy 4 numerami działek których wyszczególnienie z podaniem ceny wywoławczej,  wysokości wadium i kwoty przebicia zawiera załącznik nr 1 do niniejszego zarządz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Akapitzlist"/>
        <w:ind w:left="0" w:hanging="0"/>
        <w:jc w:val="both"/>
        <w:rPr/>
      </w:pPr>
      <w:r>
        <w:rPr/>
        <w:t xml:space="preserve">Ustalam wadium w wysokości 5% ceny wywoławczej, które należy wnieść w pieniąd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 3</w:t>
      </w:r>
    </w:p>
    <w:p>
      <w:pPr>
        <w:pStyle w:val="Normal"/>
        <w:jc w:val="both"/>
        <w:rPr/>
      </w:pPr>
      <w:r>
        <w:rPr/>
        <w:t>Do przeprowadzenia przetargów w formie przetargu ustnego nieograniczonego powołuję komisję przetargową w ilości pięciu osób, z tym że poszczególne przetargi może przeprowadzać skład w ilości trzech osób z niżej wymienionego składu: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Marianna Liszewska 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Halina Gawęda   </w:t>
        <w:tab/>
        <w:t>-  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Elżbieta Brodacka`-   człon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Agata Kamińska</w:t>
        <w:tab/>
        <w:t>-  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Jarosław Borecki</w:t>
        <w:tab/>
        <w:t>-   członek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łącznik nr 1 do Zarządzenia Nr  48 /2017 Wójta Gminy Wręczyca Wielka z dnia 12.06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65"/>
        <w:gridCol w:w="1556"/>
        <w:gridCol w:w="2076"/>
        <w:gridCol w:w="1312"/>
        <w:gridCol w:w="143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ziałk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działki  h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wywoławcz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 złotych netto plus  23% VA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sokość wadium w z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rmin wniesienia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adium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/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5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2 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.07.2017r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/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9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7.2017r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/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7.2017r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/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7.2017r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/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7.2017r.</w:t>
            </w:r>
          </w:p>
        </w:tc>
      </w:tr>
    </w:tbl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0:00Z</dcterms:created>
  <dc:creator>PC</dc:creator>
  <dc:description/>
  <cp:keywords/>
  <dc:language>en-US</dc:language>
  <cp:lastModifiedBy>PC</cp:lastModifiedBy>
  <dcterms:modified xsi:type="dcterms:W3CDTF">2017-06-13T06:22:00Z</dcterms:modified>
  <cp:revision>4</cp:revision>
  <dc:subject/>
  <dc:title/>
</cp:coreProperties>
</file>