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Wręczyca Wielka, 04.10.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Rewizyj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olityki Społecznej</w:t>
      </w:r>
    </w:p>
    <w:p>
      <w:pPr>
        <w:pStyle w:val="Normal"/>
        <w:tabs>
          <w:tab w:val="clear" w:pos="708"/>
          <w:tab w:val="left" w:pos="4536" w:leader="none"/>
          <w:tab w:val="left" w:pos="499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zewodniczącego Komisji Budżet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.0012.2.7.2017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6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Z A W I A D O M I E N I 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Niniejszym uprzejmie zawiadamiamy, ż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niu 11 października 2017 roku (środa)</w:t>
        <w:br/>
        <w:t>o godz. 13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ali posiedzeń Urzędu Gminy odbędzie się wspólne posiedzenie Komisji: Rewizyjnej, Polityki Społecznej i Budżetowej Rady Gminy Wręczyca Wiel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4"/>
          <w:sz w:val="24"/>
          <w:szCs w:val="24"/>
          <w:u w:val="single"/>
        </w:rPr>
        <w:t>Proponujemy następujący porządek posiedzenia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ostatniego wspólnego posiedzenia Komisji Budżetowej i Komisji Polityki Społecznej z dnia 13 września 2017 roku.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 nad regulaminem naboru wniosków w ramach projektu z zakresu odnawialnych źródeł energii planowanego do realizacji przez gminę.</w:t>
      </w:r>
    </w:p>
    <w:p>
      <w:pPr>
        <w:pStyle w:val="Akapitzlist"/>
        <w:numPr>
          <w:ilvl w:val="0"/>
          <w:numId w:val="1"/>
        </w:numPr>
        <w:spacing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before="240" w:after="0"/>
        <w:ind w:left="340" w:hanging="3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  <w:tab w:val="center" w:pos="79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. Komisji Rewizyjnej</w:t>
        <w:tab/>
        <w:t>Przew. Komisji Polityki Społecznej</w:t>
        <w:tab/>
        <w:t>Z-ca Przew. Komisji Budżetowej</w:t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ady Gminy Wręczyca Wielka </w:t>
        <w:tab/>
        <w:t xml:space="preserve">Rady Gminy Wręczyca Wielka </w:t>
        <w:tab/>
        <w:t>Rady Gminy Wręczyca Wielka</w:t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5245" w:leader="none"/>
          <w:tab w:val="center" w:pos="864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aweł Kania</w:t>
        <w:tab/>
        <w:t>Krzysztof Krawczyk</w:t>
        <w:tab/>
        <w:t>Dorota Fiącek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0:00Z</dcterms:created>
  <dc:creator>Anna</dc:creator>
  <dc:description/>
  <cp:keywords/>
  <dc:language>en-US</dc:language>
  <cp:lastModifiedBy>Anna</cp:lastModifiedBy>
  <cp:lastPrinted>2017-10-02T13:09:00Z</cp:lastPrinted>
  <dcterms:modified xsi:type="dcterms:W3CDTF">2017-10-04T10:34:00Z</dcterms:modified>
  <cp:revision>457</cp:revision>
  <dc:subject/>
  <dc:title/>
</cp:coreProperties>
</file>