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Heading"/>
        <w:spacing w:before="0" w:after="0"/>
        <w:rPr/>
      </w:pPr>
      <w:r>
        <w:rPr/>
        <w:t>Uchwała Nr XIX/170/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Rady Gminy Wręczyca Wiel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z dnia 29 listopada 2016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„Rocznego programu współpracy Gminy Wręczyca Wielka</w:t>
        <w:br/>
        <w:t>z organizacjami pozarządowymi i podmiotami</w:t>
      </w:r>
      <w:r>
        <w:rPr>
          <w:rFonts w:cs="Times New Roman" w:ascii="Times New Roman" w:hAnsi="Times New Roman"/>
          <w:b/>
          <w:sz w:val="24"/>
          <w:szCs w:val="24"/>
        </w:rPr>
        <w:t>, o których mowa w art. 3 ust. 3 ustawy z dnia 24 kwietnia 2003 r. o działalności pożytku publicznego i o wolontaria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2017 ro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Na podstawie art. 18 ust. 2 pkt 15 w związku z art. 7 ust. 1 pkt 19  ustawy z dnia 8 marca 1990 r. o samorządzie gminnym (Dz. U. z 2016 r. poz. 446  z późn. zm.) oraz art. 5a ust. 1 ustawy                   z dnia 24 kwietnia 2003 r. o działalności pożytku publicznego i o wolontariacie </w:t>
        <w:br/>
        <w:t>(Dz. U. z 2016 r. poz. 239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Rada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ąć „</w:t>
      </w:r>
      <w:r>
        <w:rPr>
          <w:rFonts w:cs="Times New Roman" w:ascii="Times New Roman" w:hAnsi="Times New Roman"/>
          <w:bCs/>
          <w:sz w:val="24"/>
          <w:szCs w:val="24"/>
        </w:rPr>
        <w:t xml:space="preserve">Roczny program współpracy Gminy Wręczyca Wielka z organizacjami pozarządowymi </w:t>
        <w:br/>
        <w:t>i podmiotami</w:t>
      </w:r>
      <w:r>
        <w:rPr>
          <w:rFonts w:cs="Times New Roman" w:ascii="Times New Roman" w:hAnsi="Times New Roman"/>
          <w:sz w:val="24"/>
          <w:szCs w:val="24"/>
        </w:rPr>
        <w:t xml:space="preserve">, o których mowa w art. 3 ust. 3 ustawy z dnia 24 kwietnia </w:t>
        <w:br/>
        <w:t>2003 r. o działalności pożytku publicznego i o wolontariacie</w:t>
      </w:r>
      <w:r>
        <w:rPr>
          <w:rFonts w:cs="Times New Roman" w:ascii="Times New Roman" w:hAnsi="Times New Roman"/>
          <w:bCs/>
          <w:sz w:val="24"/>
          <w:szCs w:val="24"/>
        </w:rPr>
        <w:t xml:space="preserve"> na 2017 rok” </w:t>
      </w:r>
      <w:r>
        <w:rPr>
          <w:rFonts w:cs="Times New Roman" w:ascii="Times New Roman" w:hAnsi="Times New Roman"/>
          <w:sz w:val="24"/>
          <w:szCs w:val="24"/>
        </w:rPr>
        <w:t xml:space="preserve">w brzmieniu określonym w załączniku do niniejszej uchwa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ykonanie uchwały powierza się Wójtowi Gminy Wręczyca Wiel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>Przewodniczący Rady Gmin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 xml:space="preserve">Marek Pruba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Załącznik do Uchwały Nr XIX/170/1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Rady  Gminy Wręczyca Wielka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z dnia 29 listopada 2016 r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 xml:space="preserve">ROCZNY PROGRAM WSPÓŁPRACY GMINY WRĘCZYCA WIELKA </w:t>
        <w:br/>
        <w:t>Z ORGANIZACJAMI POZARZĄDOWYMI I PODMIOTAMI</w:t>
      </w:r>
      <w:r>
        <w:rPr>
          <w:b/>
          <w:sz w:val="22"/>
          <w:szCs w:val="22"/>
        </w:rPr>
        <w:t xml:space="preserve">, O KTÓRYCH MOWA </w:t>
        <w:br/>
        <w:t>W ART. 3 UST. 3 USTAWY Z DNIA 24 KWIETNIA 2003 R. O DZIAŁALNOŚCI POŻYTKU PUBLICZNEGO I O WOLONTARIACIE</w:t>
      </w:r>
      <w:r>
        <w:rPr>
          <w:b/>
          <w:bCs/>
          <w:sz w:val="22"/>
          <w:szCs w:val="22"/>
        </w:rPr>
        <w:t xml:space="preserve"> NA 2017  ROK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ROZDZIAŁ I.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INFORMACJE OGÓLE I DEFINICJE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 obejmuje  współpracę Gminy Wręczyca Wielka z organizacjami pozarządowymi </w:t>
        <w:br/>
        <w:t xml:space="preserve">i innymi podmiotami w zakresie zadań publicznych realizowanych na terenie Gminy Wręczyca Wielka na rok 2017. </w:t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lekroć w programie jest mowa o: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otacji – rozumie się przez to dotację w rozumieniu art. 2 pkt 1 ustawy z dnia 24 kwietnia 2003 r. </w:t>
        <w:br/>
        <w:t>o działalności pożytku publicznego i o wolontariacie (Dz. U. z 2016 r. poz. 239 z późn. zm);</w:t>
        <w:br/>
        <w:t>2) Gminie – rozumie się przez to Gminę Wręczyca Wielka;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Innym podmiocie – rozumie się przez to podmiot w myśl art. 3 ust. 3 ustawy z dnia 24 kwietnia 2003 r. o działalności pożytku publicznego i o wolontariacie (Dz. U. z 2016 r. poz. 239 z późn. zm); 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Konkursie – rozumie się przez to otwarty konkurs ofert, o którym mowa w art. 11 ust. 2 i art. 13 ustawy z dnia 24 kwietnia 2003 r. o działalności pożytku publicznego i o wolontariacie (Dz. U. z 2016 r. poz. 239 z późn. zm); 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Organizacji pozarządowej – rozumie się przez to organizację pozarządową w myśl art. 3 ust. 2 ustawy </w:t>
        <w:br/>
        <w:t xml:space="preserve">z dnia 24 kwietnia 2003 r. o działalności pożytku publicznego i o wolontariacie (Dz. U. z 2016 r. poz. 239 z późn. zm); 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Programie – rozumie się przez to  Roczny Program Współpracy Gminy Wręczyca Wielka  </w:t>
        <w:br/>
        <w:t>z organizacjami pozarządowymi oraz innymi podmiotami na 2017 rok;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7) Urzędzie – rozumie się przez to Urząd Gminy Wręczyca Wielka;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8) Wójt Gminy - rozumie się przez to Wójta Gminy Wręczyca Wielka;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9) Ustawie – rozumie się przez to ustawę z dnia 24 kwietnia 2003 r. o działalności pożytku publicznego i o wolontariacie (Dz. U. z 2016 r. poz. 239 z późn. zm).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OZDZIAŁ II.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CELE PROGRAMU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głównym programu jest włączenie organizacji pozarządowych  oraz  innych podmiotów </w:t>
        <w:br/>
        <w:t>w system funkcjonowania Gminy na zasadzie równoprawnego partnerstwa.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hd w:fill="FFFFFF" w:val="clear"/>
        <w:spacing w:lineRule="auto" w:line="240"/>
        <w:jc w:val="both"/>
        <w:rPr/>
      </w:pPr>
      <w:r>
        <w:rPr>
          <w:sz w:val="22"/>
          <w:szCs w:val="22"/>
        </w:rPr>
        <w:t xml:space="preserve">Celami  szczegółowymi  programu są: 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niesienie skuteczności i efektywności działań podejmowanych w sferze zadań publicznych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enie obszarów, kierunków i form wzajemnej współpracy oraz udzielania pomocy organizacjom pozarządowym i innym podmiotom  przez samorząd gminy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zmocnienie potencjału organizacji pozarządowych i innych podmiotów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worzenie warunków do powstania inicjatyw i struktur funkcjonujących na rzecz społeczności lokalnej;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cnianie w świadomości społecznej poczucia odpowiedzialności za siebie, swoje otoczenie </w:t>
        <w:br/>
        <w:t>i lokalną wspólnotę.</w:t>
      </w:r>
    </w:p>
    <w:p>
      <w:pPr>
        <w:pStyle w:val="NormalnyWeb"/>
        <w:shd w:fill="FFFFFF" w:val="clear"/>
        <w:spacing w:lineRule="auto" w:line="240"/>
        <w:ind w:left="284" w:hanging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40"/>
        <w:ind w:left="284" w:hanging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40"/>
        <w:ind w:left="284" w:hanging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OZDZIAŁ III.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ZASADY WSPÓŁPRACY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spółpraca przy realizacji zadań publicznych pomiędzy organizacjami pozarządowymi i innymi podmiotami a Gminą odbywa się na zasadach: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) pomocniczości – dążenie do tego, aby jak największa ilość zadań była realizowana przez organizacje pozarządowe i inne podmioty;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uwerenności – strony mają prawo do niezależności i odrębności w samodzielnym definiowaniu </w:t>
        <w:br/>
        <w:t xml:space="preserve"> poszukiwaniu sposobów rozwiązywania problemów;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partnerstwa – strony podejmują współpracę w identyfikowaniu i definiowaniu problemów </w:t>
        <w:br/>
        <w:t xml:space="preserve">i zadań, współdecydowaniu o alokacji środków na ich realizację, wypracowywaniu najlepszych sposobów 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ch realizacji traktując się wzajemnie jako podmioty równoprawne w tych procesach;</w:t>
        <w:br/>
        <w:t>4) efektywności – wspólne dążenie do osiągnięcia możliwie najlepszych efektów w realizacji zadań publicznych;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uczciwej konkurencji i jawności – kształtowanie przejrzystych zasad współpracy, opartych na równych </w:t>
        <w:br/>
        <w:t>i jawnych kryteriach wyboru realizatora zadania publicznego.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OZDZIAŁ IV.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ZAKRES PRZEDMIOTOWY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miotem współpracy Gminy z organizacjami pozarządowymi oraz innymi podmiotami  jest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alizacja zadań Gminy określonych w ustaw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odwyższenie efektywności działań kierowanych do mieszkańców Gmin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OZDZIAŁ V.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FORMY WSPÓŁPRACY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 organizacjami pozarządowymi oraz innymi  podmiotami ma charakter finansowy oraz pozafinansowy.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4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nansowe formy współpracy polegają na: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) zlecaniu realizacji zadań publicznych poprzez powierzenie lub wspieranie ich realizacji,</w:t>
        <w:br/>
        <w:t xml:space="preserve">2) zakupie usług dotyczących realizacji zadań na zasadach i w trybie określonym w przepisach </w:t>
        <w:br/>
        <w:t>o zamówieniach publicznych,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3) wspólnej realizacji zadań na zasadach partnerstwa.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zafinansowe formy współpracy z organizacjami pozarządowymi oraz  innymi podmiotami mogą </w:t>
        <w:br/>
        <w:t>w szczególności polegać na: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) konsultowaniu z podmiotami programu, odpowiednio do zakresu ich działania, projektów aktów normatywnych w dziedzinach dotyczących działalności statutowej tych organizacji,</w:t>
        <w:br/>
        <w:t>2) udzielaniu informacji o istnieniu innych źródeł finansowania, zwłaszcza pochodzących z sektora prywatnego, funduszy celowych i prywatnych fundacji,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dzielaniu rekomendacji organizacjom współpracującym z Gminą, które ubiegają się </w:t>
        <w:br/>
        <w:t>o dofinansowanie z innych źródeł,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dostępnianiu obiektów gminnych do realizacji zadań publicznych na preferencyjnych zasadach, </w:t>
        <w:br/>
        <w:t>w szczególności pomieszczeń na siedzibę dla organizacji pozarządowych,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realizacji wspólnych projektów i inicjatyw na rzecz społeczności lokalnej, szczególnie </w:t>
        <w:br/>
        <w:t xml:space="preserve">z zakresu kultury, sztuki, turystyki, sportu, rekreacji, 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) udziale przedstawicieli organizacji pozarządowych i innych podmiotów w pracach komisji konkursowych powoływanych przez Wójta Gminy Wręczyca Wielka,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7) obejmowania patronatem przez Wójta Gminy Wręczyca Wielka przedsięwzięć realizowanych przez organizacje pozarządowe oraz inne podmioty,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8) promocji działalności organizacji pozarządowych lub innych podmiotów poprzez zamieszczanie na wniosek zainteresowanych informacji dotyczących inicjatyw na stronach internetowych Urzędu.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  <w:sz w:val="22"/>
          <w:szCs w:val="22"/>
        </w:rPr>
        <w:t>ROZDZIAŁ VI.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RIORYTETOWE ZADANIA PUBLICZNE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 współpracuje z organizacjami pozarządowymi i innymi podmiotami w sferze zadań publicznych, które zostały wymienione szczegółowo w art. 4 ust. 1 ustawy z dnia 24 kwietnia 2003 r. o działalności pożytku publicznego i o wolontariacie. </w:t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hd w:fill="FFFFFF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ako zadania priorytetowe na rok 2017 określa się zadania z zakresu:</w:t>
        <w:br/>
        <w:t>1) wspierania i upowszechniania kultury fizycznej;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) podtrzymywania i upowszechniania tradycji narodowej, pielęgnowania polskości oraz rozwoju świadomości narodowej, obywatelskiej i kulturowej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>
          <w:sz w:val="22"/>
          <w:szCs w:val="22"/>
        </w:rPr>
        <w:t>3) ochrony i promocji zdrowia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>
          <w:sz w:val="22"/>
          <w:szCs w:val="22"/>
        </w:rPr>
        <w:t>4) kultury, sztuki, ochrony dóbr kultury i dziedzictwa narodowego;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) działalności wspomagającej rozwój wspólnot i społeczności lokalnych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>
          <w:sz w:val="22"/>
          <w:szCs w:val="22"/>
        </w:rPr>
        <w:t>6) przeciwdziałania uzależnieniom i patologiom społecznym;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7) wypoczynku dzieci i młodzieży;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8) działalności na rzecz osób w wieku emerytalnym;</w:t>
      </w:r>
    </w:p>
    <w:p>
      <w:pPr>
        <w:pStyle w:val="NormalnyWeb"/>
        <w:shd w:fill="FFFFFF" w:val="clear"/>
        <w:spacing w:lineRule="auto" w:line="240"/>
        <w:jc w:val="both"/>
        <w:rPr/>
      </w:pPr>
      <w:r>
        <w:rPr>
          <w:sz w:val="22"/>
          <w:szCs w:val="22"/>
        </w:rPr>
        <w:t>9) promocji i organizacji wolontariatu;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0) działalność na rzecz osób niepełnosprawnych.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b w:val="false"/>
          <w:b w:val="false"/>
          <w:bCs w:val="false"/>
          <w:color w:val="0070C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OZDZIAŁ VII.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OKRES REALIZACJI PROGRAMU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ogram realizowany będzie od dnia 01 stycznia 2017 roku do dnia 31 grudnia 2017 roku.</w:t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OZDZIAŁ VIII.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SPOSÓB REALIZACJI PROGRAMU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anie realizacji zadań publicznych organizacjom pozarządowym lub innym podmiotom, odbywać się będzie na zasadach określonych w ustawie w trybie otwartego konkursu ofert chyba, że przepisy odrębne przewidują inny tryb zlecania zadania lub można je wykonać efektywniej w inny sposób. </w:t>
      </w:r>
    </w:p>
    <w:p>
      <w:pPr>
        <w:pStyle w:val="NormalnyWeb"/>
        <w:shd w:fill="FFFFFF" w:val="clear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 lub inne podmioty mogą z własnej inicjatywy złożyć ofertę realizacji zadań publicznych.</w:t>
      </w:r>
    </w:p>
    <w:p>
      <w:pPr>
        <w:pStyle w:val="NormalnyWeb"/>
        <w:numPr>
          <w:ilvl w:val="0"/>
          <w:numId w:val="9"/>
        </w:numPr>
        <w:shd w:fill="FFFFFF" w:val="clear"/>
        <w:spacing w:lineRule="auto" w:line="24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mina rozpatruje w trybie art. 12 ustawy, celowość zgłoszonych zadań publicznych </w:t>
        <w:br/>
        <w:t xml:space="preserve">o których mowa w ust. 1, biorąc pod uwagę stopień w jakim wniosek odpowiada priorytetowym zadaniom publicznym, zapewnienie wysokiej jakości wykonania danego zadania, dostępność środków finansowych na jego realizację oraz korzyści wynikające z realizacji tego zadania przez podmioty programu. </w:t>
      </w:r>
    </w:p>
    <w:p>
      <w:pPr>
        <w:pStyle w:val="NormalnyWeb"/>
        <w:shd w:fill="FFFFFF" w:val="clear"/>
        <w:spacing w:lineRule="auto" w:line="240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dane zadanie można realizować efektywniej, powierzenie może nastąpić w innym trybie niż udzielenie dotacji w drodze otwartego konkursu ofert, w szczególności poprzez zakup usług na zasadach </w:t>
        <w:br/>
        <w:t xml:space="preserve">i w trybie określonych w przepisach o zamówieniach publicznych. </w:t>
      </w:r>
    </w:p>
    <w:p>
      <w:pPr>
        <w:pStyle w:val="NormalnyWeb"/>
        <w:shd w:fill="FFFFFF" w:val="clear"/>
        <w:spacing w:lineRule="auto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 wniosek organizacji pozarządowej lub innego podmiotu, Wójt Gminy Wręczyca Wielka  może zlecić realizację zadania publicznego o charakterze lokalnym na zasadach określonych w art. 19a ustawy.</w:t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shd w:fill="FFFFFF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publiczne może być realizowane w ramach inicjatywy lokalnej zgodnie z zasadami wynikającymi z ustawy. </w:t>
      </w:r>
    </w:p>
    <w:p>
      <w:pPr>
        <w:pStyle w:val="NormalnyWeb"/>
        <w:shd w:fill="FFFFFF" w:val="clear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w otwartych konkursach ofert podlegają procedurze uzupełniania drobnych braków. 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oraz sposób uzupełnienia braków zostanie określony w ogłoszeniu konkursowym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tateczna ocena formalna oraz ocena merytoryczna zostaje dokonana przez komisję konkursową. Przy rozpatrywaniu ofert komisja konkursowa kieruje się w szczególności kryteriami określonymi w art. 15 ust. 1 ustawy. Dodatkowe szczegółowe kryteria wynikające z merytorycznej specyfiki danego zadania mogą być zawarte w ogłoszeniach konkursowych.</w:t>
      </w:r>
    </w:p>
    <w:p>
      <w:pPr>
        <w:pStyle w:val="NormalnyWeb"/>
        <w:shd w:fill="FFFFFF" w:val="clear"/>
        <w:spacing w:lineRule="auto" w:line="240"/>
        <w:ind w:left="284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OZDZIAŁ IX.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WYSOKOŚĆ ŚRODKÓW PRZEZNACZONYCH NA REALIZACJĘ PROGRAMU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środków budżetowych przewidzianych na realizację zadań programowych, a w szczególności na zlecanie zadań Gminy organizacjom określa uchwała budżetowa na dany ro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dotacji na finansowanie lub dofinansowanie zadań prowadzonych przez organizacje pozarządowe i inne podmioty przyznawane jest po uchwaleniu budżetu Gminy na dany rok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środków nastąpi po zawarciu umowy na realizację zadania publiczn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lanowana wielkość środków finansowych na realizację programu w 2017 roku wynosi 350 000 zł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ozarządowa lub inny podmiot otrzymujący środki finansowe zobowiązany jest do zamieszczenia w swoich materiałach informacyjnych zapisu o finansowaniu bądź dofinansowaniu zadania z budżetu Gminy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OZDZIAŁ X.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OCENA REALIZACJI PROGRAMU 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alizacja programu jest poddana ewaluacji rozumianej jako planowe działanie mające na celu ocenę realizacji wykonania program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zyskane w czasie realizacji programu informacje, uwagi, wnioski i propozycje dotyczące realizowanych projektów będą wykorzystywane do usprawnienia bieżącej współpracy gminy </w:t>
        <w:br/>
        <w:t>z podmiotami program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ena realizacji programu zostanie dokonana poprzez sporządzenie sprawozda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cena realizacji programu dokonywana będzie w oparciu o następujące mier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liczba ofert złożonych  na realizację zadania publi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liczba zawartych umów na realizację zadania publi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wysokość środków finansowych przekazanych organizacjom pozarządowym i innym podmiotom na realizację zada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nyWeb"/>
        <w:shd w:fill="FFFFFF" w:val="clear"/>
        <w:spacing w:lineRule="auto" w:line="240"/>
        <w:jc w:val="center"/>
        <w:rPr/>
      </w:pPr>
      <w:r>
        <w:rPr>
          <w:rStyle w:val="StrongEmphasis"/>
          <w:sz w:val="22"/>
          <w:szCs w:val="22"/>
        </w:rPr>
        <w:t>ROZDZIAŁ XI.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NFORMACJA O SPOSOBIE TWORZENIA PROGRAMU ORAZ O PRZEBIEGU KONSULTACJI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19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95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>Roczny Program Współpracy Gminy Wręczyca Wielka z organizacjami pozarządowymi oraz innymi podmiotami prowadzącymi działalność pożytku publicznego</w:t>
      </w:r>
      <w:r>
        <w:rPr>
          <w:rFonts w:eastAsia="Times New Roman" w:cs="Times New Roman" w:ascii="Times New Roman" w:hAnsi="Times New Roman"/>
          <w:bCs/>
          <w:color w:val="FF0000"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 xml:space="preserve">na rok 2017  utworzony został na bazie projektu programu, który był konsultowany z podmiotami programu w sposób określony w Uchwale Nr XXXVII/330/10 Rady Gminy Wręczyca Wielka z dnia 29 czerwca 2010 r. w sprawie określenia szczegółowego sposobu konsultowania z radami działalności pożytku publicznego lub organizacjami pozarządowymi i podmiotami wymienionymi w art.3 ust.3 ustawy o działalności pożytku publicznego </w:t>
        <w:br/>
        <w:t xml:space="preserve">i o wolontariacie, projektów aktów prawa miejscowego w dziedzinach dotyczących działalności statutowej tych organizacji oraz w Uchwale Nr XIX/221/12 z dnia 30 listopada 2012 r. w sprawie zasad </w:t>
        <w:br/>
        <w:t>i trybu przeprowadzania konsultacji z mieszkańcami Gminy Wręczyca Wielk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84" w:hanging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o konsultacjach programu została opublikowana w Biuletynie Informacji Publicznej, na stronie www  Gminy oraz zamieszczona na  tablicy ogłoszeń Urzędu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wagi i wnioski dotyczące programu można było składać, od dnia umieszczenia informacji </w:t>
        <w:br/>
        <w:t xml:space="preserve">o konsultacjach projektu programu w miejscach o których mowa w ust. 2, tj. </w:t>
      </w:r>
      <w:r>
        <w:rPr>
          <w:rFonts w:eastAsia="Times New Roman" w:cs="Times New Roman" w:ascii="Times New Roman" w:hAnsi="Times New Roman"/>
          <w:lang w:eastAsia="pl-PL"/>
        </w:rPr>
        <w:t>od dnia 10.10.2016 roku do dnia 26.10. 2016 roku osobiście w Urzędzie lub za pośrednictwem poczty 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ektronicznej na adres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fundusze@wreczyca-wielka.pl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vanish/>
          <w:color w:val="0000FF"/>
          <w:u w:val="single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vanish/>
          <w:color w:val="0000FF"/>
          <w:u w:val="single"/>
          <w:lang w:eastAsia="pl-P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pl-PL"/>
        </w:rPr>
        <w:t>lub tradycyjnej (decydowała data wpływu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hanging="295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cs="Times New Roman" w:ascii="Times New Roman" w:hAnsi="Times New Roman"/>
        </w:rPr>
        <w:t xml:space="preserve">Program ma charakter otwarty i zakłada możliwość uwzględnienia nowych form współpracy </w:t>
        <w:br/>
        <w:t>i doskonalenia tych, które już zostały uchwalone.</w:t>
      </w:r>
    </w:p>
    <w:p>
      <w:pPr>
        <w:pStyle w:val="NormalnyWeb"/>
        <w:shd w:fill="FFFFFF" w:val="clear"/>
        <w:spacing w:lineRule="auto" w:line="240"/>
        <w:jc w:val="both"/>
        <w:rPr>
          <w:rStyle w:val="StrongEmphasis"/>
          <w:sz w:val="16"/>
          <w:szCs w:val="16"/>
        </w:rPr>
      </w:pPr>
      <w:r>
        <w:rPr>
          <w:rFonts w:eastAsia="Times New Roman" w:cs="Times New Roman"/>
          <w:color w:val="333333"/>
          <w:lang w:eastAsia="pl-PL"/>
        </w:rPr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OZDZIAŁ XII.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TRYB POWOŁYWANIA I ZASADY DZIAŁANIA KOMISJI KONKURSOWYCH DO OPINIOWANIA OFERT W OTWARTYCH KONKURSACH OFERT</w:t>
      </w:r>
    </w:p>
    <w:p>
      <w:pPr>
        <w:pStyle w:val="NormalnyWeb"/>
        <w:shd w:fill="FFFFFF" w:val="clear"/>
        <w:spacing w:lineRule="auto" w:line="24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nyWeb"/>
        <w:shd w:fill="FFFFFF" w:val="clear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powołana jest w drodze  zarządzenia przez Wójta Gminy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omisji kieruje Przewodniczący, który jest powoływany przez  Wójta Gminy, a w przypadku jego nieobecności wyznaczony przez niego członek komisj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ace komisji prowadzone są w składzie co najmniej trzyosobowym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komisji jest opiniowanie ofert na realizację zadań publicznych w 2017 r. złożonych przez organizacje i inne podmioty prowadzące działalność pożytku publicznego oraz przedłożenie Wójtowi Gminy  propozycji wyboru ofert, na które proponuje się udzielenie dotacji.</w:t>
      </w:r>
    </w:p>
    <w:p>
      <w:pPr>
        <w:pStyle w:val="TextBody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NewRoman;Times New Roman" w:cs="Times New Roman"/>
          <w:shd w:fill="FFFFFF" w:val="clear"/>
          <w:lang w:eastAsia="zxx" w:bidi="zxx"/>
        </w:rPr>
      </w:pPr>
      <w:r>
        <w:rPr>
          <w:rFonts w:cs="Times New Roman" w:ascii="Times New Roman" w:hAnsi="Times New Roman"/>
        </w:rPr>
        <w:t>Członkowie</w:t>
      </w:r>
      <w:r>
        <w:rPr>
          <w:rFonts w:eastAsia="Times" w:cs="Times New Roman" w:ascii="Times New Roman" w:hAnsi="Times New Roman"/>
          <w:shd w:fill="FFFFFF" w:val="clear"/>
          <w:lang w:eastAsia="zxx" w:bidi="zxx"/>
        </w:rPr>
        <w:t xml:space="preserve"> komisji konkursowej, przed rozpoczęciem jej działalności, wypełniaj</w:t>
      </w:r>
      <w:r>
        <w:rPr>
          <w:rFonts w:eastAsia="TimesNewRoman;Times New Roman" w:cs="Times New Roman" w:ascii="Times New Roman" w:hAnsi="Times New Roman"/>
          <w:shd w:fill="FFFFFF" w:val="clear"/>
          <w:lang w:eastAsia="zxx" w:bidi="zxx"/>
        </w:rPr>
        <w:t xml:space="preserve">ą </w:t>
      </w:r>
      <w:r>
        <w:rPr>
          <w:rFonts w:eastAsia="Times" w:cs="Times New Roman" w:ascii="Times New Roman" w:hAnsi="Times New Roman"/>
          <w:shd w:fill="FFFFFF" w:val="clear"/>
          <w:lang w:eastAsia="zxx" w:bidi="zxx"/>
        </w:rPr>
        <w:t>o</w:t>
      </w:r>
      <w:r>
        <w:rPr>
          <w:rFonts w:eastAsia="TimesNewRoman;Times New Roman" w:cs="Times New Roman" w:ascii="Times New Roman" w:hAnsi="Times New Roman"/>
          <w:shd w:fill="FFFFFF" w:val="clear"/>
          <w:lang w:eastAsia="zxx" w:bidi="zxx"/>
        </w:rPr>
        <w:t>ś</w:t>
      </w:r>
      <w:r>
        <w:rPr>
          <w:rFonts w:eastAsia="Times" w:cs="Times New Roman" w:ascii="Times New Roman" w:hAnsi="Times New Roman"/>
          <w:shd w:fill="FFFFFF" w:val="clear"/>
          <w:lang w:eastAsia="zxx" w:bidi="zxx"/>
        </w:rPr>
        <w:t>wiadczenie</w:t>
      </w:r>
      <w:r>
        <w:rPr>
          <w:rFonts w:eastAsia="Times" w:cs="Times New Roman" w:ascii="Times New Roman" w:hAnsi="Times New Roman"/>
          <w:i/>
          <w:iCs/>
          <w:shd w:fill="FFFFFF" w:val="clear"/>
          <w:lang w:eastAsia="zxx" w:bidi="zxx"/>
        </w:rPr>
        <w:t xml:space="preserve"> </w:t>
      </w:r>
      <w:r>
        <w:rPr>
          <w:rFonts w:eastAsia="Times" w:cs="Times New Roman" w:ascii="Times New Roman" w:hAnsi="Times New Roman"/>
          <w:shd w:fill="FFFFFF" w:val="clear"/>
          <w:lang w:eastAsia="zxx" w:bidi="zxx"/>
        </w:rPr>
        <w:t>dotyczące ich bezstronno</w:t>
      </w:r>
      <w:r>
        <w:rPr>
          <w:rFonts w:eastAsia="TimesNewRoman;Times New Roman" w:cs="Times New Roman" w:ascii="Times New Roman" w:hAnsi="Times New Roman"/>
          <w:shd w:fill="FFFFFF" w:val="clear"/>
          <w:lang w:eastAsia="zxx" w:bidi="zxx"/>
        </w:rPr>
        <w:t>ś</w:t>
      </w:r>
      <w:r>
        <w:rPr>
          <w:rFonts w:eastAsia="Times" w:cs="Times New Roman" w:ascii="Times New Roman" w:hAnsi="Times New Roman"/>
          <w:shd w:fill="FFFFFF" w:val="clear"/>
          <w:lang w:eastAsia="zxx" w:bidi="zxx"/>
        </w:rPr>
        <w:t>ci w stosunku do oferentów bior</w:t>
      </w:r>
      <w:r>
        <w:rPr>
          <w:rFonts w:eastAsia="TimesNewRoman;Times New Roman" w:cs="Times New Roman" w:ascii="Times New Roman" w:hAnsi="Times New Roman"/>
          <w:shd w:fill="FFFFFF" w:val="clear"/>
          <w:lang w:eastAsia="zxx" w:bidi="zxx"/>
        </w:rPr>
        <w:t>ą</w:t>
      </w:r>
      <w:r>
        <w:rPr>
          <w:rFonts w:eastAsia="Times" w:cs="Times New Roman" w:ascii="Times New Roman" w:hAnsi="Times New Roman"/>
          <w:shd w:fill="FFFFFF" w:val="clear"/>
          <w:lang w:eastAsia="zxx" w:bidi="zxx"/>
        </w:rPr>
        <w:t>cych udział w otwartym konkursie ofert na realizacj</w:t>
      </w:r>
      <w:r>
        <w:rPr>
          <w:rFonts w:eastAsia="TimesNewRoman;Times New Roman" w:cs="Times New Roman" w:ascii="Times New Roman" w:hAnsi="Times New Roman"/>
          <w:shd w:fill="FFFFFF" w:val="clear"/>
          <w:lang w:eastAsia="zxx" w:bidi="zxx"/>
        </w:rPr>
        <w:t>ę zadań publicznych Gmin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obraduje na posiedzeniach zamkniętych, bez udziału oferentów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ofert przez komisję konkursową odbywa się na podstawie kryteriów określonych w ogłoszeniu konkursowym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prac komisji sporządza się protokół, który podpisują wszyscy członkowie komisji biorący udział </w:t>
        <w:br/>
        <w:t>w pracach komisj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prac komisji, Przewodniczący przekazuje Wójtowi Gminy protokół z posiedzenia komisji wraz ofertami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ą decyzję o wyborze oferty lub ofert podejmuje Wójt Gminy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ulega rozwiązaniu z dniem rozstrzygnięcia lub unieważniania konkurs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>Przewodniczący Rady Gminy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 xml:space="preserve">Marek Pruban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/>
          <w:color w:val="000000"/>
          <w:sz w:val="22"/>
          <w:szCs w:val="22"/>
          <w:lang w:eastAsia="ar-SA"/>
        </w:rPr>
      </w:r>
    </w:p>
    <w:sectPr>
      <w:footerReference w:type="default" r:id="rId4"/>
      <w:type w:val="nextPage"/>
      <w:pgSz w:w="11906" w:h="16838"/>
      <w:pgMar w:left="1418" w:right="992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333333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 w:cs="Calibri"/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color w:val="222222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0"/>
    </w:pPr>
    <w:rPr>
      <w:rFonts w:ascii="Times New Roman" w:hAnsi="Times New Roman" w:cs="Times New Roman"/>
      <w:b/>
      <w:bCs/>
      <w:color w:val="22222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wreczyca-wielka.p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3:00Z</dcterms:created>
  <dc:creator>Maciej</dc:creator>
  <dc:description/>
  <cp:keywords/>
  <dc:language>en-US</dc:language>
  <cp:lastModifiedBy>Urszula</cp:lastModifiedBy>
  <cp:lastPrinted>2016-11-03T12:28:00Z</cp:lastPrinted>
  <dcterms:modified xsi:type="dcterms:W3CDTF">2016-11-30T08:53:00Z</dcterms:modified>
  <cp:revision>63</cp:revision>
  <dc:subject/>
  <dc:title/>
</cp:coreProperties>
</file>