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</w:t>
        <w:tab/>
        <w:tab/>
        <w:t>Wręczyca Wielka, 2017-10-16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ŁOSZENIE O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na usługi społeczne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38o  ustawy z dnia 29 stycznia 2004 r. - Prawo zamówień publicznych                     (t.j. Dz. U.  z 2017 r. poz. 1579) Gmina Wręczyca Wiel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postępowanie o udzielenie zamówienia publicznego pn.: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pocztowych w obrocie krajowym i zagranicznym w zakresie przyjmowania, przemieszczania i doręczania przesyłek pocztowych oraz ich ewentualnych zwrotów - na potrzeby Urzędu Gminy we Wręczycy Wielkiej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I.  Nazwa i dane adresowe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Wręczyca Wiel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ienkiewicz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2 – 130 Wręczyca Wielk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34 317-02-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34 317-02-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g@wreczyca-wiel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II.  Oznaczenie postępowa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e zostało oznaczone znakiem sprawy: GK.271.10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III. Tryb udzielenia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Zamawiający zaprasza do składania ofert w ramach postępowania o udzielenie zamówienia publicznego prowadzonego na podstawie art. 138o ustawy z dnia 29 stycznia 2004 r. Prawo zamówień publicznych (t.j. Dz. U.  z 2017 r. poz. 1579), zwanej dalej ustawą Pzp.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em zamówienia są usługi społeczne o wartości mniejszej niż wyrażona w złotych równowartość kwoty 750 000 euro.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konawca ma obowiązek złożyć ofertę zgodnie z treścią ogłoszenia. 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koszty związane z opracowaniem i złożeniem oferty, niezależnie od wyniku postępowania o udzielenie zamówienia publicznego ponosi Wykonawca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ażdy Wykonawca może złożyć tylko jedną ofertę. Zamawiający nie dopuszcza składania ofert częściowych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Załączniki do ogłoszenia oraz wszelkie informacje dotyczące niniejszego postępowania publikowane są na stronie podmiotowej Gminy Wręczyca Wielka pod adresem: http://www.bip.wreczyca-wielka.akcessnet.net/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IV.  Opis przedmiotu zamówienia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od CPV: </w:t>
      </w:r>
      <w:r>
        <w:rPr>
          <w:rFonts w:cs="Times New Roman" w:ascii="Times New Roman" w:hAnsi="Times New Roman"/>
          <w:iCs/>
          <w:sz w:val="24"/>
          <w:szCs w:val="24"/>
        </w:rPr>
        <w:t xml:space="preserve">64110000-0 Usługi pocztow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zedmiotem zamówienia jest  świadczenie usług pocztowych w obrocie krajowym                             i zagranicznym w zakresie przyjmowania, przemieszczania i doręczania przesyłek pocztowych oraz ich ewentualnych zwrotów - na potrzeby Urzędu Gminy we Wręczycy Wielkiej.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zczegółowy opis przedmiotu zamówienia został określony w Załączniku nr 1 do niniejszego ogłosze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kazane w formularzu cenowym, stanowiącym Załącznik nr 2 do ogłoszenia ilości poszczególnych usług pocztowych są ilościami szacunkowymi, ustalonymi na okres świadczenia usługi. Zamawiający zastrzega sobie prawo do zmiany ilości zamawianych usług w zależności od bieżących potrzeb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, z którym Zamawiający podpisze umowę nie przysługuje roszczenie o realizację usługi w wielkościach podanych w formularzu cen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będą odbywać się na podstawie faktycznej ilości zrealizowanych usług                                  z uwzględnieniem cen jednostkowych wskazanych w formularzu cenowy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dopuszcza wykonywania przedmiotu zamówienia przy udziale podwykonawc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artość brutto wykazana przez Wykonawcę w formularzu cenowym musi być zgodna z ceną oferty podaną przez Wykonawcę w formularzu ofertowym, stanowiącym Załącznik nr 3                        do niniejszego ogłosze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V. Termin realizacji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należy realizować sukcesywnie w terminie od 01.01.2018 r. do 31.12.2019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VI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  Nie podlegają wykluczeniu na podstawie art. 24 ust. 1 ustawy Pzp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  Spełniają następujące warunki udziału w postępowani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080" w:leader="none"/>
        </w:tabs>
        <w:ind w:left="993" w:hanging="8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) posiadają kompetencje lub uprawnienia do prowadzenia określonej działalności  zawodowej, o ile wynika to z odrębnych przepisów:</w:t>
      </w:r>
    </w:p>
    <w:p>
      <w:pPr>
        <w:pStyle w:val="Normal"/>
        <w:tabs>
          <w:tab w:val="clear" w:pos="708"/>
          <w:tab w:val="left" w:pos="1080" w:leader="none"/>
        </w:tabs>
        <w:ind w:left="993" w:hanging="8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Wykonawca spełni warunek, jeżeli wykaże, że posiada wpis do rejestru operatorów pocztowych, o którym mowa w art. 6 ustawy z dnia 23 listopada 2012 r. Prawo pocztowe (t.j. Dz. U. z 2017 r. poz. 1481),</w:t>
      </w:r>
    </w:p>
    <w:p>
      <w:pPr>
        <w:pStyle w:val="Normal"/>
        <w:tabs>
          <w:tab w:val="clear" w:pos="708"/>
          <w:tab w:val="left" w:pos="1080" w:leader="none"/>
        </w:tabs>
        <w:ind w:left="993" w:hanging="813"/>
        <w:jc w:val="both"/>
        <w:rPr>
          <w:rFonts w:ascii="Times New Roman" w:hAnsi="Times New Roman" w:cs="Times New Roman"/>
          <w:bCs/>
          <w:color w:val="7030A0"/>
          <w:sz w:val="16"/>
          <w:szCs w:val="16"/>
        </w:rPr>
      </w:pPr>
      <w:r>
        <w:rPr>
          <w:rFonts w:cs="Times New Roman" w:ascii="Times New Roman" w:hAnsi="Times New Roman"/>
          <w:bCs/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)  posiadają zdolność techniczną i zawodową, niezbędną do realizacji zamówienia:</w:t>
      </w:r>
    </w:p>
    <w:p>
      <w:pPr>
        <w:pStyle w:val="Normal"/>
        <w:tabs>
          <w:tab w:val="clear" w:pos="708"/>
          <w:tab w:val="left" w:pos="709" w:leader="none"/>
        </w:tabs>
        <w:ind w:left="1418" w:hanging="123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a)  Wykonawca spełni warunek, jeżeli wykaże, że posiada co najmniej jedną placówkę (punkt odbioru) na terenie miejscowości Wręczyca Wielka, w celu umożliwienia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bioru awizowanej przesyłki.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spełniania warunku zostanie dokonana na podstawie złożonego do oferty oświadczenia wykonawcy, w którym to wskaże on adres położenia placówki (punktu odbioru przesyłek). Ocena na zasadzie spełnia – nie spełnia.</w:t>
      </w:r>
    </w:p>
    <w:p>
      <w:pPr>
        <w:pStyle w:val="Normal"/>
        <w:tabs>
          <w:tab w:val="clear" w:pos="708"/>
          <w:tab w:val="left" w:pos="709" w:leader="none"/>
        </w:tabs>
        <w:ind w:left="1418" w:hanging="1238"/>
        <w:jc w:val="both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b)  Wykonawca spełni warunek, jeżeli wykaże, że w okresie ostatnich trzech lat przed upływem terminu składania ofert, a jeżeli okres prowadzenia działalności jest krótszy – w tym okresie, wykonał lub wykonuje co najmniej 2 zamówienia polegające na świadczeniu usług pocztowych w obrocie krajowym                                 i zagranicznym o wartości minimum 100 000,00 zł brutto każde. Podana wartość musi dotyczyć jednego zamówienia.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127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cena spełniania warunku zostanie dokonana na podstwie złożonego do oferty wykazu wykonanych lub aktualnie wykonywanych usług wraz z podaniem nazwy i adresu świadczeniobiorcy, terminu wykonania lub wykonywania oraz wartości wykonywanych usług wraz z dokumentami potwierdzającymi należyte wykonanie lub wykonywanie tych usług. Ocena na zasadzie spełnia – nie spełnia.</w:t>
      </w:r>
    </w:p>
    <w:p>
      <w:pPr>
        <w:pStyle w:val="Normal"/>
        <w:tabs>
          <w:tab w:val="clear" w:pos="708"/>
          <w:tab w:val="left" w:pos="1080" w:leader="none"/>
        </w:tabs>
        <w:ind w:left="1418" w:hanging="1238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1418" w:hanging="1238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1418" w:hanging="1238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 W przypadku Wykonawców ubiegających się wspólnie o udzielenie zamówienia warunki określone w ust. 2 Wykonawcy winni spełniać łączn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VII. Wykaz oświadczeń i dokumentów, jakie należy załączyć do oferty w celu potwierdzenia spełnienia warunków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W celu potwierdzenia, że Wykonawca nie podlega wykluczeniu oraz spełnia  warunki udziału w postępowaniu, zobowiązany jest  złożyć wraz z ofertą następujące dokumenty: </w:t>
      </w:r>
    </w:p>
    <w:p>
      <w:pPr>
        <w:pStyle w:val="Default"/>
        <w:ind w:left="709" w:hanging="709"/>
        <w:jc w:val="both"/>
        <w:rPr>
          <w:bCs/>
        </w:rPr>
      </w:pPr>
      <w:r>
        <w:rPr>
          <w:rFonts w:eastAsia="Times New Roman"/>
          <w:bCs/>
        </w:rPr>
        <w:t xml:space="preserve">     </w:t>
      </w:r>
    </w:p>
    <w:p>
      <w:pPr>
        <w:pStyle w:val="Default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Default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Default"/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Default"/>
        <w:ind w:left="709" w:hanging="709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1)  oświadczenie, że wykonawca nie podlega </w:t>
      </w:r>
      <w:r>
        <w:rPr>
          <w:bCs/>
          <w:color w:val="000000"/>
        </w:rPr>
        <w:t>wykluczeniu  z  postępowania -</w:t>
      </w:r>
      <w:r>
        <w:rPr>
          <w:bCs/>
        </w:rPr>
        <w:t xml:space="preserve"> zgodnie z treścią Załącznika nr 4</w:t>
      </w:r>
      <w:r>
        <w:rPr/>
        <w:t xml:space="preserve"> do niniejszego ogłoszenia,</w:t>
      </w:r>
    </w:p>
    <w:p>
      <w:pPr>
        <w:pStyle w:val="Default"/>
        <w:ind w:left="709" w:hanging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ind w:left="709" w:hanging="709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2) oświadczenie o spełnieniu warunków udziału w postępowaniu</w:t>
      </w:r>
      <w:r>
        <w:rPr/>
        <w:t xml:space="preserve"> -  zgodnie z treścią           Załącznika nr 5 do niniejszego ogłoszenia,</w:t>
      </w:r>
    </w:p>
    <w:p>
      <w:pPr>
        <w:pStyle w:val="Default"/>
        <w:ind w:left="709" w:hanging="709"/>
        <w:jc w:val="both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ms Rm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)  zaświadczenie o dokonaniu wpisu do rejestru operatorów pocztowych zgodnie </w:t>
      </w:r>
      <w:r>
        <w:rPr>
          <w:sz w:val="24"/>
          <w:szCs w:val="24"/>
        </w:rPr>
        <w:t>z art. 6 ustawy z dnia 23 listopada 2012 r. Prawo pocztowe (</w:t>
      </w:r>
      <w:r>
        <w:rPr>
          <w:rFonts w:cs="Times New Roman" w:ascii="Times New Roman" w:hAnsi="Times New Roman"/>
          <w:sz w:val="24"/>
          <w:szCs w:val="24"/>
        </w:rPr>
        <w:t>t.j. Dz. U. z 2017 r. poz. 1481). Dokument należy przedłożyć w formie oryginału lub kopii poświadczonej za zgodność                    z oryginałem przez Wykonawcę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246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 oświadczenie, że posiada </w:t>
      </w:r>
      <w:r>
        <w:rPr>
          <w:bCs/>
          <w:sz w:val="24"/>
          <w:szCs w:val="24"/>
        </w:rPr>
        <w:t>co najmniej jedną placówkę (punkt odbioru) na terenie miejscowości Wręczyca Wielka w celu umożliwienia odbioru awizowanej przesyłki, zgodnie z treścią  Załącznika nr 6,</w:t>
      </w:r>
    </w:p>
    <w:p>
      <w:pPr>
        <w:pStyle w:val="Normal"/>
        <w:tabs>
          <w:tab w:val="clear" w:pos="708"/>
          <w:tab w:val="left" w:pos="1080" w:leader="none"/>
        </w:tabs>
        <w:ind w:left="426" w:hanging="24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ykaz usług wykonanych </w:t>
      </w:r>
      <w:r>
        <w:rPr>
          <w:bCs/>
          <w:sz w:val="24"/>
          <w:szCs w:val="24"/>
        </w:rPr>
        <w:t xml:space="preserve">lub w przypadku usług okresowych lub ciągłych, </w:t>
      </w:r>
      <w:r>
        <w:rPr>
          <w:bCs/>
          <w:sz w:val="24"/>
          <w:szCs w:val="24"/>
        </w:rPr>
        <w:t>również</w:t>
      </w:r>
      <w:r>
        <w:rPr>
          <w:bCs/>
          <w:sz w:val="24"/>
          <w:szCs w:val="24"/>
        </w:rPr>
        <w:t xml:space="preserve"> wykonywanych,  w okresie ostatnich 3 lat przed upływem terminu składania ofert, a jeżeli okres prowadzenia działalności jest krótszy – w tym okresie, wraz z podaniem ich wartości, przedmiotu, dat wykonania i podmiotów, na rzecz których usługi zostały wykonan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4"/>
          <w:szCs w:val="24"/>
        </w:rPr>
        <w:t>Wykonawca załączy do wykazu dowody potwierdzające, że te usługi zostały wykonane                    lub są wykonywane należycie, na formularzu stanowiącym Załącznik nr 7 do niniejszego ogłoszenia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4"/>
          <w:szCs w:val="24"/>
        </w:rPr>
        <w:t>Dowodami, o których mowa w niniejszym punkcie są referencje bądź inne dokumenty  wystawione przez podmiot, na rzecz którego usługi były wykonywane, a w przypadku usług okresowych lub ciągłych – są wykonywan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usług  okresowych lub ciągłych nadal wykonywanych - referncje lub inne dokumenty potwierdzające ich należyte wykonywanie powinny być wydane nie wcześniej niż 3 miesiące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 ma obowiązku przedkładania dowodów o których mowa w niniejszym punkcie w przypadku, gdy Zamawiający jest podmiotem, na rzecz którego usługi wskazane w wykazie zostały wcześniej wykonane.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rFonts w:eastAsia="Tms Rm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Dokumenty </w:t>
      </w:r>
      <w:r>
        <w:rPr>
          <w:bCs/>
          <w:sz w:val="24"/>
          <w:szCs w:val="24"/>
        </w:rPr>
        <w:t>należy</w:t>
      </w:r>
      <w:r>
        <w:rPr>
          <w:bCs/>
          <w:sz w:val="24"/>
          <w:szCs w:val="24"/>
        </w:rPr>
        <w:t xml:space="preserve"> przedłożyć w formie oryginałów lub kopii poświadczonej  za zgodność   z oryginałem przez Wykonawcę,</w:t>
      </w:r>
    </w:p>
    <w:p>
      <w:pPr>
        <w:pStyle w:val="Normal"/>
        <w:ind w:left="360" w:hanging="36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</w:t>
      </w:r>
      <w:r>
        <w:rPr>
          <w:sz w:val="24"/>
          <w:szCs w:val="24"/>
        </w:rPr>
        <w:t>6) dokument potwierdzający dysponowanie zasobami innych podmiotów (jeżeli dotycz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może w  celu potwierdzenia spełniania warunków udziału w postępowaniu,              polegać na zdolnościach technicznych lub zawodowych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innych podmiotów, niezależnie od charakteru prawnego łączących go z nim stosunków prawnych. </w:t>
      </w:r>
    </w:p>
    <w:p>
      <w:pPr>
        <w:pStyle w:val="Normal"/>
        <w:jc w:val="both"/>
        <w:rPr/>
      </w:pPr>
      <w:r>
        <w:rPr>
          <w:sz w:val="24"/>
          <w:szCs w:val="24"/>
        </w:rPr>
        <w:t>Wówczas Wykonawca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W celu oceny, czy Wykonawca polegając na zdolnościach lub sytuacji innych podmiotów, będzie dysponował niezbędnymi zasobami w stopniu umożliwiającym należyte wykonanie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akres dostępnych Wykonawcy zasobów innego podmio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sposób wykorzystania zasobów innego podmiotu przez Wykonawcę przy wykonywaniu zamówienia publicz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akres i okres udziału innego podmiotu przy wykonywaniu zamówienia publicz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arakter stosunku, jaki będzie łączył Wykonawcę z innym podmio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y mogą wspólnie ubiegać się o udzielenie zamówienia. W tym cel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powinno być złożone w formie oryginału lub kopii poświadczonej przez notariusz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do reprezentowania Wykonawców wspólnie ubiegająych się o udzielenie zamówienia należy dołączyć do składan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ostanie wybrana oferta Wykonawców wspólnie ubiegających się o udzielenie zamówienia publicznego, Zamawiający przed podpisaniem umowy może żądać umowy regulującej współpracę tych Wykonaw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ponoszą solidarną odpowiedzialność za wykonanie zamówienia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składania oferty przez Wykonawców wspólnie ubiegających się o udzielenie zamówienia każdy z Wykonawców musi załączyć do oferty oświadczenie potwierdzające brak podstaw do wykluczenia zgodnie z treścią Załącznika nr  4 do niniejszego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VIII. Informacje o sposobie porozumiewania się Zamawiającego z Wykonawcami oraz przekazywania oświadczeń lub dokumen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szelkie oświadczenia, wnioski, zawiadomienia oraz informacje Zamawiający i Wykonawcy przekazują pisemnie lub drogą elektroniczną. W przypadku oświadczeń, wniosków, zawiadomień i informacji przekazanych drogą elektroniczną, każda ze stron na żądanie drugiej niezwłocznie potwierdza fakt ich otrzyma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uzasadnionych przypadkach Zamawiający może przd upływem terminu składania ofert zmienić treść ogłosz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załączników do ogłoszeni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jest zobowiązany do sprawdzania strony internetowej Zamawiającego:       http://www.bip.wreczyca-wielka.akcessnet.net/ i zapoznawania się z publikowanymi na niej informacjami dotyczącymi niniejszego postęp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IX. Osoby upoważnione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ach proceduralnych – Kornelia Chyra podinspektor</w:t>
      </w:r>
      <w:r>
        <w:rPr>
          <w:sz w:val="24"/>
          <w:szCs w:val="24"/>
        </w:rPr>
        <w:t xml:space="preserve"> ds. Inwestycji i Zamówień Publicznych w Urzędzie Gminy Wręczyca Wielka, ul. Sienkiewicza 1, pokój nr  9,   tel. (034) 317-00-34, faks: (034) 317 02 15, w godz. 9.00 - 14.00  e-mail: </w:t>
      </w:r>
      <w:hyperlink r:id="rId3">
        <w:r>
          <w:rPr>
            <w:rStyle w:val="InternetLink"/>
            <w:sz w:val="24"/>
            <w:szCs w:val="24"/>
          </w:rPr>
          <w:t>inwestycje@wreczyca-wielka.pl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w  sprawach dot. przedmiotu zamówienia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Urszula Rokosa Kierownik Referatu Ogólnego </w:t>
      </w:r>
      <w:r>
        <w:rPr>
          <w:sz w:val="24"/>
          <w:szCs w:val="24"/>
        </w:rPr>
        <w:t>w Urzędzie Gminy Wręczyca Wielka,  ul. Sienkiewicza 1, pokój nr 13, tel. (034) 377 84 13, faks: (034) 317 02 15,  w godz. 9.00 - 14.00. e-mail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radagminy@wreczyca-wiel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X. Termin związania ofertą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y ofertę Wykonawca pozostaje nią związany przez okres 30 dni od upływu terminu składania ofer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XI. Opis sposobu przygotowan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Ofertę należy złożyć wg formularza ofertowego z wykorzystaniem wzor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Załącznik                    nr  3 do niniejszego ogłoszenia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fertę należy sporządzić zgodnie z wymaganiami określonymi w niniejszym ogłoszeniu.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Każdy Wykonawca może złożyć tylko jedną ofertę na wykonanie zamówienia.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Zamawiający nie dopuszcza ofert częściowych i wariantowych.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Zamawiający nie przewiduje zawarcia umowy ramowej.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Ofertę składa się pod rygorem nieważności w formie pisemnej.</w:t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35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Oferta powinna być napisana w języku polskim, czytelną i trwałą techniką (dopuszcza się sporządzenie oferty w formie maszynopisu lub techniką komputerową) oraz podpisana wraz z załącznikami przez osobę/osoby uprawnio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kładania oświadczeń woli w imieniu Wykonawcy, wymienione w Krajowym Rejestrze Sądowym bądź ewidencji działalności gospodarczej lub osoby posiadające pisemne pełnomocnictwo w tym zakresie. Pełnomocnictwo w oryginale lub kopii potwierdzonej przez notariusza należy załączyć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Wszelkie poprawki lub zmiany w tekście oferty muszą być parafowane i datowane własnoręcznie przez osobę/osoby podpisującą/ce ofert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Zamawiający informuje, że złożone w niniejszym postępowaniu oferty są jawne i podlegają udostępnieniu od chwili ich otwarcia, za wyjątkiem informacji stanowiących tajemnicę przedsiębiorstwa w rozumieniu przepisów o zwalczaniu nieuczciwej konkurencji, jeśli Wykonawca nie później niż w terminie składania ofert lub wniosków o dopuszczenie do udziału w postępowaniu zastrzegł, że nie mogą być one udostępnia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W przypadku, gdyby oferta zawierała informacje stanowiące tajemnicę przedsiębiorstwa                  w rozumieniu przepisów o zwalczaniu nieuczciwej konkurencji Zamawiający wnosi,                       aby informacje zastrzeżone jako tajemnica przedsiębiorstwa były przez Wykonawcę zszyte oddzielnie od pozostałych, jawnych elementów oferty w sposób niebudzący wątpliwości, które spośród informacji zawartych w ofercie stanowią tajemnicę przedsiębiorcy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rony zawierające informacje stanowiące tajemnice przedsiębiorstwa, powinny być oddzielnie ze sobą połączone, oznakowane sformułowaniem „tajemnica przedsiębiorstwa”, ale ponumerowane z zachowaniem kontynuacji numeracji stron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Ofertę należy złożyć w nieprzezroczystej, zamkniętej kopercie, zapieczętowanej w sposób gwarantujący zachowanie jej w stanie nienaruszonym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ma być zaadresowana na adres Zamawiającego oraz być oznakowana następując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pocztowych w obrocie krajowym i zagranicznym w zakresie przyjmowania, przemieszczania i doręczania przesyłek pocztowych oraz ich ewentualnych zwrotów - na potrzeby Urzędu Gminy we Wręczycy Wielkiej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ie otwierać do dnia 25.10.2017 r. do godz. 10.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6"/>
          <w:szCs w:val="6"/>
        </w:rPr>
      </w:pPr>
      <w:r>
        <w:rPr>
          <w:rFonts w:cs="Times New Roman" w:ascii="Times New Roman" w:hAnsi="Times New Roman"/>
          <w:b/>
          <w:caps/>
          <w:sz w:val="6"/>
          <w:szCs w:val="6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a oprócz opisu jw. winna zawierać nazwę i adres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XII. Miejsce oraz termin składania i otwarcia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ferty należy składać w Kancelarii Urzędu Gminy Wręczyca Wielka, ul. Sienkiewicza 1,                  42 – 130 Wręczyca Wielka, pokój nr 1 do dnia </w:t>
      </w:r>
      <w:r>
        <w:rPr>
          <w:rFonts w:cs="Times New Roman" w:ascii="Times New Roman" w:hAnsi="Times New Roman"/>
          <w:b/>
          <w:sz w:val="24"/>
          <w:szCs w:val="24"/>
        </w:rPr>
        <w:t>25.10.2017 r. do godz. 10:0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Zamawiający niezwłocznie zwróci oferty, które złożono po w/wym. termin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Decydujące znaczenie dla oceny zachowania terminu składania ofert ma data i godzina wpływu oferty do Zamawiającego, a nie data jej wysłania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Publiczne otwarcie ofert nastąpi w siedzibie Zamawiającego – sala narad,                         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5.10.2017 r. o godz. 10:15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XIII. Opis sposobu obliczenia c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Cena oferty uwzględnia wszystkie zobowiązania niezbędne do wykonania przedmiotu zamówienia, musi być podana w PLN cyfrowo i słownie, z wyodrębnieniem podatku VAT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enę oferty należy przedstawić w formularzu ofertowym stanowiącym Załącznik                           nr  3 do niniejszego ogłosz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Do formularza ofertowego należy załączyć wypełniony zgodnie z instrukcją formularz cenowy, stanowiący załącznik Nr 2 do niniejszego ogłoszenia. </w:t>
      </w:r>
      <w:r>
        <w:rPr>
          <w:rFonts w:cs="Times New Roman" w:ascii="Times New Roman" w:hAnsi="Times New Roman"/>
          <w:sz w:val="24"/>
          <w:szCs w:val="24"/>
        </w:rPr>
        <w:t>Ceny wpisane w kolumnie 7 formularza cenowego zostaną wpisane do umowy i będą stanowić podstawę do rozliczeń z Wykonawcą po jej podpisa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XIV.  Opis kryteriów, którymi Zamawiający będzie się kierował przy wyborze oferty, znaczenie tych kryteriów i sposób oceny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left="360" w:firstLine="6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Przy wyborze oferty Zamawiający będzie kierował się następującymi kryteriami: </w:t>
      </w:r>
    </w:p>
    <w:p>
      <w:pPr>
        <w:pStyle w:val="Normal"/>
        <w:widowControl w:val="false"/>
        <w:autoSpaceDE w:val="false"/>
        <w:ind w:left="360" w:firstLine="6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wa kryterium  –  waga (%)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 Cena  </w:t>
      </w:r>
      <w:r>
        <w:rPr>
          <w:rFonts w:cs="Times New Roman" w:ascii="Times New Roman" w:hAnsi="Times New Roman"/>
          <w:b/>
          <w:bCs/>
          <w:sz w:val="24"/>
          <w:szCs w:val="24"/>
        </w:rPr>
        <w:t>(C)  -   60%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jc w:val="both"/>
        <w:rPr>
          <w:strike/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Liczba placówek pocztowych (punktów odbioru)  na terenie całej gminy Wręczyca Wielka, w których </w:t>
      </w:r>
      <w:r>
        <w:rPr>
          <w:sz w:val="24"/>
          <w:szCs w:val="24"/>
        </w:rPr>
        <w:t>będzie</w:t>
      </w:r>
      <w:r>
        <w:rPr>
          <w:sz w:val="24"/>
          <w:szCs w:val="24"/>
        </w:rPr>
        <w:t xml:space="preserve">  istniała możliwość odbioru przesyłek awizowanych  </w:t>
      </w:r>
      <w:r>
        <w:rPr>
          <w:b/>
          <w:sz w:val="24"/>
          <w:szCs w:val="24"/>
        </w:rPr>
        <w:t xml:space="preserve">(L) – 40% 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cena ofert za powyższe kryteria dokonywana będzie na zasadzie proporcji matematycznej z dokładnością do dwóch miejsc po przecinku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 najniższą cenę – oferta otrzyma 60 pkt, oferty pozostałe będą przeliczane w stosunku do oferty najlepszej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 liczbę placówek – Wykonawca, który wykaże największą ilość placówek, które posiada  na terenie całej gminy Wręczyca Wielka otrzyma 40 pkt., a oferty pozostałe będą przeliczane proporcjonalnie w stosunku do oferty najlepszej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4"/>
          <w:szCs w:val="24"/>
        </w:rPr>
        <w:t>Oceną oferty będzie suma punktów uzyskana za oba kryteria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 pojęciem placówki  pocztowej (punktu odbioru), w której (w którym) będzie istniała możliwość odbioru przesyłek awizowanych, należy rozumieć jednostkę organizacyjną operatora pocztowego, za pośrednictwem której, mieszkańcy gminy będą mieli możliwość odbioru przesyłek awizowanych.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Placówka pocztowa (punkt odbioru) lub placówki pocztowe (punkty odbioru) -                         jeśli Wykonawca poda więcej niż jedną placówkę (punkt odbioru) powinna (powinien) być:</w:t>
      </w:r>
    </w:p>
    <w:p>
      <w:pPr>
        <w:pStyle w:val="Default"/>
        <w:numPr>
          <w:ilvl w:val="0"/>
          <w:numId w:val="4"/>
        </w:numPr>
        <w:ind w:left="1134" w:hanging="425"/>
        <w:jc w:val="both"/>
        <w:rPr>
          <w:color w:val="000000"/>
        </w:rPr>
      </w:pPr>
      <w:r>
        <w:rPr>
          <w:color w:val="000000"/>
        </w:rPr>
        <w:t>czynna (czynny) co najmniej przez 6 godzin dziennie, przez 5 dni w tygodniu od poniedziałku do piątku (z wyjątkiem dni ustawowo wolnych od pracy)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/>
      </w:pPr>
      <w:r>
        <w:rPr>
          <w:color w:val="000000"/>
        </w:rPr>
        <w:t>oznakowana (oznakowany) w sposób widoczny „nazwą” lub „logo” Wykonawcy umieszczonym w obrębie witryny, jednoznacznie wskazującym jednostkę Wykonawcy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>
          <w:color w:val="000000"/>
        </w:rPr>
      </w:pPr>
      <w:r>
        <w:rPr>
          <w:color w:val="000000"/>
        </w:rPr>
        <w:t>gdy znajduje się w lokalu, w którym prowadzona jest inna działalność gospodarcza, musi posiadać wyodrębnione stanowisko obsługi klientów, oznakowane w sposób widoczny nazwą lub logo Wykonawcy,</w:t>
      </w:r>
    </w:p>
    <w:p>
      <w:pPr>
        <w:pStyle w:val="Default"/>
        <w:numPr>
          <w:ilvl w:val="0"/>
          <w:numId w:val="3"/>
        </w:numPr>
        <w:ind w:left="1134" w:hanging="425"/>
        <w:jc w:val="both"/>
        <w:rPr/>
      </w:pPr>
      <w:r>
        <w:rPr>
          <w:color w:val="000000"/>
        </w:rPr>
        <w:t xml:space="preserve">Wykonawca zobowiązany jest zapewnić adresatom możliwość odbioru przesyłek awizowanych w tych placówkach  (punktach odbioru) we wskazanych dniach i godzinach przez okres 14 dni od dnia awizowania.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Liczba przyznanych punktów za podane kryteria zostanie obliczona według następując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: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) Oferta Wykonawcy z najniższą ceną otrzyma maksymalną liczbę punktów, t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60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tomiast dla pozostałych ofert liczba punktów zostanie obliczona według wzoru:         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Oferta Wykonawcy z najwyższą liczbą placówek do odbioru przesyłek awizowanych  otrzyma maksymalną liczbę punktów, tj. </w:t>
      </w:r>
      <w:r>
        <w:rPr>
          <w:rFonts w:cs="Times New Roman" w:ascii="Times New Roman" w:hAnsi="Times New Roman"/>
          <w:b/>
          <w:sz w:val="24"/>
          <w:szCs w:val="24"/>
        </w:rPr>
        <w:t>40,</w:t>
      </w:r>
      <w:r>
        <w:rPr>
          <w:rFonts w:cs="Times New Roman" w:ascii="Times New Roman" w:hAnsi="Times New Roman"/>
          <w:sz w:val="24"/>
          <w:szCs w:val="24"/>
        </w:rPr>
        <w:t xml:space="preserve"> natomias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la pozostałych ofert liczba punktów zostanie obliczona według wzoru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635</wp:posOffset>
                </wp:positionV>
                <wp:extent cx="562864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4"/>
                            </w:tblGrid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886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8"/>
                                    <w:gridCol w:w="4947"/>
                                    <w:gridCol w:w="20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C 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najniższa cena spośród nieodrzuconych of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x 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8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ena badanej ofe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5" w:leader="none"/>
                                    </w:tabs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78.8pt;mso-wrap-distance-left:0pt;mso-wrap-distance-right:7.05pt;mso-wrap-distance-top:0pt;mso-wrap-distance-bottom:0pt;margin-top:0.05pt;mso-position-vertical-relative:text;margin-left:24.6pt;mso-position-horizontal-relative:text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4"/>
                      </w:tblGrid>
                      <w:tr>
                        <w:trPr>
                          <w:trHeight w:val="1576" w:hRule="atLeast"/>
                        </w:trPr>
                        <w:tc>
                          <w:tcPr>
                            <w:tcW w:w="8864" w:type="dxa"/>
                            <w:tcBorders/>
                            <w:vAlign w:val="center"/>
                          </w:tcPr>
                          <w:tbl>
                            <w:tblPr>
                              <w:tblW w:w="8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8"/>
                              <w:gridCol w:w="4947"/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 =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jniższa cena spośród nieodrzuconych ofert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 badanej oferty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5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2158"/>
      </w:tblGrid>
      <w:tr>
        <w:trPr/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placówek pocztowych oferty badanej</w:t>
            </w:r>
          </w:p>
        </w:tc>
        <w:tc>
          <w:tcPr>
            <w:tcW w:w="21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40</w:t>
            </w:r>
          </w:p>
        </w:tc>
      </w:tr>
      <w:tr>
        <w:trPr/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iększa liczba placówek pocztowych spośród nieodrzuconych ofert</w:t>
            </w:r>
          </w:p>
        </w:tc>
        <w:tc>
          <w:tcPr>
            <w:tcW w:w="21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 Za najkorzystniejszą zostanie uznana oferta, która uzyskała największą ilość punktów                         w oparciu o ustalone kryteria, zgodnie z wzorem: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= C+L, 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zie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 suma punktów uzyskanych w poszczególnych kryteriach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 -  liczba punktów w kryterium „Cena”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L -  liczba punktów w kryterium </w:t>
      </w:r>
      <w:r>
        <w:rPr>
          <w:sz w:val="24"/>
          <w:szCs w:val="24"/>
        </w:rPr>
        <w:t xml:space="preserve">„Liczba placówek pocztowych na terenie całej                gminy Wręczyca Wielka, w których </w:t>
      </w:r>
      <w:r>
        <w:rPr>
          <w:sz w:val="24"/>
          <w:szCs w:val="24"/>
        </w:rPr>
        <w:t>będzie</w:t>
      </w:r>
      <w:r>
        <w:rPr>
          <w:sz w:val="24"/>
          <w:szCs w:val="24"/>
        </w:rPr>
        <w:t xml:space="preserve"> istniała możliwość odbioru przesyłek awizowanych”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XV.  Informacje dodatkowe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Zgodnie z art. 138o ust. 4 ustawy Pzp niezwłocznie po udzieleniu zamówienia Zamawiający zamieści na stronie podmiotowej Biuletynu Informacji Publicznej informację o udzieleniu zamówienia, podając nazwę podmiotu, z którym zawarł umowę w sprawie zamówienia publicz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razie nieudzielenia zamówienia Zamawiający niezwłocznie zamieszcza na stronie podmiotowej Biuletynu Informacji Publicznej informację o nieudzieleniu zamówienia. </w:t>
      </w:r>
    </w:p>
    <w:p>
      <w:pPr>
        <w:pStyle w:val="Normal"/>
        <w:ind w:left="360" w:right="5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 wybranym Wykonawcą zostanie zawarta umowa w terminie określonym przez Zamawiającego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do niniejszego ogłoszenia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zczegółowy opis przedmiotu zamówienia – Załącznik nr 1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Formularz cenowy – Załącznik nr 2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ormularz ofertowy – Załącznik nr 3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świadczenie, że Wykonawca nie podlega wykluczeniu – Załącznik nr 4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enie, że Wykonawca spełnia warunki udziału w postępowaniu – Załącznik nr 5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Oświadczenie o posiadaniu przez Wykonawcę placówki (punktu odbioru) dla przesyłek awizowanych – Załącznik nr 6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ykaz wykonanych lub wykonywanych świadczeń – Załącznik nr 7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ojekt umowy – Załącznik nr 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ms Rm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Zatwierdza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ms Rm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W ó j 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ms Rm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Henryk Krawczy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133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8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Bookman Old Style"/>
      <w:b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u w:val="non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rFonts w:ascii="Tms Rmn" w:hAnsi="Tms Rmn" w:cs="Tms Rm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0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wreczyca-wielka.pl" TargetMode="External"/><Relationship Id="rId3" Type="http://schemas.openxmlformats.org/officeDocument/2006/relationships/hyperlink" Target="mailto:inwestycje@wreczyca-wielka.pl" TargetMode="External"/><Relationship Id="rId4" Type="http://schemas.openxmlformats.org/officeDocument/2006/relationships/hyperlink" Target="mailto:radagminy@wreczyca-wielk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8:00Z</dcterms:created>
  <dc:creator>KROSNO</dc:creator>
  <dc:description/>
  <cp:keywords/>
  <dc:language>en-US</dc:language>
  <cp:lastModifiedBy>Urszula</cp:lastModifiedBy>
  <cp:lastPrinted>2017-08-29T08:33:00Z</cp:lastPrinted>
  <dcterms:modified xsi:type="dcterms:W3CDTF">2017-10-16T08:51:00Z</dcterms:modified>
  <cp:revision>34</cp:revision>
  <dc:subject/>
  <dc:title>I</dc:title>
</cp:coreProperties>
</file>